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十三周教研活动安排</w:t>
      </w:r>
    </w:p>
    <w:tbl>
      <w:tblPr>
        <w:tblW w:w="15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60"/>
        <w:gridCol w:w="3600"/>
        <w:gridCol w:w="1440"/>
        <w:gridCol w:w="4140"/>
        <w:gridCol w:w="21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（讲）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明天不封阳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芬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二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研究课《中心投影和平行投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英语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学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英语备课组长、中心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必修</w:t>
            </w:r>
            <w:r>
              <w:rPr/>
              <w:t>1</w:t>
            </w:r>
            <w:r>
              <w:rPr/>
              <w:t>的教学反思、期中试卷（带电子版稿件交流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英语教研活动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辖市区小学英语教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局属学校教研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顿运动定律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复习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电学实验器材的选择与误差分析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兆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电解原理及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铁和铁的化合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琴英</w:t>
            </w:r>
          </w:p>
          <w:p>
            <w:pPr>
              <w:pStyle w:val="Normal"/>
              <w:jc w:val="center"/>
              <w:rPr/>
            </w:pPr>
            <w:r>
              <w:rPr/>
              <w:t>张金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离子反应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朱逸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—周五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高中化学评优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《动物的神经调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群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三）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研究课《开花和结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濮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学科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优质课决赛预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闵晓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：陈晓霞、刘常、曾靖、承云、傅宝留</w:t>
            </w:r>
          </w:p>
          <w:p>
            <w:pPr>
              <w:pStyle w:val="Normal"/>
              <w:rPr/>
            </w:pPr>
            <w:r>
              <w:rPr/>
              <w:t>武进：陈书俊、袁珺、王晓凤</w:t>
            </w:r>
          </w:p>
          <w:p>
            <w:pPr>
              <w:pStyle w:val="Normal"/>
              <w:rPr/>
            </w:pPr>
            <w:r>
              <w:rPr/>
              <w:t>溧阳：张羽丰、童颜凤</w:t>
            </w:r>
          </w:p>
          <w:p>
            <w:pPr>
              <w:pStyle w:val="Normal"/>
              <w:rPr/>
            </w:pPr>
            <w:r>
              <w:rPr/>
              <w:t>金坛：侯亚军、丁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音乐集体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方建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（含新北、职教）全体高中音乐教师</w:t>
            </w:r>
          </w:p>
          <w:p>
            <w:pPr>
              <w:pStyle w:val="Normal"/>
              <w:rPr/>
            </w:pPr>
            <w:r>
              <w:rPr/>
              <w:t>（带备课笔记、教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师大美术学院院长徐芒耀教授</w:t>
            </w:r>
          </w:p>
          <w:p>
            <w:pPr>
              <w:pStyle w:val="Normal"/>
              <w:jc w:val="center"/>
              <w:rPr/>
            </w:pPr>
            <w:r>
              <w:rPr/>
              <w:t>作学术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周世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中小学美术教师</w:t>
            </w:r>
          </w:p>
          <w:p>
            <w:pPr>
              <w:pStyle w:val="Normal"/>
              <w:jc w:val="center"/>
              <w:rPr/>
            </w:pPr>
            <w:r>
              <w:rPr/>
              <w:t>（天宁区、钟楼区、新北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以下学校速到市教研室清结资料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4</w:t>
      </w:r>
      <w:r>
        <w:rPr/>
        <w:t>年春季未清结资料费的学校：民族中学、浦河中学、局前街小学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04</w:t>
      </w:r>
      <w:r>
        <w:rPr/>
        <w:t>年秋季未清结资料费的学校：三中、北环、小河、新桥、浦河、罗溪、吕墅、孟河、江家埭、三职高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05</w:t>
      </w:r>
      <w:r>
        <w:rPr/>
        <w:t>年春季未清结的资料费的学校请一并来市教研室清结。</w:t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2:00Z</dcterms:created>
  <dc:creator>user</dc:creator>
  <dc:description/>
  <cp:keywords/>
  <dc:language>en-US</dc:language>
  <cp:lastModifiedBy>jyslp</cp:lastModifiedBy>
  <cp:lastPrinted>2005-11-11T14:25:00Z</cp:lastPrinted>
  <dcterms:modified xsi:type="dcterms:W3CDTF">2005-11-18T09:01:00Z</dcterms:modified>
  <cp:revision>60</cp:revision>
  <dc:subject/>
  <dc:title/>
</cp:coreProperties>
</file>