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pacing w:val="-20"/>
          <w:sz w:val="30"/>
        </w:rPr>
      </w:pPr>
      <w:r>
        <w:rPr>
          <w:rFonts w:eastAsia="黑体;SimHei"/>
          <w:color w:val="FF0000"/>
          <w:spacing w:val="-20"/>
          <w:sz w:val="30"/>
        </w:rPr>
        <w:t>中考试卷内容规划细目表（内容标准—题号对照表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8"/>
        <w:gridCol w:w="6027"/>
        <w:gridCol w:w="407"/>
        <w:gridCol w:w="900"/>
      </w:tblGrid>
      <w:tr>
        <w:trPr>
          <w:trHeight w:val="440" w:hRule="atLeast"/>
        </w:trPr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　　　　　容　　　　　标　　　　　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题号</w:t>
            </w:r>
          </w:p>
        </w:tc>
      </w:tr>
      <w:tr>
        <w:trPr>
          <w:trHeight w:val="112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物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质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物质的形态和变化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用语言、文字或图表描述常见物质的物理特征。能从生活和社会应用的角度，对物质进行分类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8</w:t>
            </w:r>
          </w:p>
        </w:tc>
      </w:tr>
      <w:tr>
        <w:trPr>
          <w:trHeight w:val="44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有评估某些物质对人和环境的积极和消极影响的意识。尝试与同学交流对当地环境资源利用及改进的意见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区别固、液和气三种物态。能描述这三种物态的基本特征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说出生活环境中常见的温度值。了解液体温度计的工作原理。会测量温度。尝试对环境温度问题发表自己的见解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5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探究物态变化过程。尝试将生活和自然中的一些现象与物质的熔点或沸点联系起来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7</w:t>
            </w:r>
            <w:r>
              <w:rPr>
                <w:rFonts w:ascii="黑体;SimHei" w:hAnsi="黑体;SimHei" w:eastAsia="黑体;SimHei"/>
                <w:b/>
                <w:bCs/>
                <w:color w:val="FF000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color w:val="FF0000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6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用水的三态变化解释自然界中的一些水循环现象。有节约用水的意识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物质的属性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描述物质的一些属性。尝试将这些属性与日常生活中物质的用途联系起来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初步认识质量的概念。会测量固体和液体的质量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理解密度的概念。尝试用密度知识解决简单的问题。能解释生活中一些与密度概念有关的物理现象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物质的属性对科技进步的影响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物质的结构和尺度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知道物质是由分子和原子组成的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原子的核式模型。了解人类探索微观世界的历程，并认识到这种探索将不断深入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大致了解人类探索太阳系及宇宙结构的历程，并认识人类对宇宙的探索将不断深入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对物质世界从微观到宏观的尺度有大致的了解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新材料及其应用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初步了解半导体的一些特点。了解半导体材料的发展对社会的影响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初步了解超导体的一些特点。了解超导体对人类生活和社会发展可能带来的影响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初步了解纳米材料的应用和发展前景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1FFE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有保护环境和合理利用资源的意识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运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动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和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相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互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用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多种多样的运动形式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用实例解释机械运动及其相对性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从生活、自然中的一些简单热现象推测分子的热运动。初步认识宏观热现象和分子热运动的联系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/>
                <w:b/>
                <w:b/>
                <w:bCs/>
                <w:color w:val="333333"/>
                <w:sz w:val="1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用实验证实电磁相互作用。能举例说明电磁波在日常生活中的应用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举例说明自然界存在多种多样的运动形式。知道世界处于不停的运动中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机械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运动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和力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8"/>
                <w:sz w:val="18"/>
                <w:szCs w:val="24"/>
              </w:rPr>
              <w:t>能通过日常经验或自然现象粗略估计时间。能通过日常经验或物品粗略估测长度。会选用适当的工具测量时间和长度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4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用速度描述物体的运动。能用速度公式进行简单计算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12"/>
                <w:sz w:val="18"/>
                <w:szCs w:val="24"/>
              </w:rPr>
              <w:t>了解重力弹力摩擦力。认识力的作用效果。能用示意图描述力。会测力的大小。知道二力平衡条件了解物体运动状态变化原因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9</w:t>
            </w:r>
            <w:r>
              <w:rPr>
                <w:rFonts w:ascii="黑体;SimHei" w:hAnsi="黑体;SimHei" w:eastAsia="黑体;SimHei"/>
                <w:b/>
                <w:bCs/>
                <w:color w:val="FF000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color w:val="FF0000"/>
              </w:rPr>
              <w:t>23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13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10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10"/>
                <w:sz w:val="18"/>
                <w:szCs w:val="24"/>
              </w:rPr>
              <w:t>(4</w:t>
            </w: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12"/>
                <w:sz w:val="18"/>
                <w:szCs w:val="24"/>
              </w:rPr>
              <w:t>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探究，理解物体的惯性。能表述牛顿第一定律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5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探究，学会使用简单机械改变力的大小和方向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6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探究，学习压强概念。能用压强公式简单计算。知道增大和减小压强的方法。了解测量大气压强的方法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7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7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探究，认识浮力。知道物体浮沉的条件。经历探究浮力大小的过程。知道阿基米德原理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8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8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探究，初步了解流体压强与流体的关系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声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和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光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8"/>
                <w:sz w:val="18"/>
                <w:szCs w:val="24"/>
              </w:rPr>
              <w:t>通过实验探究，初步认识声产生和传播条件。了解乐音特性。了解现代技术中与声有关的应用。知道防治噪声的途径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color w:val="FF000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color w:val="FF0000"/>
              </w:rPr>
              <w:t>26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，探究光在同种均匀介质中的传播特点。探究并了解光的反射和折射的规律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13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10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10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10"/>
                <w:sz w:val="18"/>
                <w:szCs w:val="24"/>
              </w:rPr>
              <w:t>实验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12"/>
                <w:sz w:val="18"/>
                <w:szCs w:val="24"/>
              </w:rPr>
              <w:t>探究平面镜像与物的关系。认识凸透镜会聚作用和凹透镜发散作用。探究知道凸透镜成像规律。了解凸透镜成像的应用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color w:val="FF000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color w:val="FF0000"/>
              </w:rPr>
              <w:t>21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观察和实验，知道白光是由色光组成的。比较色光混合与颜料混合的不同现象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5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知道波长、频率和波速的关系。了解波在信息传播中的作用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6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和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磁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，探究通电螺线管外部磁场的方向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，了解通电导线在磁场中会受到力的作用，力的方向与电流及磁场的方向都有关系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4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，探究导体在磁场中运动时产生感应电流的条件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知道光是电磁波。知道电磁波在真空中的传播速度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B1" w:val="clea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B1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5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电磁波的应用及其对人类生活和社会发展的影响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B1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B1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能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量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80"/>
              <w:ind w:left="-49" w:hanging="6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能量、能量的转化和转</w:t>
            </w:r>
            <w:r>
              <w:rPr>
                <w:rFonts w:ascii="楷体_GB2312" w:hAnsi="楷体_GB2312" w:eastAsia="楷体_GB2312"/>
                <w:b/>
                <w:bCs/>
                <w:spacing w:val="-12"/>
              </w:rPr>
              <w:t>移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例了解能量及其存在的不同形式。能简单描述各种各样的能量和我们生活的关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例认识能量可以从一个物体转移到另一物体，不同形式能量可以互相转化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color w:val="FF000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color w:val="FF0000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结合实例认识功的概念。知道做功的过程就是能量转化或转移的过程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结合实例理解功率的概念。了解功率在实际中的应用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30</w:t>
            </w:r>
          </w:p>
        </w:tc>
      </w:tr>
      <w:tr>
        <w:trPr>
          <w:trHeight w:val="101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机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械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能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用实例说明物体的动能和势能以及它们的转化。能用实例说明机械能和其他形式的能的转化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知道机械功的概念和功率的概念。能用生活、生产中的实例解释机械功的含义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理解机械效率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2</w:t>
            </w:r>
          </w:p>
        </w:tc>
      </w:tr>
      <w:tr>
        <w:trPr>
          <w:trHeight w:val="121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机械使用的历史发展过程。认识机械的使用对社会发展的作用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能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观察和实验，初步了解分子动理论的基本观点，并能用其解释某些热现象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内能的概念。能简单描述温度和内能的关系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从能量转化的角度认识燃料的热值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内能的利用在人类社会发展史上的重要意义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5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热量的概念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6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，了解比热容的概念。尝试用比热容解释简单的自然现象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磁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能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从能量转化的角度认识电源和用电器的作用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6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探究电流、电压和电阻的关系。理解欧姆定律，并能进行简单计算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会读、会画简单电路图。能连接简单的串联电路和并联电路。能说出生活、生产中采用简单串联或并联电路的实例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会使用电流表和电压表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5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理解电功率和电流、电压之间的关系，并能进行简单计算。能区分用电器的额定功率和实际功率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6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实验探究，知道在电流一定时，导体消耗的电功率与导体的电阻成正比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7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家庭电路和安全用电知识。有安全用电的意识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能量</w:t>
            </w:r>
          </w:p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守恒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知道能量守恒定律。能举出日常生活中能量守恒的实例。有用能量转化与守恒的观点分析物理现象的意识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通过能量的转化和转移，认识效率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1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初步了解在现实生活中能量的转化和转移有一定的方向性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80"/>
              <w:ind w:left="-48" w:right="-36" w:firstLine="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能源与可持续发展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1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通过具体事例，说出能源与人类生存和社会发展的关系。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bCs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5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3" w:right="-1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2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能结合实例，说出不可再生能源和可再生能源的特点。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1</w:t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bCs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5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3" w:right="-1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3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核能的优点和可能的问题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9FF" w:val="clear"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bCs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5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3" w:right="-1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C9FF" w:val="clear"/>
          </w:tcPr>
          <w:p>
            <w:pPr>
              <w:pStyle w:val="TextBodyIndent"/>
              <w:spacing w:lineRule="exact" w:line="220"/>
              <w:ind w:left="-23" w:right="-17" w:firstLine="329"/>
              <w:rPr>
                <w:rFonts w:ascii="楷体_GB2312" w:hAnsi="楷体_GB2312" w:eastAsia="楷体_GB2312" w:cs="Times New Roman"/>
                <w:b/>
                <w:b/>
                <w:bCs/>
                <w:color w:val="333333"/>
                <w:spacing w:val="-6"/>
                <w:sz w:val="1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333333"/>
                <w:spacing w:val="-6"/>
                <w:sz w:val="18"/>
                <w:szCs w:val="24"/>
              </w:rPr>
              <w:t>(4)</w:t>
            </w:r>
            <w:r>
              <w:rPr>
                <w:rFonts w:ascii="楷体_GB2312" w:hAnsi="楷体_GB2312" w:cs="Times New Roman" w:eastAsia="楷体_GB2312"/>
                <w:b/>
                <w:bCs/>
                <w:color w:val="333333"/>
                <w:spacing w:val="-6"/>
                <w:sz w:val="18"/>
                <w:szCs w:val="24"/>
              </w:rPr>
              <w:t>了解世界和我国的能源状况。对于能源的开发利用有可持续发展的意识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18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9FF" w:val="clear"/>
            <w:vAlign w:val="center"/>
          </w:tcPr>
          <w:p>
            <w:pPr>
              <w:pStyle w:val="Normal"/>
              <w:spacing w:lineRule="exact" w:line="19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31680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黑体;Sim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960"/>
    </w:pPr>
    <w:rPr>
      <w:rFonts w:ascii="Lucida Console" w:hAnsi="Lucida Console" w:cs="Lucida Conso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55:00Z</dcterms:created>
  <dc:creator>黄恕伯</dc:creator>
  <dc:description/>
  <dc:language>en-US</dc:language>
  <cp:lastModifiedBy>黄恕伯</cp:lastModifiedBy>
  <cp:lastPrinted>2002-11-30T17:45:00Z</cp:lastPrinted>
  <dcterms:modified xsi:type="dcterms:W3CDTF">2002-12-10T16:57:00Z</dcterms:modified>
  <cp:revision>38</cp:revision>
  <dc:subject/>
  <dc:title>中 考 试 题 内 容 覆 盖 表</dc:title>
</cp:coreProperties>
</file>