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  <w:t xml:space="preserve">   “‘</w:t>
      </w:r>
      <w:r>
        <w:rPr>
          <w:rFonts w:ascii="楷体_GB2312" w:hAnsi="楷体_GB2312" w:cs="宋体;SimSun" w:eastAsia="楷体_GB2312"/>
          <w:b/>
          <w:bCs/>
          <w:sz w:val="32"/>
          <w:szCs w:val="28"/>
        </w:rPr>
        <w:t>英语儿歌教学及拼读教学法’的实践研究”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sz w:val="32"/>
          <w:szCs w:val="28"/>
        </w:rPr>
        <w:t>课题研究方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浦前中心小学英语组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课题研究背景 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随着中国加入世界贸易组织，中国的经济发展与外语教学的发展有着密切的关系，这种外围的大环境对基础英语教学提出了更高的要求，社会对学校的外语教学也提出了更多的期待。与之相背的现实情况是：学生学习英语的乐趣随着课程的深入逐渐消失，学习热情在烦琐的背诵记忆单词的无聊背后逐渐淡漠。因此，改善学生的单词记忆方式，重燃学生学习英语的热情，提高英语单词的识记本领，这是每个教师必须面对的教学问题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001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初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教育部制定了《全日制义务教育 普通高级中学英语课程标准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实验搞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》和《小学英语课程教学基本要求》。《标准》和《要求》都对小学阶段的英语教学目标作了较为详细的描述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是确定小学英语教学内容和教学手段的依据。《标准》对小学英语提出了两个级别的要求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一级为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---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级的教学目标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二级为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5—6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年级的教学目标。同时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标准》对听、说、读和写等各项技能做了目标描述。从目标描述来看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《标准》中的一级目标只是要求学生能借助图片或直观物体整体认读单词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而在二级目标才有对认读和拼读的要求。这种目标层次的安排对于学生的后续学习，特别是和学生日益复杂的记忆要求有点滞后。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在日常教学中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我们老师也发现词汇学习常给小学生带来很大的困难。他们刚接触英语时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热情极为高涨。但是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随着时间的推移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开始感到英语难学了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不会拼读单词是首当其冲的障碍。尽管英语课本印刷得十分精美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插图十分吸引人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但他们“见其形不能读其音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读其音不能想其形”，给他们学习带来很大的挫败感。我们的英语教学存在着这样的情况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入门时“遍地开花”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进门后“天上地下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”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。这有悖于《新课标》中提出的“激发学生学习兴趣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培养他们学习英语的积极态度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使他们建立起初步的学习英语的自信心”的精神。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br/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然而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词汇是语言重要的组成部分。一种语言依靠它的词汇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按照一定的语法规则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组成有意义的语篇。词汇的重要性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正如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wilknins(1972)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指出的那样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:“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要是没有语法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很多东西无法表达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要是没有词汇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什么东西也无法表达。”对于外语学习者来说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掌握所学语言的词汇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是提高外语水平的关键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基于以上英语学习现状和英语教学大纲的分级目标 ，我们学校执教三年级英语的老师开始寻找这种省力高效的教学方法。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0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我们尝试采用常州市英语教研员胡澄宜老师编撰的《易捷儿童韵律英语》一书，期待能提高学生单词识记的本领，掌握最基本的日常交际语言，来实际减轻学生的识记负担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、研究的目标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让学生感悟英语单词的拼读规律，培养学生根据规律记忆单词的能力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提高学生认读单词的能力和自学能力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让学生体验成功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激发学习兴趣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能熟练地运用常见的日常交际用语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三、研究内容设计：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本课题研究实施以《易捷儿童韵律英语》一书为教材，开展多样化灵活的英语课堂教学，从英语字母、音节、单词、句型几个方面，进行由浅入深的，由易到难的分类教学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为了达到既定目标，我们准备从以下几方面研究：</w:t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学习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个英文字母。</w:t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学习五个元音字母在开闭音节中的发音规律。</w:t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、学习几种常用的元音字母组合的发音规律。具体内容有：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ee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ea 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er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oo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ou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oa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igh </w:t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通过英语韵律儿歌的学习，在情景对话中掌握常用的句子进行交际。具体内容有：</w:t>
      </w:r>
    </w:p>
    <w:p>
      <w:pPr>
        <w:pStyle w:val="Unnamed1"/>
        <w:spacing w:lineRule="exact" w:line="500" w:before="0" w:after="0"/>
        <w:ind w:left="570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This is a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 / They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’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re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</w:p>
    <w:p>
      <w:pPr>
        <w:pStyle w:val="Unnamed1"/>
        <w:spacing w:lineRule="exact" w:line="500" w:before="0" w:after="0"/>
        <w:ind w:left="570" w:hanging="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Do you like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? </w:t>
      </w:r>
    </w:p>
    <w:p>
      <w:pPr>
        <w:pStyle w:val="Unnamed1"/>
        <w:spacing w:lineRule="exact" w:line="500" w:before="0" w:after="0"/>
        <w:ind w:left="570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Touch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/ show me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</w:p>
    <w:p>
      <w:pPr>
        <w:pStyle w:val="Unnamed1"/>
        <w:spacing w:lineRule="exact" w:line="500" w:before="0" w:after="0"/>
        <w:ind w:left="570" w:hanging="0"/>
        <w:rPr/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What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’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s this / that ?</w:t>
      </w:r>
    </w:p>
    <w:p>
      <w:pPr>
        <w:pStyle w:val="Unnamed1"/>
        <w:spacing w:lineRule="exact" w:line="500" w:before="0" w:after="0"/>
        <w:ind w:left="570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What are these/ those ? </w:t>
      </w:r>
    </w:p>
    <w:p>
      <w:pPr>
        <w:pStyle w:val="Unnamed1"/>
        <w:spacing w:lineRule="exact" w:line="500" w:before="0" w:after="0"/>
        <w:ind w:left="570" w:hanging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Wha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t’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s in/ on / near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? There is /are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…</w:t>
      </w:r>
    </w:p>
    <w:p>
      <w:pPr>
        <w:pStyle w:val="Unnamed1"/>
        <w:spacing w:lineRule="exact" w:line="500" w:before="0" w:after="0"/>
        <w:ind w:firstLine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、根据单词的发音规律，归类学习部分动词和名词。</w:t>
      </w:r>
    </w:p>
    <w:p>
      <w:pPr>
        <w:pStyle w:val="Unnamed1"/>
        <w:spacing w:lineRule="exact" w:line="500" w:before="0" w:after="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研究过程设计及研究方法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20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b/>
          <w:bCs/>
          <w:spacing w:val="2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、研究过程</w:t>
      </w:r>
    </w:p>
    <w:p>
      <w:pPr>
        <w:pStyle w:val="Normal"/>
        <w:spacing w:lineRule="exact" w:line="500"/>
        <w:ind w:firstLine="554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(1)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准备阶段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0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—2003.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）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2700" w:leader="none"/>
          <w:tab w:val="left" w:pos="5160" w:leader="none"/>
          <w:tab w:val="left" w:pos="6750" w:leader="none"/>
          <w:tab w:val="left" w:pos="10100" w:leader="none"/>
        </w:tabs>
        <w:spacing w:lineRule="exact" w:line="500"/>
        <w:ind w:firstLine="700"/>
        <w:jc w:val="left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讨论制定课题设计和论证，</w:t>
      </w: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写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题研究方案。 学习课题方案，</w:t>
      </w: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组织教师学习研究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《易捷儿童韵律英语》一书，领会本书的设计和教学思想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实施阶段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0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9—200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由课题组成员共同负责，按课题方案实施研究，最终形成较完善的系统的由字母到词句</w:t>
      </w: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的教学思路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总结阶段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50" w:leader="none"/>
          <w:tab w:val="left" w:pos="2700" w:leader="none"/>
          <w:tab w:val="left" w:pos="5160" w:leader="none"/>
          <w:tab w:val="left" w:pos="7380" w:leader="none"/>
          <w:tab w:val="left" w:pos="10100" w:leader="none"/>
        </w:tabs>
        <w:spacing w:lineRule="exact" w:line="500"/>
        <w:ind w:firstLine="642"/>
        <w:jc w:val="left"/>
        <w:rPr>
          <w:rFonts w:ascii="楷体_GB2312" w:hAnsi="楷体_GB2312" w:eastAsia="楷体_GB2312" w:cs="宋体;SimSun"/>
          <w:b/>
          <w:b/>
          <w:bCs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分析总结研究过程、整理研究材料、撰写研究报告。</w:t>
      </w:r>
    </w:p>
    <w:p>
      <w:pPr>
        <w:pStyle w:val="Normal"/>
        <w:tabs>
          <w:tab w:val="clear" w:pos="420"/>
          <w:tab w:val="left" w:pos="1650" w:leader="none"/>
          <w:tab w:val="left" w:pos="2700" w:leader="none"/>
          <w:tab w:val="left" w:pos="5160" w:leader="none"/>
          <w:tab w:val="left" w:pos="7380" w:leader="none"/>
          <w:tab w:val="left" w:pos="10100" w:leader="none"/>
        </w:tabs>
        <w:spacing w:lineRule="exact" w:line="500"/>
        <w:ind w:firstLine="642"/>
        <w:jc w:val="left"/>
        <w:rPr>
          <w:rFonts w:ascii="楷体_GB2312" w:hAnsi="楷体_GB2312" w:eastAsia="楷体_GB2312" w:cs="宋体;SimSun"/>
          <w:b/>
          <w:b/>
          <w:bCs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2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、研究方法</w:t>
      </w:r>
    </w:p>
    <w:p>
      <w:pPr>
        <w:pStyle w:val="Normal"/>
        <w:spacing w:lineRule="exact" w:line="500"/>
        <w:ind w:firstLine="642"/>
        <w:rPr>
          <w:rFonts w:ascii="楷体_GB2312" w:hAnsi="楷体_GB2312" w:eastAsia="楷体_GB2312" w:cs="宋体;SimSun"/>
          <w:b/>
          <w:b/>
          <w:bCs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pacing w:val="20"/>
          <w:sz w:val="28"/>
          <w:szCs w:val="28"/>
        </w:rPr>
        <w:t>本课题采用文献法、实验法、演绎归纳法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五、完成本课题研究任务的保证措施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:</w:t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  <w:t>本课题组四位英语教师年轻、有朝气，在组长的带领下，根据外语学习的特点和小学生生理和心理发展的特点，团结协作，合作教学，并对课堂实验结果做统计比较，同时各个实验班级之间也进行横向比较，以此来对课堂教学的实施情况做调研。</w:t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  <w:t>六、课题组成员以及研究分工</w:t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研究组成员共有四位教师：张惠芬、张燕、李霞、薛美</w:t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成员组表格：</w:t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2160"/>
        <w:gridCol w:w="1980"/>
        <w:gridCol w:w="2340"/>
      </w:tblGrid>
      <w:tr>
        <w:trPr>
          <w:trHeight w:val="89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惠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浦前中心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校长、小教高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本课题组工作及本班研究工作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薛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浦前中心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、小教高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班研究工作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浦前中心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、小教一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料收集及本班研究工作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张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州市浦前中心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、小教一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班研究工作</w:t>
            </w:r>
          </w:p>
        </w:tc>
      </w:tr>
    </w:tbl>
    <w:p>
      <w:pPr>
        <w:pStyle w:val="TextBodyIndent"/>
        <w:ind w:left="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参考文献：</w:t>
      </w:r>
    </w:p>
    <w:p>
      <w:pPr>
        <w:pStyle w:val="Unnamed1"/>
        <w:spacing w:lineRule="exact" w:line="500" w:before="0" w:after="0"/>
        <w:ind w:firstLine="37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《易捷儿童韵律英语》胡澄宜</w:t>
      </w:r>
    </w:p>
    <w:p>
      <w:pPr>
        <w:pStyle w:val="Unnamed1"/>
        <w:spacing w:lineRule="exact" w:line="500" w:before="0" w:after="0"/>
        <w:ind w:firstLine="37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《英语课程标准》《课程标准解读》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666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楷体_GB2312" w:hAnsi="楷体_GB2312" w:eastAsia="楷体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1:00Z</dcterms:created>
  <dc:creator>Sbgs1</dc:creator>
  <dc:description/>
  <dc:language>en-US</dc:language>
  <cp:lastModifiedBy>jyshcy</cp:lastModifiedBy>
  <cp:lastPrinted>2006-04-05T08:29:00Z</cp:lastPrinted>
  <dcterms:modified xsi:type="dcterms:W3CDTF">2006-04-11T09:11:00Z</dcterms:modified>
  <cp:revision>2</cp:revision>
  <dc:subject/>
  <dc:title>   《采用拼读教学，提高单词识记能力》</dc:title>
</cp:coreProperties>
</file>