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荷才露尖尖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钟楼科学善创新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常州市教研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瞿晓峰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，气温骤降，寒风凛冽，但在钟楼区芦墅小学的科学教室里却洋溢着春天般的温暖。来自常州市各辖市区的五十多位科学教师济济一堂，共同分享钟楼区两位青年科学教师的精彩课堂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作为从教不满一学期的新教师，来自芦墅小学的曹景春老师对于《地球的形状》一课进行了创造性的设计以及富有针对性的教学指导。首先，教师巧设生活情境，引发学生对于探究主题“地球的形状”的浓厚兴趣以及强烈求知欲；接着，教师巧用自然科学史，引导学生用思辨的眼光对于古印度人的“龟象说”进行归谬，揭示其荒诞之处，彰显科学研究过程中客观实验的重要性；然后，学生以月食景象为线索，重温伽利略的“实验探索、亲历发现”之路，发现圆球体、椭球体、扁球体、圆柱体、内凹形球体都能再特定角度下形成圆的影子；随之，学生以“葡萄牙人海港观察发现”为突破口，以模型模拟、过程观察的方式探究小船在凸面、平面、凹面航行的现象区别，从而把地球的形状锁定在圆球体、椭球体和扁球体的范围；进而，教师引导学生高速旋转纸地球，并在实验过程中仔细观察、深入思考，从而得出“自转着的地球是个大肚子的扁球体”这一科学结论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作为工作刚满两年的年轻教师，来自平冈小学的沈婉老师以课堂呈现《使瘪的乒乓球鼓起来》一课的方式向大家展示了两年来在原创性教学设计、思想性教学实践方面所取得的巨大进步。首先，教师巧设趣味游戏情境，自然引出瘪的乒乓球这一探究对象以及“使瘪的乒乓球鼓起来”这一明确探究任务，充分激发学生的浓厚兴趣以及强烈求知欲；接着，教师鼓励学生大胆猜想可能的方法并最终把目光锁定在用热水泡、用热风机吹，并通过学生小组实验尝试获得了成功；随之，教师进一步贯彻“动手之前要动脑、动手之后要思考”的教学理念，引导学生思考分析这两种方法都能使瘪的乒乓球鼓起来的原因，并整理出三条思考“球外的热空气跑进球内、球内空气遇热膨胀、塑料壳遇热膨胀”；接着，教师鼓励学生有条理地对于三条思考逐一以过程设计、自主实验、现象观察、深入分析的方式，排除了“球外的热空气跑进球内”，证实了“空气遇热能膨胀、塑料壳（固体）遇热也会膨胀”；进而，到底是“空气遇热膨胀足以使瘪的乒乓球鼓起来”还是“塑料壳遇热膨胀足以使瘪的乒乓球鼓起来”呢？学生贯彻打破砂锅问到底的精神，“巧”用一个又破有瘪的乒乓球，创造性地通过科学实验锁定了问题的本质答案。</w:t>
      </w:r>
    </w:p>
    <w:p>
      <w:pPr>
        <w:pStyle w:val="Normal"/>
        <w:ind w:firstLine="700"/>
        <w:rPr/>
      </w:pPr>
      <w:r>
        <w:rPr>
          <w:sz w:val="28"/>
          <w:szCs w:val="28"/>
        </w:rPr>
        <w:t>在随后的研讨过程中，常州市教研室瞿晓峰老师认为，两节课都深入、灵活地贯彻了“做中学”的理念，体现了教师勤奋务实、勇于创新的良好专业发展态势。两位教师能够立足教学素材，尊重学生的身心特色以及学习需求，标定合适的探究主题，准备有结构的探究材料，精妙设计问题系列，灵活并充分发挥探究元素的价值与效能，充分体现了科学探究过程中学生的能动性以及教师指导的思想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35:00Z</dcterms:created>
  <dc:creator>quxiaofeng</dc:creator>
  <dc:description/>
  <dc:language>en-US</dc:language>
  <cp:lastModifiedBy>quxiaofeng</cp:lastModifiedBy>
  <dcterms:modified xsi:type="dcterms:W3CDTF">2008-12-29T09:09:00Z</dcterms:modified>
  <cp:revision>61</cp:revision>
  <dc:subject/>
  <dc:title/>
</cp:coreProperties>
</file>