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英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探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</w:rPr>
        <w:t>常州市三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周萍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创新教育是实施素质教育的重要内容，作为一名合格的教师，要不断通过自己的创新实践去培养学生的创新精神和实践能力。如何培养学生的创新能力呢</w:t>
      </w:r>
      <w:r>
        <w:rPr>
          <w:sz w:val="24"/>
        </w:rPr>
        <w:t>?</w:t>
      </w:r>
      <w:r>
        <w:rPr>
          <w:sz w:val="24"/>
        </w:rPr>
        <w:t>我想结合几年来的英语教学实践谈谈自己的看法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、转变教育观念，是创新教育的前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转变教育观念不应当是一个空泛的概念，而应当有具体的内涵。从全面实施素质教育方面看，我们应当从以下几个方面实现切实的转变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奈斯比特曾说：“处于伟大的知识经济时代，我们最需要的是创造力和创新精神”。当今世界知识更新速度很快，学生学习的性质应当由传授性、继承性转变为探索性、创造性；教师不仅要重视知识传授和能力培养，更应重视激发和培养学生的学习兴趣，使他们形成有效的学习策略，养成良好的学习习惯；在教学内容上，要从单纯的语言教学转向既学语言，又学文化和科技知识，陶冶情操，健全人格，培养人文精神；在教学方法上，既要有中国特色，又应学习国外先进的教学方法，不仅研究教法，而且研究学法，这些方法都要以培养学生的思维方式、思维品质为出发点，以便真正实现培养学生创新能力的目的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二、营造宽松的学习环境，是创新教育的保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要培养创造型人才，就必须建立起良好的学习环境，经常在课内外采用肯定性和激励性评价方式来激励学生。对于学生回答的问题，注意发现其闪光点，并及时反馈给学生。如：你的发音很准确；你回答问题的声音真响亮；你说得非常好；等等。美国心理学家阿瑞提对个人创造力提出了十分独特的见解，他认为，与集体活动相补充的“单独性”，与紧张学习工作状态相对比的“闲散状态”，与理性思维相反的“幻想”，以及摆脱禁锢的“自由思维”，是培养创造力的重要条件。因此教师在平时教学中应关爱学生，信任学生，尊重学生，师生间形成民主、平等的人际关系，使学生身心愉悦，有安全感，形成积极向上的精神状态和健康的心理。只有不断创设这种宽松、和谐的学习环境，学生的思维才会不受束缚，他们才会自主学习，才可能去探索、去创造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三、培养学生的参与意识和协作精神，是创新教育的动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教学中要注意发挥教师的指导作用和学生的主体作用。首先要为学生提供参与教学的机会，不断激发和引导他们的学习兴趣，为他们提供更多的思考和创造的时间和空间。如教</w:t>
      </w:r>
      <w:r>
        <w:rPr>
          <w:sz w:val="24"/>
        </w:rPr>
        <w:t>JEFC3 L61</w:t>
      </w:r>
      <w:r>
        <w:rPr>
          <w:sz w:val="24"/>
        </w:rPr>
        <w:t>被动语态，让学生各自准备一个小塑料袋，里面装有钥匙、小刀、铅笔头、钢笔等物品。师生对话时可一件接一件往外拿，边拿边问：</w:t>
      </w:r>
      <w:r>
        <w:rPr>
          <w:sz w:val="24"/>
        </w:rPr>
        <w:t>What's this?</w:t>
      </w:r>
      <w:r>
        <w:rPr>
          <w:sz w:val="24"/>
        </w:rPr>
        <w:t xml:space="preserve"> </w:t>
      </w:r>
      <w:r>
        <w:rPr>
          <w:sz w:val="24"/>
        </w:rPr>
        <w:t>What's it made of?</w:t>
      </w:r>
      <w:r>
        <w:rPr>
          <w:sz w:val="24"/>
        </w:rPr>
        <w:t xml:space="preserve"> </w:t>
      </w:r>
      <w:r>
        <w:rPr>
          <w:sz w:val="24"/>
        </w:rPr>
        <w:t xml:space="preserve">What's it used for? </w:t>
      </w:r>
      <w:r>
        <w:rPr>
          <w:sz w:val="24"/>
        </w:rPr>
        <w:t>这种教法和学法，会引发学生跃跃欲试的心理，学生在亲自参与活动获得成功的过程中，体验到成功的喜悦。其次，要加强课堂讨论，强化学生的竞争意识和创新意识，培养学生提出问题和解决问题的能力。如在讲授</w:t>
      </w:r>
      <w:r>
        <w:rPr>
          <w:sz w:val="24"/>
        </w:rPr>
        <w:t>JEFC2 L39</w:t>
      </w:r>
      <w:r>
        <w:rPr>
          <w:sz w:val="24"/>
        </w:rPr>
        <w:t>时，让学生看图并讨论如何使用电梯，并联系课文进一步深问：</w:t>
      </w:r>
      <w:r>
        <w:rPr>
          <w:sz w:val="24"/>
        </w:rPr>
        <w:t xml:space="preserve">Why doesn't John use the lift for the last three floors? </w:t>
      </w:r>
      <w:r>
        <w:rPr>
          <w:sz w:val="24"/>
        </w:rPr>
        <w:t>教师有意给学生留出一定的思考时间，让学生用英语讨论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第三，将英语游戏引入课堂，在游戏中培养学生的想象力及参与意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英语课堂教学活动，不仅仅是语言知识的传授和能力的训练，更重要的是师生之间、学生之间在信息传递和情感交流中思维的碰撞，新信息的获取。课堂上开展</w:t>
      </w:r>
      <w:r>
        <w:rPr>
          <w:sz w:val="24"/>
        </w:rPr>
        <w:t>Group work, Team work, Pair work</w:t>
      </w:r>
      <w:r>
        <w:rPr>
          <w:sz w:val="24"/>
        </w:rPr>
        <w:t>等教学活动，要以小组成员合作性活动为主体，以小组目标达成为标准，以小组成绩奖励为评价依据，师生在小组内相互讨论、评价、启发、激励，从而拓展学生的思维空间，提高学生的创造思维能力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四、设疑布阵，激发求知，是创新教育的良好方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在教学中教师应善于引导学生于无疑处觅有疑，善于激疑，有意训练学生发现问题的能力。教师可精心设计一组类似的问题，使学生沿着教师引导的逻辑思路步步深入，达到恍然大悟、触类旁通的目的，也可使学生按教师的指导自己去发现、探索，并得出结论。如</w:t>
      </w:r>
      <w:r>
        <w:rPr>
          <w:sz w:val="24"/>
        </w:rPr>
        <w:t>JEFC3 L78</w:t>
      </w:r>
      <w:r>
        <w:rPr>
          <w:sz w:val="24"/>
        </w:rPr>
        <w:t>是一篇阐明世界人口的科普文章，没有引人入胜的情节，比较枯燥。教师在上课时带来一个挂钟，说：“今天大家看时间，来算一道题。”学生们甚是惊奇：英语课怎么上成数学课了</w:t>
      </w:r>
      <w:r>
        <w:rPr>
          <w:sz w:val="24"/>
        </w:rPr>
        <w:t xml:space="preserve">? </w:t>
      </w:r>
      <w:r>
        <w:rPr>
          <w:sz w:val="24"/>
        </w:rPr>
        <w:t>这时教师让学生静静地注视着秒针走了一圈，然后在黑板上写下一道题：</w:t>
      </w:r>
      <w:r>
        <w:rPr>
          <w:sz w:val="24"/>
        </w:rPr>
        <w:t xml:space="preserve">174×60×24=? </w:t>
      </w:r>
      <w:r>
        <w:rPr>
          <w:sz w:val="24"/>
        </w:rPr>
        <w:t>待学生报出答案：</w:t>
      </w:r>
      <w:r>
        <w:rPr>
          <w:sz w:val="24"/>
        </w:rPr>
        <w:t>250560</w:t>
      </w:r>
      <w:r>
        <w:rPr>
          <w:sz w:val="24"/>
        </w:rPr>
        <w:t>，教师问：“你们知道这是什么数字吗</w:t>
      </w:r>
      <w:r>
        <w:rPr>
          <w:sz w:val="24"/>
        </w:rPr>
        <w:t>?</w:t>
      </w:r>
      <w:r>
        <w:rPr>
          <w:sz w:val="24"/>
        </w:rPr>
        <w:t>这就是现在全世界每天出生的婴儿数量。”当学生惊讶时，教师接着问：</w:t>
      </w:r>
      <w:r>
        <w:rPr>
          <w:sz w:val="24"/>
        </w:rPr>
        <w:t>So it goes on, what will the world be in 600 years?</w:t>
      </w:r>
      <w:r>
        <w:rPr>
          <w:sz w:val="24"/>
        </w:rPr>
        <w:t xml:space="preserve"> </w:t>
      </w:r>
      <w:r>
        <w:rPr>
          <w:sz w:val="24"/>
        </w:rPr>
        <w:t>教师可趁势打开录音机</w:t>
      </w:r>
      <w:r>
        <w:rPr>
          <w:sz w:val="24"/>
        </w:rPr>
        <w:t>进入课文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正如爱因斯坦所说：“提出一个问题往往比解决一个问题更重要。”教师应鼓励学生质疑问难，培养他们敢于标新立异、别出心裁，敢于逾越常规，敢于想象猜测，敢言别人所未言，敢做别人所未做，宁愿冒犯错误的风险，也不要把自己束缚在一个狭小的框内的创造品格。一方面要引导学生经常换个角度看问题，多问几个为什么，以便从多角度探索求异；另一方面，引导学生广泛联想，对学生进行发散性思维训练；再就是帮助学生归纳、总结，发现新问题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五、重视学法指导，培养自学能力，是创新教育的关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教给学生学习方法是优化教育的重要原则。古人云：授人以鱼，不如授之以渔。这就是说教师不仅教给学生知识，更重要的是教会学生获取知识的方法和本领，以适应竞争日益激烈的社会需要。著名教育家叶圣陶说过“教是为了不需要教”，“不教是为了养成学生有一辈子自学的能力”。因此指导学生正确的学习方法，培养良好的学习习惯和自学能力，激发学生学习的积极性是创新教育的关键所在。培养学生自学能力的途径有：开办英语角、英语演讲比赛、英语晚会等形式。通过这些形式尽可能让学生动脑、动口、动眼、动手，使他们从中受到激励、启发，产生联想、灵感，增添创造意向，训练和培养创新能力。通过实践可知，英语的自学能力由以下几方面组成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能根据读音规则拼读、拼写英语单词和朗读课文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能独立运用视听手段听懂英语课文并操练英语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能独立回答教师根据课文提出的问题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能独立完成教师提供预习和复习的作业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能独立使用学习工具书和使用电化教学设备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能阅读与所学课文相当的课外读物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具备在预习课文时找出疑难点，并向教师质疑问难的能力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只有这样，学生才能唤起潜在的创造智能，在意志和信念的推动下，支配自学探索活动，不断更新、深化和充实已获取的知识，为创造性思维的发展奠定基础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1:27:00Z</dcterms:created>
  <dc:creator>lzy</dc:creator>
  <dc:description/>
  <dc:language>en-US</dc:language>
  <cp:lastModifiedBy>z</cp:lastModifiedBy>
  <cp:lastPrinted>2004-04-07T15:08:00Z</cp:lastPrinted>
  <dcterms:modified xsi:type="dcterms:W3CDTF">2004-04-22T01:27:00Z</dcterms:modified>
  <cp:revision>2</cp:revision>
  <dc:subject/>
  <dc:title>英语创新教育初探 </dc:title>
</cp:coreProperties>
</file>