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5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 w:val="24"/>
                <w:u w:val="single"/>
              </w:rPr>
              <w:t>做实科学教学  落实均衡教育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瞿晓峰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vanish/>
          <w:color w:val="000000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Tahoma"/>
                <w:color w:val="000000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4762500" cy="317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Tahoma"/>
                <w:color w:val="000000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4762500" cy="317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Tahoma"/>
                <w:color w:val="000000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4762500" cy="3171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Tahoma"/>
                <w:color w:val="000000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4761865" cy="317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Tahoma"/>
                <w:color w:val="000000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Tahoma"/>
                <w:color w:val="000000"/>
                <w:kern w:val="0"/>
                <w:szCs w:val="21"/>
              </w:rPr>
              <w:t>科学教学的业务研究与专业精进是求真、求实的实践创新与反思提升过程，需要教师充分关注学生的生活经验以及身心特点，着眼于科学素养的基本元素在探究过程中的自然形成，进行有结构的教学设计以及灵活、有效的教学实施。</w:t>
            </w:r>
            <w:r>
              <w:rPr>
                <w:rFonts w:cs="Tahoma" w:ascii="ˎ̥;Times New Roman" w:hAnsi="ˎ̥;Times New Roma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ˎ̥;Times New Roman" w:hAnsi="ˎ̥;Times New Roman" w:cs="Tahoma"/>
                <w:color w:val="000000"/>
                <w:kern w:val="0"/>
                <w:szCs w:val="21"/>
              </w:rPr>
              <w:t>常州市蓝天实验学校的张莉仙老师，在学校领导的关心鼓励以及市教研室的业务指导下，五年为一日，扎根面向外来民工子弟的科学教育工作，遵循本校学生的学习基础以及心理特征，探索有效的课堂管理和组织模式，钻研多种科学课型的教学设计思路和教学实践技能，形成了富有蓝天特色的科学教学策略。</w:t>
            </w:r>
            <w:r>
              <w:rPr>
                <w:rFonts w:cs="Tahoma" w:ascii="ˎ̥;Times New Roman" w:hAnsi="ˎ̥;Times New Roma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ˎ̥;Times New Roman" w:hAnsi="ˎ̥;Times New Roman" w:cs="Tahoma"/>
                <w:color w:val="000000"/>
                <w:kern w:val="0"/>
                <w:szCs w:val="21"/>
              </w:rPr>
              <w:t>近日，在常州市教研室组织的科学教学专题研究活动中，张莉仙老师执教了自主开发的课例《水的蒸发》，整堂课，教学目标明确，教学方式得法，教师指导灵活、有效，富有鲜明的教学特色和风格个性，学生学习自主、积极，教学气氛生动、活泼，起到了良好的研究、示范作用。</w:t>
            </w:r>
          </w:p>
        </w:tc>
      </w:tr>
    </w:tbl>
    <w:p>
      <w:pPr>
        <w:pStyle w:val="Normal"/>
        <w:rPr/>
      </w:pPr>
      <w:r>
        <w:rPr/>
        <w:t>http://www.czedu.gov.cn/home/contentview.asp?contentid=465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06:00Z</dcterms:created>
  <dc:creator>雨林木风</dc:creator>
  <dc:description/>
  <cp:keywords/>
  <dc:language>en-US</dc:language>
  <cp:lastModifiedBy>雨林木风</cp:lastModifiedBy>
  <dcterms:modified xsi:type="dcterms:W3CDTF">2008-12-18T12:10:00Z</dcterms:modified>
  <cp:revision>3</cp:revision>
  <dc:subject/>
  <dc:title/>
</cp:coreProperties>
</file>