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007</w:t>
      </w:r>
      <w:r>
        <w:rPr>
          <w:rFonts w:ascii="黑体;SimHei" w:hAnsi="黑体;SimHei" w:cs="宋体;SimSun" w:eastAsia="黑体;SimHei"/>
          <w:sz w:val="24"/>
        </w:rPr>
        <w:t>年普通高等学校招生全国统一考试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语 文</w:t>
      </w:r>
    </w:p>
    <w:p>
      <w:pPr>
        <w:pStyle w:val="Normal"/>
        <w:ind w:firstLine="420"/>
        <w:rPr>
          <w:rFonts w:ascii="宋体;SimSun" w:hAnsi="宋体;SimSun" w:eastAsia="黑体;SimHei" w:cs="宋体;SimSun"/>
          <w:sz w:val="44"/>
          <w:szCs w:val="21"/>
        </w:rPr>
      </w:pPr>
      <w:r>
        <w:rPr>
          <w:rFonts w:eastAsia="黑体;SimHei" w:cs="宋体;SimSun" w:ascii="宋体;SimSun" w:hAnsi="宋体;SimSun"/>
          <w:sz w:val="44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阅读题）和第Ⅱ卷（表达题）两部分。第Ⅰ卷第三、四题为选考题，其他题为必考题。考生作答时，将答案答在答题卡上，在本试卷上答题无效。考试结束后，将本试卷和答题卡一并交回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题前，考生务必将自己的姓名、准考证号填写在答题卡上，认真核对条形码上的准考证号、姓名，并将条形码粘贴在答题卡的指定位置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题时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色中性（签字）笔或碳素笔书写，字体工整、笔迹清楚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按照题号在答题卡上各题的答题区域（黑色线框）内作答，超出答题区域书写的答案无效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保持卡面清洁，不折叠，不破损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作选考题时，考生按照题目要求作答，并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把所选题目对应的标号涂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Ⅰ卷 阅读题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甲 必考题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现代文阅读（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下面的文字，文成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现在不断有人提问，为什么我们这个堪称伟大的时代却出不了伟大的作家？对此我的想法是，现在是一个无权威的、趣味分散的时代，一个作家很难得到全民集中的认可。事实上，要成为一位大家公认的伟大作家，需要时间的考验，甚至包括几代人的阅读和筛选。而且在今天这样一个时代，消费与享受往往消磨作家敏锐的洞察力和浪漫的激情，以致那种具有巨大原创力的作品很难产生。当然，当代中国缺少伟大的作家，除了这些外在的方面，也有作家自身主体弱化的问题。比如市场需求之多与作家生活体验不足的矛盾，市场要求产出快与创作本身求慢求精的矛盾等等。而这当中，正面精神价值的匮乏或无力，无疑是当下文学创作中最为重要的缺失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所谓正面精神价值，指的就是那种引导向善、呼唤爱、争取光明、辨明是非、正面造就人的能力。这种价值在文学作品中的体现，与作家对民族的精神资源的利用密切相关。我们民族的精神资源很丰富，但是也还需要作必要的整合和转化，才能化为作家内心深处的信仰，运用到创作中去。还有一些作家表现出“去资源化”的倾向，他们不知如何利用资源，索性不作任何整合与转化，以为只要敢于批判和暴露，就会写出最深刻的作品，但如果都是暴力、血腥，就让人看不到一点希望，而真正深刻的作品不仅要能揭露和批判，还要有正面塑造人的灵魂的能力。还有另外一种主题精神弱化的现象。很多作品没完没了地写油盐酱醋和一地鸡毛，缺少一种人文关怀。作家的责任是把叙事从趣味推向存在，真正找到生命的价值所在。当他们丧失了对生活的敏感和疼痛感，把创作变成了制作，批量化地生产的时候，文学就不会有什么真正的生命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老舍先生曾将长篇小说《大明湖》浓缩成《月牙儿》，篇幅几近短篇，却也创造了中国现代文学中公认的经典。他幽默地说：“我在经济上吃了亏，在艺术上占了便宜。”如果今天的作家都肯下这种苦功，那么消费的时代再汹汹然，我们仍然可以对震撼人心的好作品的出现满怀期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原文看，下列不属于“当代中国缺少伟大的作家”外在原因的一项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现在是一个缺乏权威的时代，也是一个受众欣赏趣味分散的时代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要成为一个伟大的作家，需要相当长的时间才能得到普遍的公认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今天，消费与享受往往会消磨作家敏锐的洞察力和浪漫的激情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家对生活的体验还不够，同时文学创作本身的规律是求慢求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从原文看，下列理解和分析，正确的一项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我们的民族精神资源很丰富，现在面临的问题是如何保持原貌并移植到创作中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所谓“去资源化”，就是作品只有批判和暴露，而没有充分利用社会生活的资源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充斥暴力和血腥的文学作品使人看不到一点希望，这是正面精神价值缺失的结果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作品中有油盐酱醋和一地鸡毛这样的描写，表明作家没有担负起自己的社会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理解和分析，不符合原文意思的一项是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作家作品中正面精神价值的匮乏或无力，是当代中国文学创作中最应该引起重视的问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是否善于利用我们民族丰富的精神资源，决定了作家作品中正面精神价值的能够体现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要保持文学生命，作家就应该对生活具有敏感和疼痛感，坚持把叙事从趣味推向存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老舍把《大明湖》浓缩成《月牙儿》，说明下苦功夫创作，才能出现震撼人心的好作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代诗文阅读（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下面的文言文，完成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韦丹字文明，京兆万年人，早孤，从外祖颜真卿学。顺宗为太子，以殿中侍御史召为舍人。新罗国君死，诏拜司封郎中往吊。故事，使外国，赐州县十官，卖以取赀。丹曰：“使外国，不足于资，宜上请，安有贸官受钱？”即具疏所宜费，帝命有司与之。未行，而新罗立君死，还为容州刺史。教民耕织，止惰游，兴学校，民贫自鬻者，赎归之，禁吏不得掠为隶。始城州，周十三里，屯田二十四所，教种茶、麦，仁化大行。以谏议大夫召，有直名。刘辟反，议者欲释不诛。丹上疏，以为“孝文世，法废人慢，当济以威，今不诛辟，则可使者唯两京耳”。宪宗褒美。拜晋慈隰州观察使，封咸阳郡公。阅岁，自陈所治三州，非要害地，不足张职，为国家费，不如属之河东，帝从之。徙为江南西道观察使。丹计口受俸，委余于官，罢八州冗食者，收其财。始，民不知为瓦屋，草茨竹椽，久燥则戛而焚。丹召工教为陶，聚材于场，度其费为估，不取赢利。人能为屋者，受材瓦于官，免半赋，徐取其偿；</w:t>
      </w:r>
      <w:r>
        <w:rPr>
          <w:rFonts w:ascii="楷体_GB2312" w:hAnsi="楷体_GB2312" w:cs="宋体;SimSun" w:eastAsia="楷体_GB2312"/>
          <w:szCs w:val="21"/>
          <w:u w:val="single"/>
        </w:rPr>
        <w:t>逃未复者，官为为之；贫不能者，畀以财</w:t>
      </w:r>
      <w:r>
        <w:rPr>
          <w:rFonts w:ascii="楷体_GB2312" w:hAnsi="楷体_GB2312" w:cs="宋体;SimSun" w:eastAsia="楷体_GB2312"/>
          <w:szCs w:val="21"/>
        </w:rPr>
        <w:t>；身往劝督。有吏主仓十年，丹覆其粮，亡三千斛，丹曰：“吏岂自费邪？”籍其家，尽得文记，乃权吏所夺，召诸吏曰：“若恃权取于仓，罪也。与若期一月还之。”皆顿首谢，及期无敢违。有卒违令当死，释不诛，去，上书告丹不法，诏丹解官待辨。会卒，年五十八。</w:t>
      </w:r>
      <w:r>
        <w:rPr>
          <w:rFonts w:ascii="楷体_GB2312" w:hAnsi="楷体_GB2312" w:cs="宋体;SimSun" w:eastAsia="楷体_GB2312"/>
          <w:szCs w:val="21"/>
          <w:u w:val="single"/>
        </w:rPr>
        <w:t>验卒所告，皆不实，丹治状愈明</w:t>
      </w:r>
      <w:r>
        <w:rPr>
          <w:rFonts w:ascii="楷体_GB2312" w:hAnsi="楷体_GB2312" w:cs="宋体;SimSun" w:eastAsia="楷体_GB2312"/>
          <w:szCs w:val="21"/>
        </w:rPr>
        <w:t>。大和中，裴谊观察江西，上言为丹立祠堂。刻石纪功，不报。宣宗读《元和实录》，见丹政事卓然，它日与宰相语：“元和时治民孰第一？”周墀对：“臣尝守江西，韦丹有大功，德被八州，殁四十年，老幼思之不忘。”乃诏上丹功状，命刻功于碑。</w:t>
      </w:r>
    </w:p>
    <w:p>
      <w:pPr>
        <w:pStyle w:val="Normal"/>
        <w:ind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节选自《新唐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韦丹传》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对下列句子中加点的词的解释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早</w:t>
      </w:r>
      <w:r>
        <w:rPr>
          <w:rFonts w:ascii="宋体;SimSun" w:hAnsi="宋体;SimSun" w:cs="宋体;SimSun"/>
          <w:szCs w:val="21"/>
          <w:em w:val="underDot"/>
        </w:rPr>
        <w:t>孤</w:t>
      </w:r>
      <w:r>
        <w:rPr>
          <w:rFonts w:ascii="宋体;SimSun" w:hAnsi="宋体;SimSun" w:cs="宋体;SimSun"/>
          <w:szCs w:val="21"/>
        </w:rPr>
        <w:t>，从外祖颜真卿学         孤：幼年丧父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始</w:t>
      </w:r>
      <w:r>
        <w:rPr>
          <w:rFonts w:ascii="宋体;SimSun" w:hAnsi="宋体;SimSun" w:cs="宋体;SimSun"/>
          <w:szCs w:val="21"/>
          <w:em w:val="underDot"/>
        </w:rPr>
        <w:t>城</w:t>
      </w:r>
      <w:r>
        <w:rPr>
          <w:rFonts w:ascii="宋体;SimSun" w:hAnsi="宋体;SimSun" w:cs="宋体;SimSun"/>
          <w:szCs w:val="21"/>
        </w:rPr>
        <w:t>州，周十三里             城：构筑城墙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法废人慢，当</w:t>
      </w:r>
      <w:r>
        <w:rPr>
          <w:rFonts w:ascii="宋体;SimSun" w:hAnsi="宋体;SimSun" w:cs="宋体;SimSun"/>
          <w:szCs w:val="21"/>
          <w:em w:val="underDot"/>
        </w:rPr>
        <w:t>济</w:t>
      </w:r>
      <w:r>
        <w:rPr>
          <w:rFonts w:ascii="宋体;SimSun" w:hAnsi="宋体;SimSun" w:cs="宋体;SimSun"/>
          <w:szCs w:val="21"/>
        </w:rPr>
        <w:t>以威           济：渡过难关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与若</w:t>
      </w:r>
      <w:r>
        <w:rPr>
          <w:rFonts w:ascii="宋体;SimSun" w:hAnsi="宋体;SimSun" w:cs="宋体;SimSun"/>
          <w:szCs w:val="21"/>
          <w:em w:val="underDot"/>
        </w:rPr>
        <w:t>期</w:t>
      </w:r>
      <w:r>
        <w:rPr>
          <w:rFonts w:ascii="宋体;SimSun" w:hAnsi="宋体;SimSun" w:cs="宋体;SimSun"/>
          <w:szCs w:val="21"/>
        </w:rPr>
        <w:t>一月还之               期：约定时间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以下各组句子中，全都表明韦丹“助民安居”的一组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民贫自鬻者，赎归之                 ②教种茶、麦，仁化大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罢八州冗食者，收其财               ④度其费为估，不取赢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免半赋，徐取其偿                   ⑥韦丹有大功，德被八州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③⑤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④⑥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②③⑥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下列对原文有关内容的分析和概括，不正确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韦丹为人率直，敢于发表不同意见。旧例规定，凡出使外国，朝廷赐下州县官员名额，卖出后充作资费；韦丹认为费用应由朝廷支付，不可卖官求钱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韦丹认为法令废弛就会导致人们对它的轻视，因而主张严惩谋反的刘辟；对所治三州，认为并非要害之地，不必多花费国家钱财，不若划归河东管辖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韦丹对贪污现象仔细核查，责之甚严。仓库主管十年间侵吞粮食三千斛，韦丹抄没其家，查得实据，下令一月之内如数补还，保住国家财产不受损失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韦丹去世之后，裴谊建议为他设立祠堂，刻石集功，当朝宰相也认为他的功德使江西老幼思之不忘，皇上于是下令观察使上报韦丹的功绩并刻碑表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把文中画横线的句子翻译城现代汉语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逃未复者，官为为之；贫不能者，畀以财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验卒所告，皆不实，丹治状愈明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古代诗歌阅读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下面这首宋诗，完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336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小斋即事</w:t>
      </w:r>
      <w:r>
        <w:rPr>
          <w:rFonts w:ascii="宋体;SimSun" w:hAnsi="宋体;SimSun" w:cs="宋体;SimSun"/>
          <w:szCs w:val="21"/>
        </w:rPr>
        <w:t xml:space="preserve">      刘一止</w:t>
      </w:r>
      <w:r>
        <w:rPr>
          <w:rFonts w:ascii="宋体;SimSun" w:hAnsi="宋体;SimSun" w:cs="宋体;SimSun"/>
          <w:szCs w:val="21"/>
          <w:vertAlign w:val="superscript"/>
        </w:rPr>
        <w:t>①</w:t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怜琴为弦直，爱棋因局</w:t>
      </w:r>
      <w:r>
        <w:rPr>
          <w:rFonts w:ascii="楷体_GB2312" w:hAnsi="楷体_GB2312" w:cs="宋体;SimSun" w:eastAsia="楷体_GB2312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方。未用较得失，那能记宫商？</w:t>
      </w:r>
    </w:p>
    <w:p>
      <w:pPr>
        <w:pStyle w:val="Normal"/>
        <w:jc w:val="center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我老世愈疏，一拙万事妨。虽此二物随，不系有兴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【注】①刘一止：宋徽宗宣和三年（</w:t>
      </w:r>
      <w:r>
        <w:rPr>
          <w:rFonts w:cs="宋体;SimSun" w:ascii="宋体;SimSun" w:hAnsi="宋体;SimSun"/>
          <w:szCs w:val="21"/>
        </w:rPr>
        <w:t>1121</w:t>
      </w:r>
      <w:r>
        <w:rPr>
          <w:rFonts w:ascii="宋体;SimSun" w:hAnsi="宋体;SimSun" w:cs="宋体;SimSun"/>
          <w:szCs w:val="21"/>
        </w:rPr>
        <w:t>）进士，曾任监察御使等职，有记载说他曾因“忤秦桧”而被罢官。②局：指棋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诗的第二联对第一联的句意起了什么作用？请简要分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作者为什么要写琴棋二物？他想借琴棋抒发一种什么样的情怀？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名篇名句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补写出下列名篇名句中的空缺部分。（四题任选三题）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覆杯水于坳堂之上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置杯焉则胶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《庄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逍遥游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连峰去天不盈尺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飞湍瀑流争喧豗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（李白《蜀道难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俄顷风定云墨色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骄儿恶卧踏里裂。（杜甫《茅屋为秋风所破歌》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⑷</w:t>
      </w:r>
      <w:r>
        <w:rPr>
          <w:rFonts w:ascii="宋体;SimSun" w:hAnsi="宋体;SimSun" w:cs="宋体;SimSun"/>
          <w:szCs w:val="21"/>
        </w:rPr>
        <w:t>老夫聊发少年狂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右擎苍。锦帽貂裘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苏轼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乙 选考题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从以下三、四两大题中选定一大题作答，不得选做另一大题内的小题。考生作答时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在答题卡上把所选题目对应的标号涂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文学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林冲见差拨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只说公人将林冲送送到沧州牢城营内来，营内收管林冲，发在单身房里，听候点视。却有那一般的罪人，都来看觑他，对林冲说道：“此间管营、差拨，都十分害人，只是要诈人钱物。若有人情钱物送与他时，便觑的你好；若是无钱，将你撇在土牢里，求生不生，求死不死。若得了人情，入门便不打你一百杀威棒，只说有病，把来寄下；若不得人情时，这一百棒打得个七死八活。”林冲道：“众兄长如此指教，且如要使钱，把多少与他？ ”众人道：“若要使得好时，管营把五两银子与他，差拨也得五两银子送他，十分好了。”林冲与众人正说之间，只见差拨过来问道：“那个是新来的配军？”林冲见问，向前答应道：“小人便是。”那差拨不见他把钱出来，变了面皮，指着林冲便骂道：“你这个贼配军，见我如何不下拜？却来唱喏！你这厮可知在东京做出事来，见我还是大刺刺的。我看这贼配军满脸都是饿纹，一世也不发迹！打不死、拷不杀的顽囚！你这把贼骨头好歹落在我手里，教你粉骨碎身，少间叫你便见功效。”把林冲骂得一佛出世，那里敢抬头应答。众人见骂，各自散了。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林冲等他发作过了，去取五两银子，陪着笑脸，告道：“差拨哥哥，些小薄礼，休言轻微。”差拨看了，道：“你教我送与管营和俺的，都在里面？”林冲道：“只是送与差拨哥哥的。另有十两银子，就烦差拨哥哥送与管营。”差拨见了，看着林冲笑道：“林教头，我也闻你的好名字。端的是个好男子！想是高太尉陷害你了。虽然目下暂时受苦，久后必然发迹。据你的大名，这表人物，必不是等闲之人，久后必做大官。”林冲笑道：“总赖照顾。”差拨道：“你只管放心。”又取出柴大官人的书礼，说道：“相烦老哥将这两封书下一下。”差拨道：“既有柴大官人的书，烦恼做甚？这一封书值一锭金子。我一面与你下书。少间管营来点你，要打一百杀威棒时，你便只说‘一路有病，未曾痊可’。我自来与你支吾，要瞒生人的眼目。”林冲道：“多谢指教。”差拨拿了银子并书，离了单身房，自去了。林冲叹口气道：“‘有钱可以通神’，此语不差，端的有这般的苦处。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原来差拨落了五两银子，只将五两银子并书来见管营，备说林冲是个好汉，柴大官人有书相荐，在此呈上。本是高太尉陷害，配他到此，又无十分大事。管营道：“况是柴大官人有书，必须要看顾他。”便教唤林冲来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且说林冲正在单身房里闷坐，只见牌头叫道：“管营在厅上叫唤新到罪人林冲来点名。”林冲听得唤，来到厅前。管营道：“你是新到犯人，太祖武德皇帝留下旧制：新入配军，须吃一百杀威棒。左右与我驮起来。”林冲告道：“小人于路感冒风寒，未曾痊可，告寄打。”牌头道：“这人见今有病，乞赐怜恕。”管营道：“果是这人症候在身，权且寄下，待病痊可却打。”差拨道：“见今天王堂看守的，多时满了，可教林冲去替换他。”就厅上押了帖文，差拨领了林冲，单身房里取了行李，来天王堂交替。差拨道：“林教头，我十分周全你。”林冲道：“谢得照顾。”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水浒传会评本》第八回，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下列对小说的分析和概括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说写了林冲发配沧州，初入军营的一段情节，作者将笔墨集中在对林冲见差役的细节描写上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由于被高太尉陷害，林冲一进牢营就得到了“一般的罪人”的同情和关照，却遭到差役责骂和恐吓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差拨一见林冲就破口大骂，是因为林冲只是唱喏，没有及早把给管营的书礼拿出来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说通过对管营、差拨、牌头等人相互勾结，形象地反映了牢营的黑暗现实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小说借“有钱可以通神”这句话，揭示了当时社会的世态人情，也表达了林冲的感慨和无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小说第一段写林冲刚到牢营，就有犯人介绍牢营的情况，这样写有什么作用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差拨是一个什么样的人？作者采用了什么表现手法刻画这个人物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对第三段“林冲等他发作过了，去取五两银子，陪着笑脸，告道”这句话，明末清初文学批评家金圣叹评点道：“虽是摇出奇文，然亦实是林冲身份。”依据小说内容，探究“然亦实是林冲身份”指的是林冲的哪一种身份，表现的是林冲什么样的性格和心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实用类文本阅读（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下面的文字，完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叶圣陶在四川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1940</w:t>
      </w:r>
      <w:r>
        <w:rPr>
          <w:rFonts w:ascii="楷体_GB2312" w:hAnsi="楷体_GB2312" w:cs="宋体;SimSun" w:eastAsia="楷体_GB2312"/>
          <w:szCs w:val="21"/>
        </w:rPr>
        <w:t>年初夏，叶圣陶来到成都，在四川省教育厅教育科学馆工作。他白天去办公，晚上教儿女们写写文章。常常在晚饭之后，把油灯移到桌子中央，至善、至美、至诚就凑着光亮，认真地听父亲讲解。有时候，儿女们也和父亲热烈讨论。他们每人每星期交一篇文章。叶圣陶一向主张作文要说自己的话，要写自己的真情实感，对儿女们的作文，他也从来不出题目，随他们写去。这也是他们一天中最感兴味的时刻。叶圣陶一边看他们的文章，一边问：“这儿多了些什么？这儿少了些什么？能不能换一个比较恰当的词儿？把词儿调动一下，把句式改变一下，是不是好些？”遇到看不明白的地方，他就问孩子们：“原来是怎么想的？到底想清楚了没有？为什么表达不出来？怎样才能把要说的意思说明白？”他问得十分仔细，兼职就是严格的考试，同时也是生动活泼的考试。孩子们都乐意参加这样的考试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但是，对于叶圣陶，到了成都以后，使他格外高兴的事，却要算和朱自清的朝夕相见了。几十年来，这两位作家亲似手足。朱自清曾写过《我所见的叶圣陶》《叶圣陶的短篇小说》等文章。</w:t>
      </w:r>
      <w:r>
        <w:rPr>
          <w:rFonts w:eastAsia="楷体_GB2312" w:cs="宋体;SimSun" w:ascii="楷体_GB2312" w:hAnsi="楷体_GB2312"/>
          <w:szCs w:val="21"/>
        </w:rPr>
        <w:t>1931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8</w:t>
      </w:r>
      <w:r>
        <w:rPr>
          <w:rFonts w:ascii="楷体_GB2312" w:hAnsi="楷体_GB2312" w:cs="宋体;SimSun" w:eastAsia="楷体_GB2312"/>
          <w:szCs w:val="21"/>
        </w:rPr>
        <w:t>月，朱自清由北平动身访问欧洲，就是在叶圣陶鼓动下，才写出了《欧游杂记》的。朱自清在这本书的“自序”里，曾提到叶圣陶帮助“设计”、“题字”，“校对”等。叶圣陶曾写过《与佩弦》的散文，讲述他们之间的友情：</w:t>
      </w:r>
    </w:p>
    <w:p>
      <w:pPr>
        <w:pStyle w:val="Normal"/>
        <w:ind w:left="420" w:firstLine="420"/>
        <w:rPr/>
      </w:pPr>
      <w:r>
        <w:rPr>
          <w:rFonts w:ascii="楷体_GB2312" w:hAnsi="楷体_GB2312" w:cs="宋体;SimSun" w:eastAsia="楷体_GB2312"/>
          <w:szCs w:val="21"/>
        </w:rPr>
        <w:t>促膝谈心，随兴趣之所至，时而上天，时而入地；时而论书，时而评画；时而纵谈时局，品鉴人伦；时而剖析玄理，密诉哀曲……可谓随意之极致了。这当儿，名誉之心是没有的，利益的心是没有的，顾忌欺诳等心也都没有，只为着看出内心而说话，说其不得不说。其味甘而永，无所不领会，真可说彼此“如见其肺肝然”的。</w:t>
      </w:r>
    </w:p>
    <w:p>
      <w:pPr>
        <w:pStyle w:val="Normal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现在，很难得他们同处一地，又在一起工作，还先后合编了《精读指导举隅》和《略读知道举隅》，作为中学生学习国文的课外读物，列入“四川省教育科学馆丛书”出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为了浇灌《中学生》这块抗战时期青年的精神家园，叶圣陶</w:t>
      </w:r>
      <w:r>
        <w:rPr>
          <w:rFonts w:eastAsia="楷体_GB2312" w:cs="宋体;SimSun" w:ascii="楷体_GB2312" w:hAnsi="楷体_GB2312"/>
          <w:szCs w:val="21"/>
        </w:rPr>
        <w:t>1945</w:t>
      </w:r>
      <w:r>
        <w:rPr>
          <w:rFonts w:ascii="楷体_GB2312" w:hAnsi="楷体_GB2312" w:cs="宋体;SimSun" w:eastAsia="楷体_GB2312"/>
          <w:szCs w:val="21"/>
        </w:rPr>
        <w:t>年</w:t>
      </w:r>
      <w:r>
        <w:rPr>
          <w:rFonts w:eastAsia="楷体_GB2312" w:cs="宋体;SimSun" w:ascii="楷体_GB2312" w:hAnsi="楷体_GB2312"/>
          <w:szCs w:val="21"/>
        </w:rPr>
        <w:t>9</w:t>
      </w:r>
      <w:r>
        <w:rPr>
          <w:rFonts w:ascii="楷体_GB2312" w:hAnsi="楷体_GB2312" w:cs="宋体;SimSun" w:eastAsia="楷体_GB2312"/>
          <w:szCs w:val="21"/>
        </w:rPr>
        <w:t>月离开成都到重庆，住在螃蟹井开明书店那个局促的小楼上。看稿编稿，和作者、读者书信联系，甚至校对都由他自己动手。他热情、认真、宽容，一心一意为作者和读者服务。来稿只要有可用之处，他就诚恳地提出修改意见。赵景深在《文心背影》里说：“他的复信措词谦抑，字迹圆润丰满，正显出他那谦和而有诚实的心。”正如当年他主编《小说月报》精心培育了一大批后来成为新文学史上的著名作家时那样。他那种公而忘私的精神和工作态度，给予年轻一代的教育、鼓舞的力量是无法估量的。当时《中学生》杂志一位年轻编辑后来回忆说：“他是实际的教育家，但不是取教训态度的老师，而是取辅导态度的顾问……他是热忱的事业家，在编辑部不是做官当老爷，而是脚踏实地，以身作则，放手让青年编辑在实践中锻炼，有合理的建议欣然采纳，对可用的稿件热诚支持，有忽略的地方及时提醒，有弄错的地方予以纠正。”这就是真正的教育者的榜样。在他身上似乎更多的是儒家思想，从他为自己的儿女取名至善、至美、至诚可以看出，他追求的是一种多么崇高的境界。但是，他又能根据时代的潮流而有所取舍，不断前进。</w:t>
      </w:r>
    </w:p>
    <w:p>
      <w:pPr>
        <w:pStyle w:val="Normal"/>
        <w:ind w:firstLine="37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叶圣陶和他的世界》第九章，有删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下列对传记的分析和概括，不正确的两项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正是在叶圣陶的鼓动与热心帮助下，</w:t>
      </w:r>
      <w:r>
        <w:rPr>
          <w:rFonts w:cs="宋体;SimSun" w:ascii="宋体;SimSun" w:hAnsi="宋体;SimSun"/>
          <w:szCs w:val="21"/>
        </w:rPr>
        <w:t>193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朱自清才由北平动身访问欧洲，并写出了散文集《欧游杂记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列入“四川省教育科学馆丛书”的《精读知道举隅》和《略读指导举隅》，是叶圣陶和朱自清合编的中学生课外读本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正如当年的《小说月报》那样，《中学生》这块战时青年的精神家园，也曾培育了一大批新文学史上的著名作家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从叶圣陶为他的儿女取名为至善、至美、至诚，我们可以看出他追求真善美、憎恶假恶丑的人生理想和价值观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．本文通过描写叶圣陶知道儿女们写作、编《中学生》杂志等事迹，勾勒了一位可亲可敬、踏实认真的教育家形象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叶圣陶指导儿女们写作有什么特点？他对儿女们的作文又是从哪些方面评议的？请结合原文概括回答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和朱自清见面，叶圣陶为什么会感到“格外高兴”？他们谈心时为什么能达到“随意之极致”？请简要分析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叶圣陶晚年曾用“得失赛翁马，襟怀孺子牛”来自勉。依据传记内容，探究文中哪一面已经体现了叶圣陶的“孺子牛”襟怀。请简要论述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Ⅱ卷 表达题</w:t>
      </w:r>
    </w:p>
    <w:p>
      <w:pPr>
        <w:pStyle w:val="Normal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语言文字运用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各句中，加点的成语使用恰当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话给人们带来了莫大的方便，但打电话有时并不是最好的联系方法，有些事情非得</w:t>
      </w:r>
      <w:r>
        <w:rPr>
          <w:rFonts w:ascii="宋体;SimSun" w:hAnsi="宋体;SimSun" w:cs="宋体;SimSun"/>
          <w:szCs w:val="21"/>
          <w:em w:val="underDot"/>
        </w:rPr>
        <w:t>耳提面命</w:t>
      </w:r>
      <w:r>
        <w:rPr>
          <w:rFonts w:ascii="宋体;SimSun" w:hAnsi="宋体;SimSun" w:cs="宋体;SimSun"/>
          <w:szCs w:val="21"/>
        </w:rPr>
        <w:t>，一边说一边比划才能真正讲清楚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为了让人们体验与世界短跑冠军比赛的感受，这家科技馆</w:t>
      </w:r>
      <w:r>
        <w:rPr>
          <w:rFonts w:ascii="宋体;SimSun" w:hAnsi="宋体;SimSun" w:cs="宋体;SimSun"/>
          <w:szCs w:val="21"/>
          <w:em w:val="underDot"/>
        </w:rPr>
        <w:t>独出心裁</w:t>
      </w:r>
      <w:r>
        <w:rPr>
          <w:rFonts w:ascii="宋体;SimSun" w:hAnsi="宋体;SimSun" w:cs="宋体;SimSun"/>
          <w:szCs w:val="21"/>
        </w:rPr>
        <w:t>地设置了与冠军赛跑的模拟互动平台，引起了观众的浓厚兴趣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看完电影《虎口脱险》后，大家给小王</w:t>
      </w:r>
      <w:r>
        <w:rPr>
          <w:rFonts w:ascii="宋体;SimSun" w:hAnsi="宋体;SimSun" w:cs="宋体;SimSun"/>
          <w:szCs w:val="21"/>
          <w:em w:val="underDot"/>
        </w:rPr>
        <w:t>对号入座</w:t>
      </w:r>
      <w:r>
        <w:rPr>
          <w:rFonts w:ascii="宋体;SimSun" w:hAnsi="宋体;SimSun" w:cs="宋体;SimSun"/>
          <w:szCs w:val="21"/>
        </w:rPr>
        <w:t>，说他就像影片中的那个有才能的音乐指挥，常常因粗心做出一些有惊无险的事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丛飞病重期间，受过他资助的人没有一个来探望他，但他</w:t>
      </w:r>
      <w:r>
        <w:rPr>
          <w:rFonts w:ascii="宋体;SimSun" w:hAnsi="宋体;SimSun" w:cs="宋体;SimSun"/>
          <w:szCs w:val="21"/>
          <w:em w:val="underDot"/>
        </w:rPr>
        <w:t>虚怀若谷</w:t>
      </w:r>
      <w:r>
        <w:rPr>
          <w:rFonts w:ascii="宋体;SimSun" w:hAnsi="宋体;SimSun" w:cs="宋体;SimSun"/>
          <w:szCs w:val="21"/>
        </w:rPr>
        <w:t>，毫不介意，还劝大家不要责怪这些人，这种胸怀令人钦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下列各句中，没有语病的一句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本次展览征集了近千幅家庭老照片，这些照片是家庭生活的瞬间定格，却无不刻有时代的痕迹，让人过目难忘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运动员的高超技能可以通过日常的刻苦训练获得，而良好的心理素质却要通过临场的无数次竞技才能练就出来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质量月活动中，他们围绕以提高产品质量为中心，进行了综合治理，尤其加强了对工艺流程、验收程序的监控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为丰富城市生活，市政公司全面规划，修建了三个文化广场，其中一个是将二十多米的深坑夷为平地而建成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将下列语句依次填入文中的横线处，使上下文语意连贯。只填序号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几十年来，霍金的身体禁锢在轮椅中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</w:rPr>
        <w:t>。他以极度残缺之身，取得及其辉煌的科学成就。成为自爱因斯坦以来引力物理学领域最大的权威。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cs="宋体;SimSun" w:eastAsia="楷体_GB2312"/>
          <w:szCs w:val="21"/>
        </w:rPr>
        <w:t>他执着地寻求着“我们从何处来，我们往何处去”的答案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cs="宋体;SimSun" w:eastAsia="楷体_GB2312"/>
          <w:szCs w:val="21"/>
        </w:rPr>
        <w:t>震动了整个理论物理学界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cs="宋体;SimSun" w:eastAsia="楷体_GB2312"/>
          <w:szCs w:val="21"/>
        </w:rPr>
        <w:t>发现了一个又一个宇宙运行的重大奥秘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④</w:t>
      </w:r>
      <w:r>
        <w:rPr>
          <w:rFonts w:ascii="楷体_GB2312" w:hAnsi="楷体_GB2312" w:cs="宋体;SimSun" w:eastAsia="楷体_GB2312"/>
          <w:szCs w:val="21"/>
        </w:rPr>
        <w:t>思维却遨游于广袤的太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仿照文中开头一句话的句式，在横线处写两个句子。要求所写句子都运用比拟的修辞方法，并与开头的一句话构成排比句式，使文段语意完整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没有大海的粗狂豪放，可以有小溪的轻盈从容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</w:t>
      </w:r>
      <w:r>
        <w:rPr>
          <w:rFonts w:ascii="楷体_GB2312" w:hAnsi="楷体_GB2312" w:cs="宋体;SimSun" w:eastAsia="楷体_GB2312"/>
          <w:szCs w:val="21"/>
        </w:rPr>
        <w:t>，</w:t>
      </w:r>
    </w:p>
    <w:p>
      <w:pPr>
        <w:pStyle w:val="Normal"/>
        <w:ind w:firstLine="399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5336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pt" to="199.4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</w:t>
      </w:r>
      <w:r>
        <w:rPr>
          <w:rFonts w:ascii="楷体_GB2312" w:hAnsi="楷体_GB2312" w:cs="宋体;SimSun" w:eastAsia="楷体_GB2312"/>
          <w:szCs w:val="21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                                     </w:t>
      </w:r>
      <w:r>
        <w:rPr>
          <w:rFonts w:ascii="楷体_GB2312" w:hAnsi="楷体_GB2312" w:cs="宋体;SimSun" w:eastAsia="楷体_GB2312"/>
          <w:szCs w:val="21"/>
        </w:rPr>
        <w:t>。生活向每一个人敞开胸怀，我们总能在那里找到自己的色彩，自己的价值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阳光社区准备推荐董劲松为市级“十大公德人物”候选人，拟写了下面的推荐材料。请在横线处用赞扬的语言概括董劲松的事迹，将这则推荐材料补充完整。不超过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个字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董劲松，男，阳光社区保洁员。由于他的辛勤工作，我社区连续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获得区级“卫生先进单位”的称号。他主动帮助居民解决遇到的困难，长年义务照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位孤寡老人。他还担任业余治安巡逻员，多次勇敢地与歹徒搏斗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次负伤，为保护社区群众生命财产安全作出巨大贡献。董劲松同志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szCs w:val="21"/>
        </w:rPr>
        <w:t>。因此我们认为，“十大公德人物”这一称号，他应是当之无愧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写作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阅读下面的文字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法国化学博士别涅迪克做实验时，有一个烧瓶掉在地上裂而不碎。他很好奇又一时找不到答案，就将烧瓶贴上标签，注明问题，保存起来。一天，他偶然看见报道说，有两辆客车相撞，司机和乘客都被挡风玻璃碎片划伤。他立刻联想到那个烧瓶，经过化验，发现烧瓶曾盛过硝酸纤维素溶液，这种溶液蒸发后留下一层无色透明的薄膜，牢牢地黏附在瓶壁上起到了保护作用。“如果将这种溶液用到汽车玻璃上，车里的人不是更安全吗？”因为这个意外的发现，别涅迪克博士获得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法国科学界突出贡献奖。对此，有人评论说，创造需要机遇，更需要执著的追求。也有人评论说，创造并不像我们想象的那么困难，那么崎岖，那么遥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选择一个角度构思作文，自主确定立意，确定文体，确定标题；不要脱离材料内容及含意的范围作文，不要套作，不得抄袭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15:00Z</dcterms:created>
  <dc:creator>jyszy</dc:creator>
  <dc:description/>
  <cp:keywords/>
  <dc:language>en-US</dc:language>
  <cp:lastModifiedBy>jyszy</cp:lastModifiedBy>
  <dcterms:modified xsi:type="dcterms:W3CDTF">2007-06-13T13:27:00Z</dcterms:modified>
  <cp:revision>3</cp:revision>
  <dc:subject/>
  <dc:title>2007年普通高等学校招生全国统一考试</dc:title>
</cp:coreProperties>
</file>