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b/>
          <w:bCs/>
        </w:rPr>
        <w:t xml:space="preserve">教师自编初一语文试题                  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秦健敏</w:t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在方格中写汉字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/>
        <w:t>)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"/>
        <w:gridCol w:w="659"/>
        <w:gridCol w:w="658"/>
        <w:gridCol w:w="659"/>
        <w:gridCol w:w="426"/>
        <w:gridCol w:w="544"/>
        <w:gridCol w:w="545"/>
        <w:gridCol w:w="545"/>
        <w:gridCol w:w="545"/>
        <w:gridCol w:w="360"/>
      </w:tblGrid>
      <w:tr>
        <w:trPr/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有创造性的人总是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ī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ǜ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ju</w:t>
            </w:r>
            <w:r>
              <w:rPr>
                <w:rFonts w:cs="宋体;SimSun" w:ascii="宋体;SimSun" w:hAnsi="宋体;SimSun"/>
              </w:rPr>
              <w:t>à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í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ǔ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</w:t>
            </w:r>
            <w:r>
              <w:rPr>
                <w:rFonts w:cs="宋体;SimSun" w:ascii="宋体;SimSun" w:hAnsi="宋体;SimSun"/>
              </w:rPr>
              <w:t>í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,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675"/>
        <w:gridCol w:w="675"/>
        <w:gridCol w:w="675"/>
        <w:gridCol w:w="540"/>
      </w:tblGrid>
      <w:tr>
        <w:trPr/>
        <w:tc>
          <w:tcPr>
            <w:tcW w:w="1008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自己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xu</w:t>
            </w:r>
            <w:r>
              <w:rPr>
                <w:rFonts w:cs="宋体;SimSun" w:ascii="宋体;SimSun" w:hAnsi="宋体;SimSun"/>
              </w:rPr>
              <w:t>é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sh</w:t>
            </w:r>
            <w:r>
              <w:rPr>
                <w:rFonts w:cs="宋体;SimSun" w:ascii="宋体;SimSun" w:hAnsi="宋体;SimSun"/>
              </w:rPr>
              <w:t>í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yu</w:t>
            </w:r>
            <w:r>
              <w:rPr>
                <w:rFonts w:cs="宋体;SimSun" w:ascii="宋体;SimSun" w:hAnsi="宋体;SimSun"/>
              </w:rPr>
              <w:t>ā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ó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，草色遥看近却无。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愁云惨淡万里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吴楚东南坼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中庭地白树栖鸦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运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57200" cy="198120"/>
                <wp:effectExtent l="444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216pt;margin-top:30.4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</wp:posOffset>
                </wp:positionV>
                <wp:extent cx="545465" cy="167640"/>
                <wp:effectExtent l="5715" t="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71.25pt;margin-top:1.3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400"/>
        <w:ind w:firstLine="14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904875" cy="200660"/>
                <wp:effectExtent l="0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1.1pt;margin-top:20.4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空号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音乐是我至爱的饮料，告别一天，带着一身的疲备离开学校，难免头昏脑涨，此时，回到家中，我总会轻扭录音机，静静地品赏那来自远方的自然之声：溪水潺潺地流淌，在低声地吟唱小鸟，绿茸茸的小草在窃窃欢呼，还有那野花星星点点的在欢笑，我完全走入了大自然的怀抱。陶醉在深深地音乐世界之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挥想象，仿写句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修辞手法、句子特点等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童年是一个谜，混沌初开，稚嫩好奇；少年是一幅画，色彩绚丽，浪漫天真；青年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探究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2667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阅读</w:t>
      </w:r>
      <w:r>
        <w:rPr>
          <w:rFonts w:ascii="宋体;SimSun" w:hAnsi="宋体;SimSun" w:cs="宋体;SimSun"/>
          <w:lang w:val="zh-CN"/>
        </w:rPr>
        <w:t>长江</w:t>
      </w:r>
      <w:r>
        <w:rPr>
          <w:rFonts w:ascii="宋体;SimSun" w:hAnsi="宋体;SimSun" w:cs="宋体;SimSun"/>
          <w:lang w:val="zh-CN"/>
        </w:rPr>
        <w:t>有关内容和下面两段资料，从中你有什么发现？写出你探究的结果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素湍绿潭，回清倒影。绝  多生怪柏，悬泉瀑布，飞漱其间，清荣峻茂，良多趣味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片原始森林意味着什么？不妨说那是恩赐给中华民族的守护神，是长江上游水源保护的重要防线。如今佛宝地区的玉兰山原始森林已被砍伐殆尽，荒山秃岭取代了原先的层层绿荫，自怀与天堂坝片区的森林也在急剧减少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早春二月，长江便不再安澜了，江西九江崩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湖南崩岸更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之多。而今长江“闹脾气”已是家常便饭。然后是几十万人、上百万人日夜守护堤岸，每年不知丢下多少草袋子、石头块，治标难治本。看看长江上游金沙江两岸树木已被砍光，通天河畔沙丘堆积，再看看长江中下游那些围垦的、挖沙的，便知道长江受到的伤害是何等深重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语段，完成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2667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还有地里工作的农民，披着蓑戴着笠。他们的房屋，稀稀疏疏的，在雨里静默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雨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中描写了哪些景物，作者是按怎样的顺序描写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自己的积累，写出两句描写春雨的古诗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展开丰富的联想和想象，描写一幅“雨中花”的图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二）读沈复《幼时记趣》中的一段话，回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2667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夏蚊成雷，私拟作群鹤舞空。</w:t>
      </w:r>
      <w:r>
        <w:rPr>
          <w:rFonts w:ascii="宋体;SimSun" w:hAnsi="宋体;SimSun" w:cs="宋体;SimSun"/>
          <w:u w:val="single"/>
        </w:rPr>
        <w:t>心之所向，则或千或百果然鹤也</w:t>
      </w:r>
      <w:r>
        <w:rPr>
          <w:rFonts w:ascii="宋体;SimSun" w:hAnsi="宋体;SimSun" w:cs="宋体;SimSun"/>
        </w:rPr>
        <w:t>。昂首视之，项为之强。又留蚊于素帐中，徐喷以烟，使其冲烟飞鸣，</w:t>
      </w:r>
      <w:r>
        <w:rPr>
          <w:rFonts w:ascii="宋体;SimSun" w:hAnsi="宋体;SimSun" w:cs="宋体;SimSun"/>
          <w:u w:val="single"/>
        </w:rPr>
        <w:t>作青云白鹤观</w:t>
      </w:r>
      <w:r>
        <w:rPr>
          <w:rFonts w:ascii="宋体;SimSun" w:hAnsi="宋体;SimSun" w:cs="宋体;SimSun"/>
        </w:rPr>
        <w:t>，果如鹤唳云端，怡然称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拟（         ）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强（         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素（         ）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唳（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划线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或千或百果然鹤也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青云白鹤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段文字主要写了什么？请概括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夏蚊成雷，私拟作群鹤舞空”这句话既是夸张又是比喻，为什么这样说？这句话在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14</w:t>
      </w:r>
      <w:r>
        <w:rPr>
          <w:rFonts w:cs="宋体;SimSun"/>
        </w:rPr>
        <w:t>.</w:t>
      </w:r>
      <w:r>
        <w:rPr>
          <w:rFonts w:cs="宋体;SimSun"/>
        </w:rPr>
        <w:t>作者小时候把蚊子联想成鹤，二者有何相像之处，你曾把蚊子比作过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exact" w:line="400"/>
        <w:rPr/>
      </w:pPr>
      <w:r>
        <w:rPr>
          <w:rFonts w:cs="宋体;SimSun"/>
        </w:rPr>
        <w:t>（三）阅读下面短文，完成</w:t>
      </w:r>
      <w:r>
        <w:rPr>
          <w:rFonts w:cs="宋体;SimSun"/>
        </w:rPr>
        <w:t>15</w:t>
      </w:r>
      <w:r>
        <w:rPr>
          <w:rFonts w:cs="宋体;SimSun"/>
        </w:rPr>
        <w:t>-2</w:t>
      </w:r>
      <w:r>
        <w:rPr>
          <w:rFonts w:cs="宋体;SimSun"/>
        </w:rPr>
        <w:t>2</w:t>
      </w:r>
      <w:r>
        <w:rPr>
          <w:rFonts w:cs="宋体;SimSun"/>
        </w:rPr>
        <w:t>题（</w:t>
      </w:r>
      <w:r>
        <w:rPr>
          <w:rFonts w:cs="宋体;SimSun"/>
        </w:rPr>
        <w:t>21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2667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自然之道</w:t>
      </w:r>
    </w:p>
    <w:p>
      <w:pPr>
        <w:pStyle w:val="Style15"/>
        <w:spacing w:lineRule="exact" w:line="400"/>
        <w:ind w:firstLine="412"/>
        <w:rPr>
          <w:rFonts w:cs="宋体;SimSun"/>
        </w:rPr>
      </w:pPr>
      <w:r>
        <w:rPr>
          <w:rFonts w:cs="宋体;SimSun"/>
        </w:rPr>
        <w:t>一天傍晚，在加拉巴哥群岛最南端的海岛上，我和</w:t>
      </w:r>
      <w:r>
        <w:rPr>
          <w:rFonts w:cs="宋体;SimSun"/>
        </w:rPr>
        <w:t>7</w:t>
      </w:r>
      <w:r>
        <w:rPr>
          <w:rFonts w:cs="宋体;SimSun"/>
        </w:rPr>
        <w:t>位旅行者由一位当地的年轻人做向导，沿着白色的沙滩前进。当时，我们正在寻找太平洋绿色海龟孵卵的巢穴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小海龟孵出后可长至 </w:t>
      </w:r>
      <w:r>
        <w:rPr>
          <w:rFonts w:cs="宋体;SimSun"/>
        </w:rPr>
        <w:t>330</w:t>
      </w:r>
      <w:r>
        <w:rPr>
          <w:rFonts w:cs="宋体;SimSun"/>
        </w:rPr>
        <w:t>磅。它们大多在四五月份时出世，然后拼命地爬向大海，否则就会被空中的捕食者逮去做美餐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黄昏时，如果年幼的海龟们准备逃走，就会先有一只小海龟钻出沙面来，作一番侦察，试探一下如果它的兄弟姐妹们跟着出来是否安全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恰好碰到了一个很大的、碗形的巢穴。一只小海龟正把它的灰色的脑袋伸出沙面约有半英寸。当我的伙伴们聚过来时，我们听到身后的灌木丛中发出瑟瑟的声响，只见一只反舌鸟飞了过来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别做声，注意看。”当那只反舌鸟移近小海龟的脑袋时，我们那位年轻的向导提醒说，“它马上就要进攻了。”反舌鸟一步一步的走过巢穴的开口处，开始用嘴啄那小海龟的脑袋，企图把它拖到沙滩上面来。伙伴们一个个紧张得连呼吸声都加重了。“你们干吗无动于衷？”一个人喊道。向导用手捂住自己的嘴唇，说：“这是自然之道。”“我不能坐在这儿看着这种事情发生。”一位和善的洛杉矶人提出了抗议。“你为什么不听他的？”我替那位向导辩护道，“我们不应该干预它们。”“既然你们不干，那就看我的吧！”另一个人打算去帮助小海龟。我们的争吵把那只反舌鸟给惊跑了。那位向导极不情愿的把小海龟从洞中拉了出来，帮助它向大海爬去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然而，然后发生的一切使我们每个人都惊呆了。不单单是那只获救的小海龟急急忙忙地奔向安全的大海，无数的幼龟由于收到一种错误的安全信号，都从巢穴中涌了出来，涉水向那高高的潮头奔去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们的所作所为简直是愚蠢透了。小海龟们不仅由于错误的信号而大量的涌出洞穴，而且它们这种疯狂的冲刺为时过早。黄昏时仍有余光，因此，它们无法躲避空中那些急不可耐的捕食者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刹那间，空中就布满了惊喜万分的军舰鸟、海鹅和海鸥。一对秃鹰瞪大着眼睛降落在海滩上。越来越多的反舌鸟急切地追逐着它们那在海滩上拼命涉水爬行的“晚餐”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“</w:t>
      </w:r>
      <w:r>
        <w:rPr>
          <w:rFonts w:cs="宋体;SimSun"/>
        </w:rPr>
        <w:t>噢，上帝！”我听到身后一个人懊悔的叫道，“我们都干了些什么</w:t>
      </w:r>
      <w:r>
        <w:rPr>
          <w:rFonts w:cs="宋体;SimSun"/>
        </w:rPr>
        <w:t>!"</w:t>
      </w:r>
      <w:r>
        <w:rPr>
          <w:rFonts w:cs="宋体;SimSun"/>
        </w:rPr>
        <w:t>对小海龟的屠杀正在紧张地进行着。年轻的向导为了弥补这违背自已初衷的恶果，抓起一顶垒球帽，把小海龟装在帽子里，</w:t>
      </w:r>
      <w:r>
        <w:rPr>
          <w:rFonts w:cs="宋体;SimSun"/>
          <w:em w:val="underDot"/>
        </w:rPr>
        <w:t>费力</w:t>
      </w:r>
      <w:r>
        <w:rPr>
          <w:rFonts w:cs="宋体;SimSun"/>
        </w:rPr>
        <w:t>地走进海水里，将小海龟放掉，然后</w:t>
      </w:r>
      <w:r>
        <w:rPr>
          <w:rFonts w:cs="宋体;SimSun"/>
          <w:em w:val="underDot"/>
        </w:rPr>
        <w:t>拼命</w:t>
      </w:r>
      <w:r>
        <w:rPr>
          <w:rFonts w:cs="宋体;SimSun"/>
        </w:rPr>
        <w:t>地挥动手中的帽子，驱赶那一群接一群的海鸟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屠杀以后，空中满是刽子手们饱餐后的庆贺声。那两只秃鹰静静地立在海滩上，希望能再逮住一只落伍的小海龟来作食物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时所能看到的只是潮水冲击着的空荡荡的白色沙滩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家垂头丧气的沿着沙滩缓缓而行。这帮过于富有人情味的人此时变得肃静了，这肃静也许包含着一种沉思。（</w:t>
      </w:r>
      <w:r>
        <w:rPr>
          <w:rFonts w:cs="宋体;SimSun"/>
        </w:rPr>
        <w:t>18%</w:t>
      </w:r>
      <w:r>
        <w:rPr>
          <w:rFonts w:cs="宋体;SimSun"/>
        </w:rPr>
        <w:t>）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迈克尔</w:t>
      </w:r>
      <w:r>
        <w:rPr>
          <w:rFonts w:cs="宋体;SimSun"/>
        </w:rPr>
        <w:t>·</w:t>
      </w:r>
      <w:r>
        <w:rPr>
          <w:rFonts w:cs="宋体;SimSun"/>
        </w:rPr>
        <w:t>布卢门撒尔文费希译）</w:t>
      </w:r>
    </w:p>
    <w:p>
      <w:pPr>
        <w:pStyle w:val="Style15"/>
        <w:spacing w:lineRule="exact" w:line="400"/>
        <w:ind w:firstLine="412"/>
        <w:rPr/>
      </w:pPr>
      <w:r>
        <w:rPr>
          <w:rFonts w:cs="宋体;SimSun"/>
        </w:rPr>
        <w:t>15</w:t>
      </w:r>
      <w:r>
        <w:rPr>
          <w:rFonts w:cs="宋体;SimSun"/>
        </w:rPr>
        <w:t>．用简洁的语言概括本文的内容：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firstLine="58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ind w:firstLine="41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小海龟为什么“把它的所脑袋伸出沙面”？用文中的一句话对这一现象作出完整解释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400"/>
        <w:ind w:firstLine="412"/>
        <w:rPr/>
      </w:pPr>
      <w:r>
        <w:rPr>
          <w:rFonts w:cs="宋体;SimSun"/>
        </w:rPr>
        <w:t>17</w:t>
      </w:r>
      <w:r>
        <w:rPr>
          <w:rFonts w:cs="宋体;SimSun"/>
        </w:rPr>
        <w:t>．作者在描写“年轻的向导为了弥补这违背自己初衷的恶果”时，恰当的使用了六个表示动作的词，它们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firstLine="412"/>
        <w:rPr/>
      </w:pPr>
      <w:r>
        <w:rPr>
          <w:rFonts w:cs="宋体;SimSun"/>
        </w:rPr>
        <w:t>18</w:t>
      </w:r>
      <w:r>
        <w:rPr>
          <w:rFonts w:cs="宋体;SimSun"/>
        </w:rPr>
        <w:t>．文中所指“空中的捕食者”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、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五种鸟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firstLine="412"/>
        <w:rPr/>
      </w:pPr>
      <w:r>
        <w:rPr>
          <w:rFonts w:cs="宋体;SimSun"/>
        </w:rPr>
        <w:t>19</w:t>
      </w:r>
      <w:r>
        <w:rPr>
          <w:rFonts w:cs="宋体;SimSun"/>
        </w:rPr>
        <w:t>．小海龟出世后为什么“拼命”地爬向大海？用自己的话概括原因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firstLine="52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/>
        <w:ind w:firstLine="412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文中“对小海龟的屠杀正在紧张地进行着”一句用了什么修辞方法？有怎样的表达作用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left="412" w:hanging="412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/>
        <w:ind w:left="412" w:hanging="0"/>
        <w:rPr/>
      </w:pPr>
      <w:r>
        <w:rPr>
          <w:rFonts w:cs="宋体;SimSun"/>
        </w:rPr>
        <w:t>21</w:t>
      </w:r>
      <w:r>
        <w:rPr>
          <w:rFonts w:cs="宋体;SimSun"/>
        </w:rPr>
        <w:t>．文中加点词语“费力”、“拼命”用得好，为什么？请简要回答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firstLine="52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/>
        <w:ind w:firstLine="412"/>
        <w:rPr/>
      </w:pPr>
      <w:r>
        <w:rPr>
          <w:rFonts w:cs="宋体;SimSun"/>
        </w:rPr>
        <w:t>22</w:t>
      </w:r>
      <w:r>
        <w:rPr>
          <w:rFonts w:cs="宋体;SimSun"/>
        </w:rPr>
        <w:t>．阅读本文最后一句话：“这肃静也许包含着一种沉思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文章中心，设想一下，这些人“沉思”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2667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活中，一句夸奖的话可以使我们倍受鼓舞，但也可以使我们沾沾自喜，甚至背上沉重的精神包袱；一句批评的话常常使我们垂头丧气，甚至失去进取之心，但也可以使我们心灵警醒，精神振奋，从此奋发向上。面对夸奖或批评时的心态不同，感受就会不同，对日后的影响也会不同。请你以面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批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表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话题，写一篇作文，或记叙事情，或抒发情感，或发表议论，联系自己的实际，写出你心灵深处的真切感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只取一个角度写，也可以从两个方面写。标题自拟。</w:t>
      </w:r>
    </w:p>
    <w:p>
      <w:pPr>
        <w:pStyle w:val="Normal"/>
        <w:spacing w:lineRule="exact" w:line="400"/>
        <w:ind w:firstLine="10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文体不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7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00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58:00Z</dcterms:created>
  <dc:creator>s</dc:creator>
  <dc:description/>
  <dc:language>en-US</dc:language>
  <cp:lastModifiedBy>user</cp:lastModifiedBy>
  <dcterms:modified xsi:type="dcterms:W3CDTF">2002-12-18T07:09:00Z</dcterms:modified>
  <cp:revision>7</cp:revision>
  <dc:subject/>
  <dc:title>一、</dc:title>
</cp:coreProperties>
</file>