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我们的蓝色之恋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关于蜡染文化的探究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  </w:t>
      </w:r>
      <w:commentRangeStart w:id="0"/>
      <w:r>
        <w:rPr>
          <w:rFonts w:ascii="黑体;SimHei" w:hAnsi="黑体;SimHei" w:eastAsia="黑体;SimHei"/>
          <w:sz w:val="24"/>
        </w:rPr>
        <w:t>课型：信息整理课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活动目标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情感目标：</w:t>
      </w:r>
      <w:r>
        <w:rPr>
          <w:rFonts w:ascii="宋体;SimSun" w:hAnsi="宋体;SimSun" w:cs="宋体;SimSun"/>
          <w:szCs w:val="21"/>
        </w:rPr>
        <w:t>通过课堂活动，进一步激发学生研究蜡染的兴趣和探究的欲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能力目标：</w:t>
      </w:r>
      <w:r>
        <w:rPr>
          <w:rFonts w:ascii="宋体;SimSun" w:hAnsi="宋体;SimSun" w:cs="宋体;SimSun"/>
          <w:color w:val="FF0000"/>
          <w:szCs w:val="21"/>
        </w:rPr>
        <w:t>在课堂活动中培养学生具有初步的整理和分析信息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知识目标：</w:t>
      </w:r>
      <w:r>
        <w:rPr>
          <w:rFonts w:ascii="宋体;SimSun" w:hAnsi="宋体;SimSun" w:cs="宋体;SimSun"/>
          <w:szCs w:val="21"/>
        </w:rPr>
        <w:t>通过活动，使学生了解信息整理的一般策略，增长有关蜡染的知识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活动重点：</w:t>
      </w:r>
      <w:r>
        <w:rPr>
          <w:rFonts w:ascii="宋体;SimSun" w:hAnsi="宋体;SimSun" w:cs="宋体;SimSun"/>
          <w:szCs w:val="21"/>
        </w:rPr>
        <w:t>指导学生多渠道收集信息，将所收集的资料进行分类，根据各组研究的小课题对所收集的资料进行初步的筛选、分析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活动难点：</w:t>
      </w:r>
      <w:r>
        <w:rPr>
          <w:rFonts w:ascii="宋体;SimSun" w:hAnsi="宋体;SimSun" w:cs="宋体;SimSun"/>
          <w:szCs w:val="21"/>
        </w:rPr>
        <w:t>各小组成员明确各自任务，在组长的带领下团结协作，有序、有效地对本组收集的资料进行汇总、分类、筛选、分析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适用年级：</w:t>
      </w:r>
      <w:r>
        <w:rPr>
          <w:rFonts w:ascii="宋体;SimSun" w:hAnsi="宋体;SimSun" w:cs="宋体;SimSun"/>
          <w:szCs w:val="21"/>
        </w:rPr>
        <w:t>六年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活动准备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了解学生手中的资料搜集情况，做到心中有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指导学生做好成长档案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各种表格的设计：调查问卷汇总表、小组资料汇总表、整理意见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活动过程：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一、活动过程回顾，激发兴趣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导入：同学们，前一阶段我们开展了“关于蜡染文化的探究”主题实践活动，四个小组成员围绕各自研究的</w:t>
      </w:r>
      <w:commentRangeStart w:id="1"/>
      <w:r>
        <w:rPr>
          <w:rFonts w:ascii="宋体;SimSun" w:hAnsi="宋体;SimSun" w:cs="宋体;SimSun"/>
          <w:szCs w:val="21"/>
        </w:rPr>
        <w:t>小课题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  <w:szCs w:val="21"/>
        </w:rPr>
        <w:t>进行了广泛的信息收集。大家参与活动的积极性真高啊，请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播放活动图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渡：看着这些忙碌的身影，熟悉的面孔，你是否觉得很亲切？是的，老师从心底欣赏你们！那么，你们的信息收集战果如何？大家先在小组内交流一下，请组长做好登记。（出示</w:t>
      </w:r>
      <w:r>
        <w:rPr>
          <w:rFonts w:ascii="宋体;SimSun" w:hAnsi="宋体;SimSun" w:cs="宋体;SimSun"/>
          <w:b/>
          <w:szCs w:val="21"/>
        </w:rPr>
        <w:t>登记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sz w:val="24"/>
        </w:rPr>
      </w:pPr>
      <w:commentRangeStart w:id="2"/>
      <w:r>
        <w:rPr>
          <w:rFonts w:ascii="黑体;SimHei" w:hAnsi="黑体;SimHei" w:cs="宋体;SimSun" w:eastAsia="黑体;SimHei"/>
          <w:sz w:val="24"/>
        </w:rPr>
        <w:t>汇总与交流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小组内交流后出示汇报要求：⑴认真倾听⑵及时补充⑶学习分享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过渡：下面请</w:t>
      </w:r>
      <w:commentRangeStart w:id="3"/>
      <w:r>
        <w:rPr>
          <w:rFonts w:ascii="宋体;SimSun" w:hAnsi="宋体;SimSun" w:cs="宋体;SimSun"/>
          <w:szCs w:val="21"/>
        </w:rPr>
        <w:t>每组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宋体;SimSun" w:hAnsi="宋体;SimSun" w:cs="宋体;SimSun"/>
          <w:szCs w:val="21"/>
        </w:rPr>
        <w:t>派一个代表来汇报一下你们的讨论结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组长汇报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相机提示：我们组是……通过两周的活动，我们通过……等方式收集了关于……的资料，其中关于传说的有（ ）份，关于……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生互评，提建议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要求：</w:t>
      </w:r>
      <w:r>
        <w:rPr>
          <w:rFonts w:ascii="宋体;SimSun" w:hAnsi="宋体;SimSun" w:cs="宋体;SimSun"/>
          <w:b/>
          <w:szCs w:val="21"/>
        </w:rPr>
        <w:t>要用自己的话来说，尽量简洁</w:t>
      </w:r>
      <w:r>
        <w:rPr>
          <w:rFonts w:ascii="宋体;SimSun" w:hAnsi="宋体;SimSun" w:cs="宋体;SimSun"/>
          <w:szCs w:val="21"/>
        </w:rPr>
        <w:t>），先肯定后提建议。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sz w:val="24"/>
        </w:rPr>
      </w:pPr>
      <w:commentRangeStart w:id="4"/>
      <w:r>
        <w:rPr>
          <w:rFonts w:ascii="黑体;SimHei" w:hAnsi="黑体;SimHei" w:cs="宋体;SimSun" w:eastAsia="黑体;SimHei"/>
          <w:sz w:val="24"/>
        </w:rPr>
        <w:t>分类方法指导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师启发：要让这些资料更好地服务于我们的课题研究，我们还需要对资料进行整理，何谓整理？就是整顿使之有条理，有秩序。聪明的你有什么妙招能有效整理资料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生自由说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师根据情况进行概括：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按类型分可分为：文字资料、图片资料、实物资料、视频资料等</w:t>
      </w:r>
    </w:p>
    <w:p>
      <w:pPr>
        <w:pStyle w:val="Normal"/>
        <w:spacing w:lineRule="auto" w:line="360"/>
        <w:ind w:firstLine="316"/>
        <w:rPr/>
      </w:pPr>
      <w:r>
        <w:rPr>
          <w:rFonts w:ascii="宋体;SimSun" w:hAnsi="宋体;SimSun" w:cs="宋体;SimSun"/>
          <w:b/>
          <w:szCs w:val="21"/>
        </w:rPr>
        <w:t>教师可相机提示，各组同学搜集到的文字资料很多，这些大量的文字资料如何整理，让学生先思考，再学生思考的基础上教师指导学生方法。重点指导文字（图片）的整理方法</w:t>
      </w:r>
    </w:p>
    <w:p>
      <w:pPr>
        <w:pStyle w:val="Normal"/>
        <w:spacing w:lineRule="auto" w:line="360"/>
        <w:ind w:left="307" w:hanging="0"/>
        <w:rPr/>
      </w:pPr>
      <w:r>
        <w:rPr>
          <w:rFonts w:ascii="宋体;SimSun" w:hAnsi="宋体;SimSun" w:cs="宋体;SimSun"/>
          <w:bCs/>
          <w:szCs w:val="21"/>
        </w:rPr>
        <w:t>文字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Cs/>
          <w:szCs w:val="21"/>
        </w:rPr>
        <w:t>找一找（哪些与研究主题无关？选出来放在一边）</w:t>
      </w:r>
    </w:p>
    <w:p>
      <w:pPr>
        <w:pStyle w:val="Normal"/>
        <w:spacing w:lineRule="auto" w:line="360"/>
        <w:ind w:left="307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排一排（给资料按小问题编上序号）</w:t>
      </w:r>
    </w:p>
    <w:p>
      <w:pPr>
        <w:pStyle w:val="Normal"/>
        <w:spacing w:lineRule="auto" w:line="360"/>
        <w:ind w:left="307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画一画（对文字中的重点内容可以做上记号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注一注（注明文字的出处，包括作者、书名出版社、在何处查阅以便日后再需要查询等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按内容分为：⑴按课题里的小问题分成不同份，并标上</w:t>
      </w:r>
      <w:r>
        <w:rPr>
          <w:rFonts w:cs="宋体;SimSun" w:ascii="宋体;SimSun" w:hAnsi="宋体;SimSun"/>
          <w:b/>
          <w:szCs w:val="21"/>
        </w:rPr>
        <w:t>ABCD</w:t>
      </w:r>
      <w:r>
        <w:rPr>
          <w:rFonts w:ascii="宋体;SimSun" w:hAnsi="宋体;SimSun" w:cs="宋体;SimSun"/>
          <w:b/>
          <w:szCs w:val="21"/>
        </w:rPr>
        <w:t>等序号，再按时间先后放好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ascii="宋体;SimSun" w:hAnsi="宋体;SimSun" w:cs="宋体;SimSun"/>
          <w:b/>
          <w:szCs w:val="21"/>
        </w:rPr>
        <w:t>跟主题很切合的、重复的或关系不是很紧密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温馨提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暂时不需要的资料不要随便丢弃，放在一个专门的资料袋里，以备日后查找或别组使用，实现资源共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请小组按照刚才大家总结的方法做一做。小组分类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sz w:val="24"/>
        </w:rPr>
      </w:pPr>
      <w:commentRangeStart w:id="5"/>
      <w:r>
        <w:rPr>
          <w:rFonts w:ascii="黑体;SimHei" w:hAnsi="黑体;SimHei" w:cs="宋体;SimSun" w:eastAsia="黑体;SimHei"/>
          <w:sz w:val="24"/>
        </w:rPr>
        <w:t>筛选、分析方法指导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启发：老师计划在班级组织一次蜡染文化手抄报比赛，每组至少编写一份参加评比，你们会选用哪些资料？如何去选？（在课堂上只是提供一个关于手抄报制作的指导，没有更多的时间让学生完成一份手抄报。课堂上只能给各小组提供一张纸，让小组划出样稿。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小组讨论筛选方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交流：说选什么，为什么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相机点拨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993300"/>
          <w:szCs w:val="21"/>
        </w:rPr>
        <w:t>（将不可靠的首先删除；将作用不大的删除；去掉重复过时的；不能以自己的好恶来选取资料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预设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第一种情况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版面限制，呈现文字需精。学生把整篇文字材料都选择了，并且按资料内容照本宣科，我便引导他们用自己的话来说，还要对选择的资料进行再次梳理，把要选择的内容用记号标出来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种情况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吻合，呈现内容需选。学生选择内容和手抄报内容不符，我便引导他们需要对资料进行选择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拓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了手抄报，你们还想用什么形式展示自己的研究成果？又会选择哪些资料？（研究报告、调查报告、图表、实物模型、小品表演、网页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、演讲比赛、展板等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些类型的整理让小组在课后自行解决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总结提升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梳理整理策略：汇总 分类 筛选 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相信掌握整理资料的方法会对你们以后更有效的学习有帮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一件蜡染作品）出示这件蜡染作品，告诉小组这是手抄报制作优胜组的奖品，请各组课后完成手抄报，下节课展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yszxy" w:date="2010-10-09T10:59:00Z" w:initials="jyszx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整体设计很好，抓住了汇总、分类、筛选、分析的核心策略</w:t>
      </w:r>
    </w:p>
  </w:comment>
  <w:comment w:id="1" w:author="jyszxy" w:date="2010-10-09T10:47:00Z" w:initials="jyszx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将小课题出示一下</w:t>
      </w:r>
    </w:p>
  </w:comment>
  <w:comment w:id="2" w:author="jyszxy" w:date="2010-10-09T10:52:00Z" w:initials="jyszx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材料汇总方法指导</w:t>
      </w:r>
    </w:p>
  </w:comment>
  <w:comment w:id="3" w:author="jyszxy" w:date="2010-10-09T10:52:00Z" w:initials="jyszx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需要每个组，选择1-2组</w:t>
      </w:r>
    </w:p>
  </w:comment>
  <w:comment w:id="4" w:author="jyszxy" w:date="2010-10-09T10:52:00Z" w:initials="jyszx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增加小组交流环节，选择一个组交流一下</w:t>
      </w:r>
    </w:p>
  </w:comment>
  <w:comment w:id="5" w:author="jyszxy" w:date="2010-10-09T10:57:00Z" w:initials="jyszxy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这一部分似乎对材料的分析不够，筛选的成分偏多，可增加分析的成分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40:00Z</dcterms:created>
  <dc:creator>微软用户</dc:creator>
  <dc:description/>
  <cp:keywords/>
  <dc:language>en-US</dc:language>
  <cp:lastModifiedBy>jyszxy</cp:lastModifiedBy>
  <dcterms:modified xsi:type="dcterms:W3CDTF">2010-10-09T02:59:00Z</dcterms:modified>
  <cp:revision>5</cp:revision>
  <dc:subject/>
  <dc:title>我们的蓝色之恋</dc:title>
</cp:coreProperties>
</file>