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输在一颗棋上</w:t>
      </w:r>
    </w:p>
    <w:p>
      <w:pPr>
        <w:pStyle w:val="Normal"/>
        <w:ind w:firstLine="31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学过历史的人一定知道“小个子”将军拿破仑吧。他的故事我想也不用我多说，大家也应该知道，可关于这位盖世英雄的死值得一提。</w:t>
      </w:r>
    </w:p>
    <w:p>
      <w:pPr>
        <w:pStyle w:val="Normal"/>
        <w:ind w:firstLine="420"/>
        <w:rPr/>
      </w:pPr>
      <w:r>
        <w:rPr/>
        <w:t>滑铁卢战争失败后，拿破仑被流放到一个小岛上，那里环境恶劣，正常人都无法忍受那样的折磨，更何况是他——一位风光一世的英雄。在他无所事事过着郁闷无奈的生活时，好友通过秘密渠道托人送来了一盒国际象棋，每个棋子都是由精致的软玉和象牙制成，可谓是无价之宝，拿破仑自然也爱不释手，终日以下棋度日。就这样，他慢慢地死去</w:t>
      </w:r>
      <w:r>
        <w:rPr/>
        <w:t>……</w:t>
      </w:r>
    </w:p>
    <w:p>
      <w:pPr>
        <w:pStyle w:val="Normal"/>
        <w:rPr/>
      </w:pPr>
      <w:r>
        <w:rPr/>
        <w:t>拿破仑死后，他的那副好棋被高价拍卖，一位富翁买下了它。后来，他竟然在一颗棋子里发现了一张逃出小岛的秘密地图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聪明一世，糊涂一时。”一个绝顶聪明的人物却死于一个不起眼的棋子？他当时怎么没有想到：朋友冒着生命危险送来一副精美的象棋用意何在？而他却只想到用它来打发时间，安度余生，为何他不再多思考一步呢？仅需要再多想一步，他就能逃出小岛，即使不能东山再起，重新称霸整个欧洲，但总比不明不白的死在小岛上强吧。战场上，他不曾牺牲过，也未被人暗杀过；军事上，他足智多谋，用兵如神，却终为（未）料到自己一生竟会输在一颗棋上。</w:t>
      </w:r>
    </w:p>
    <w:p>
      <w:pPr>
        <w:pStyle w:val="Normal"/>
        <w:ind w:firstLine="420"/>
        <w:rPr/>
      </w:pPr>
      <w:r>
        <w:rPr/>
        <w:t>人往往也是这样。明明不该做错的事做错了；明明可以躲避灾祸，却依然撞上了；明明可以凭它而获得成功，最终却在它身上输了。</w:t>
      </w:r>
    </w:p>
    <w:p>
      <w:pPr>
        <w:pStyle w:val="Normal"/>
        <w:ind w:firstLine="420"/>
        <w:rPr/>
      </w:pPr>
      <w:r>
        <w:rPr/>
        <w:t>现实生活中，往往只差那么一步，就可以获得成功，但只因我们小小的疏忽，却让以前的努力付诸东流，成为泡影。所以，我们要做个有心人，不要粗枝大叶；在危难关头，一定仔细想清楚，而且要在不断思考中尽量完善它。这样，我们才会有更多的新发现。</w:t>
      </w:r>
    </w:p>
    <w:p>
      <w:pPr>
        <w:pStyle w:val="Normal"/>
        <w:rPr/>
      </w:pPr>
      <w:r>
        <w:rPr/>
        <w:t>无论在日常的生活、工作、学习中，我们都要认真细心明智的处理各类事情，决不能像拿破仑那样。多想一步，乌云拨去过便会是灿烂的晴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08:00Z</dcterms:created>
  <dc:creator>aa</dc:creator>
  <dc:description/>
  <dc:language>en-US</dc:language>
  <cp:lastModifiedBy>user</cp:lastModifiedBy>
  <dcterms:modified xsi:type="dcterms:W3CDTF">2003-06-30T07:12:00Z</dcterms:modified>
  <cp:revision>3</cp:revision>
  <dc:subject/>
  <dc:title>输在一颗棋上</dc:title>
</cp:coreProperties>
</file>