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纸钢琴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乐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儿酷爱音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天清晨当对面阳台响起琴声时，她便痴痴地趴在阳台上静静聆听。她多想自己能有一架钢琴……不，不，哪怕能摸一摸，坐上去弹一次也好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天，父亲来到阳台，看到女儿趴在阳台上，十指在阳台上跳跃着，父亲便有了一桩心事……女儿从没见过父亲买一件象样的衣服，穿在他身上的总是洗得发白的工作服。女儿知道应该铆足劲儿学习。她想，将来一定要考上音乐学院，那样，就可以天天弹钢琴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父亲似乎比以前忙了许多，每天很早出去，很晚回来，裹着身泥灰倒头便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复一日，女儿不知父亲为何如此拼命，却知道父亲的白发她已经再也数不清了……年复一年，五年过去了，女儿考上了最好的高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父亲去银行取出了存款。一路上陶醉在喜悦之中，却不知道背后跟着一双邪恶的眼睛。他来到商店，来到一架钢琴前。这是一架锃亮的立式钢琴，完美的弧线勾勒出它的轮廓。标价为：一万八。“够了”他想，于是他叫来售货员。当他满心欢喜地将紧拽在手里的工具包打开时，一条被刀划开的口子凝结了他的笑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父亲茶饭不思，一下子憔悴了。担忧笼罩着女儿的眼眸。几天后，父亲拿出一样东西：一块木版，上面贴着厚纸，画着琴键。父亲叹了口气，声音愈加嘶哑：“爸爸没用，本来想给你买架真钢琴的……”女儿第一次看到了父亲的泪水。“爸爸！”女儿哭叫着，泣不成声。她不知道发生了什么，但他明白了，明白了一切的一切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坐过去，十指轻快地跳跃在琴键上，周身沐浴着暖暖的旋律。她泪流满面，如痴如醉……　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（摘自《智慧背囊》第四辑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理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故事深深吸引了我，感动了我。那种纯朴的父女之情真是感人肺腑。文中的父亲一无所有，而惟一他能给予女儿的，却是女儿最需要的，伟大而无私的父爱！什么是爱啊？！不索取，不埋怨，不责备，彼此只是默默地奉献、默默地努力，这就是爱！全文通过描写父女之间相互理解，相互关怀这些生活中的细节，把这种世界上最真诚，最珍贵的爱抒发得淋漓尽致。女儿酷爱音乐，幻想有一架钢琴。父亲为完成女儿的愿望，起早贪黑，拼命赚钱。女儿也考上了重点高中，没有辜负父亲的期望。父亲积蓄了五年的存款，准备为女儿买钢琴时，可恶的小偷却偷走了父亲的血汗，偷走了女儿五年未圆的梦。但父亲没有告诉女儿这件事，怕她伤心，替父亲着急。作为一个父亲，他泪流满面地送给女儿纸钢琴，女儿虽不知道事情原委，但她已泣不成声。整个故事，从头到尾没有轰轰烈烈，没有惊天动地，只是一个短短的而又朴实的父女之间的故事，但却透出比山高，比地厚的亲情，读起来催人泪下，让人仿佛溶化在了爱里，聆听，感受这爱的真谛，尽情享受爱的温暖。父女的爱以真心和眼泪来传达，我读完后，仿佛受了爱的洗礼，那浓浓的爱深深烙印在了我的心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新桥中学初一（</w:t>
      </w:r>
      <w:r>
        <w:rPr>
          <w:sz w:val="24"/>
        </w:rPr>
        <w:t>1</w:t>
      </w:r>
      <w:r>
        <w:rPr>
          <w:sz w:val="24"/>
        </w:rPr>
        <w:t>）班陈春丽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指导老师：万丽佳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26:00Z</dcterms:created>
  <dc:creator>Genius</dc:creator>
  <dc:description/>
  <cp:keywords/>
  <dc:language>en-US</dc:language>
  <cp:lastModifiedBy>Genius</cp:lastModifiedBy>
  <dcterms:modified xsi:type="dcterms:W3CDTF">2004-12-29T15:43:00Z</dcterms:modified>
  <cp:revision>7</cp:revision>
  <dc:subject/>
  <dc:title>纸钢琴</dc:title>
</cp:coreProperties>
</file>