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  <w:u w:val="single"/>
        </w:rPr>
        <w:t>关于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  <w:u w:val="single"/>
        </w:rPr>
        <w:t>召开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  <w:u w:val="single"/>
        </w:rPr>
        <w:t>200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  <w:u w:val="single"/>
        </w:rPr>
        <w:t>6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  <w:u w:val="single"/>
        </w:rPr>
        <w:t>--200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  <w:u w:val="single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  <w:u w:val="single"/>
        </w:rPr>
        <w:t>学年度常州市高三数学第二次研讨会的通知</w:t>
      </w:r>
    </w:p>
    <w:p>
      <w:pPr>
        <w:pStyle w:val="Normal"/>
        <w:spacing w:lineRule="exact" w:line="380"/>
        <w:jc w:val="center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常州市教育教研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据常州市教育局有关通知精神和数学学科教学情况，决定在高三“一模”考试结束后，召开</w:t>
      </w:r>
      <w:r>
        <w:rPr>
          <w:color w:val="000000"/>
          <w:szCs w:val="21"/>
        </w:rPr>
        <w:t>200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学年常州市高三数学第二次研讨会，现将有关事宜通知如下：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下午—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。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二、会议地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江苏省溧阳中学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三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下午：学校代表交流复习安排；教研室作高三复习专题讲座。</w:t>
      </w:r>
    </w:p>
    <w:p>
      <w:pPr>
        <w:pStyle w:val="Normal"/>
        <w:spacing w:lineRule="exact" w:line="380"/>
        <w:ind w:firstLine="189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上午：高三数学复习研究课及分组交流；</w:t>
      </w:r>
    </w:p>
    <w:p>
      <w:pPr>
        <w:pStyle w:val="Normal"/>
        <w:spacing w:lineRule="exact" w:line="380"/>
        <w:ind w:firstLine="25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午：交流材料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四、会议代表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辖市区教研室数学教研员及数学兼职教研员，各中学高三数学备课组长，参加研讨会的代表交会务费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元，与会人员差旅费由所在单位报销。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五、材料准备：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“一模”数学成绩均分，抽样统计（一个班级）每一题得分率。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录入优盘供会议交流。试卷考查要求参考《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普通高等学校招生全国统一考试语文、数学、英语科考试大纲》及《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普通高等学校招生全国统一考试（江苏卷）说明》中的数学科部分，题型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道选择题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道填空题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道解答题，试卷共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个小题。命题要求：在研究高考的基础上，尽可能有较多的原创题，试卷样式为：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文科数学复习策略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第二轮数学复习方法比较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立体几何问题的特点及复习对策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问题的特点及复习对策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选择题的特点及复习对策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问题的特点及复习对策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应用性问题的特点及复习对策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各校在准备上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研讨交流材料时，请按照分工和要求，由教研组、备课组集体研究，精心准备，写出质量较高的交流材料（含试卷）并录入优盘供会议交流。参加会议的代表应带好材料，准时与会。</w:t>
      </w:r>
    </w:p>
    <w:p>
      <w:pPr>
        <w:pStyle w:val="Normal"/>
        <w:spacing w:lineRule="exact" w:line="380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六、联系人：常州教育教研室徐淮源，孙福明；电话：</w:t>
      </w:r>
      <w:r>
        <w:rPr>
          <w:color w:val="000000"/>
          <w:szCs w:val="21"/>
        </w:rPr>
        <w:t>6669501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教研室</w:t>
      </w:r>
    </w:p>
    <w:p>
      <w:pPr>
        <w:pStyle w:val="Normal"/>
        <w:spacing w:lineRule="exact" w:line="38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22:00Z</dcterms:created>
  <dc:creator>jyssfm</dc:creator>
  <dc:description/>
  <cp:keywords/>
  <dc:language>en-US</dc:language>
  <cp:lastModifiedBy>jyssfm</cp:lastModifiedBy>
  <dcterms:modified xsi:type="dcterms:W3CDTF">2007-03-08T01:51:00Z</dcterms:modified>
  <cp:revision>5</cp:revision>
  <dc:subject/>
  <dc:title>关于召开2006--2007学年度常州市高三数学第二次研讨会的通知</dc:title>
</cp:coreProperties>
</file>