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探究性学习在中学物理实验教学中的实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常州市田家炳实验中学 张晓伟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探究性学习不只是一种教学方法的改革，它还是教学理念的改变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学生在科学探究活动中，通过经历与科学工作者进行科学探究时的相似过程，学习物理知识与技能，体验科学探究的乐趣，学习科学家的科学探究方法，领悟科学的思想和精神。衡量人才培养的质量不仅在于人们所掌握的专业知识和技能，而且在于人的全面素质发展，包括知识、能力和思想品德修养、智力和非智力因素的协调发展。为此必须转变目前单纯的知识传授专业教育思想，而是将传授知识、培养能力、提高素质融为一体，注重学生全面发展与个性发展的统一。对于学生来说，尤其需要加强培养创新精神和实践能力，使其全面、和谐、可持续发展。</w:t>
      </w:r>
    </w:p>
    <w:p>
      <w:pPr>
        <w:pStyle w:val="Normal"/>
        <w:snapToGrid w:val="false"/>
        <w:spacing w:before="156" w:after="156"/>
        <w:ind w:left="113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实验是学生学习物理知识、培养创造性思维和能力的重要环节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探究性实验教学的目的就是促进提高学生的动手能力，促进学生运用已有知识探索新知识、积累更多有价值知识的能力，培养学生解决实际问题的能力。物理实验能培养学生的兴趣和激发求知欲，因为实验具有真实、直观、形象、生动的特点，不仅满足学生动手操作的愿望，更重要的是让学生体会到“发现”和“克服困难解决问题获得成功”后的喜悦，从而增强信心和学习欲望，进而转化为一种热爱科学的素质和志向。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性学习重视结果，但更重视学习的过程。传统的学科教学过分注重学生学习的结果。而探究性学习将探索的过程看得比结果更为重要，注重学习过程中学生的感受和体验。探究性学习重视培养学生的科学态度和科学精神，使学生受到科学方法的训练，培养学生的观察和实验能力、科学思维能力、分析和解决问题的能力。探究式教学实际上是将科学领域或社会生活中的探究引入课堂教学，在教师的指导和启发下，通过学生自主、独立的探索活动，有效感知和理解知识，构建知识，获得情感体验，掌握解决问题的方法，发展探索精神和创新能力的教学方式。但是，为了能使探究性学习得到顺利的实施必须要改变教学的评价体系。对探究性学习的评价应包括两个部分内容，一是评价对知识的理解，一是评价学生能力的发展。</w:t>
      </w:r>
      <w:r>
        <w:rPr>
          <w:rFonts w:ascii="宋体;SimSun" w:hAnsi="宋体;SimSun" w:cs="宋体;SimSun"/>
          <w:bCs/>
          <w:sz w:val="24"/>
        </w:rPr>
        <w:t>评价要贯穿于学习的全过程</w:t>
      </w:r>
      <w:r>
        <w:rPr>
          <w:rFonts w:ascii="宋体;SimSun" w:hAnsi="宋体;SimSun" w:cs="宋体;SimSun"/>
          <w:sz w:val="24"/>
        </w:rPr>
        <w:t>，注重过程的</w:t>
      </w:r>
      <w:r>
        <w:rPr>
          <w:rFonts w:ascii="宋体;SimSun" w:hAnsi="宋体;SimSun" w:cs="宋体;SimSun"/>
          <w:bCs/>
          <w:sz w:val="24"/>
        </w:rPr>
        <w:t>评价，还要考虑到学生的个别差异</w:t>
      </w:r>
      <w:r>
        <w:rPr>
          <w:rFonts w:ascii="宋体;SimSun" w:hAnsi="宋体;SimSun" w:cs="宋体;SimSun"/>
          <w:sz w:val="24"/>
        </w:rPr>
        <w:t>。下面来探讨初高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探究性物理实验教学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性物理实验教学案例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“</w:t>
      </w:r>
      <w:r>
        <w:rPr>
          <w:rFonts w:ascii="宋体;SimSun" w:hAnsi="宋体;SimSun" w:cs="宋体;SimSun"/>
          <w:sz w:val="24"/>
        </w:rPr>
        <w:t>探究滑动摩擦力主要和哪些因素有关”的教学设计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思想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节学生课堂探究活动，学生在这节课内要完整地经历了七个探究步骤。为使实验探究的结论有效，关键在于必须有目的地控制变量，因此，在设计实验和操作过程中控制变量是关键，在这个探究过程中教师注意了这方面的引导。学生在这个实验中会出现的一个困难点是如何测摩擦力，需要教师的指点。</w:t>
      </w:r>
    </w:p>
    <w:p>
      <w:pPr>
        <w:pStyle w:val="Normal"/>
        <w:numPr>
          <w:ilvl w:val="0"/>
          <w:numId w:val="4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设问题情景，提出问题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首先播放一段录像。物体运动最终都停下来，这是为什么？引出滑动摩擦的概念。</w:t>
      </w:r>
    </w:p>
    <w:p>
      <w:pPr>
        <w:pStyle w:val="Normal"/>
        <w:numPr>
          <w:ilvl w:val="0"/>
          <w:numId w:val="5"/>
        </w:numPr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与假设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引导学生对影响摩擦力可能因素进行猜想，滑动摩擦力可能与接触面的粗糙程度、接触面的大小，运动速度，物体的材料，压力的大小等有关，并尽可能的提出理由。在学生做出猜想过程中，教师要适当点拨，尽可能让学生进行思维的发散，然后引导学生进行科学合理的分析、推理、比较，形成假设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滑动摩擦力的大小与压力大小有关。压力越大，滑动摩擦力越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滑动摩擦力的大小与接触面的粗糙程度有关。接触面越粗糙，滑动摩擦力越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滑动摩擦力的大小与接触面的面积大小有关。面积越大，滑动摩擦力越大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猜想的内容用语言清楚地表达出来形成假设，为制定探究计划、设计实验方案作基础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制定计划，设计实验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上面的讨论，制定实验方案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进行实验，收集数据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提示同学们根据上面的讨论，修正完善自己的探究计划，设计记录数据的表格，之后进行实验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分析与论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组同学讨论得出初步结论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交流得出结论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几组学生代表展示本组实验记录表格及介绍各自的结论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评估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进行启发性的讨论，请同学们反思实验设计思想及实验过程，我们所得到的结论是否可信？在实验过程中是否有新的发现？是否重新思考了实验的一些内容？存在哪些疑惑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们提出一些思考：在拉动弹簧测力计的过程中是否真正做到匀速？如何能更好地匀速？滑动摩擦力是否还和其他因素有关？所用接触材料的有限性是否会影响到结论的正确性？</w:t>
      </w:r>
    </w:p>
    <w:p>
      <w:pPr>
        <w:pStyle w:val="Normal"/>
        <w:snapToGrid w:val="false"/>
        <w:spacing w:before="156" w:after="156"/>
        <w:ind w:left="113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案评析：探究性实验教学有一个突出的作用是促进提高学生的动手能力，促进学生运用已有知识探索新知识，积累更多有价值知识的能力，培养学生解决实际问题的能力。探究性实验教学是在学生已有的知识和初步具备实验技能的条件下，对于可以通过实验来探索研究的一些物理规律的课题，采用师生协调活动进行探索性实验的研究式教学方法。采用这种教学方法可以让学生自己去探索规律，成为科学知识的主动探索者。这样的实验不仅是为了验证实验结果，更重要的是培养科学认知的方法，并把这种科学认知方法带到生活实践中去，让他们养成探究的习惯。如此，学生就真正成了学习的主人。</w:t>
      </w:r>
    </w:p>
    <w:p>
      <w:pPr>
        <w:pStyle w:val="Normal"/>
        <w:snapToGrid w:val="false"/>
        <w:spacing w:before="156" w:after="156"/>
        <w:ind w:left="113" w:firstLine="480"/>
        <w:rPr/>
      </w:pPr>
      <w:r>
        <w:rPr>
          <w:rFonts w:ascii="宋体;SimSun" w:hAnsi="宋体;SimSun" w:cs="宋体;SimSun"/>
          <w:sz w:val="24"/>
        </w:rPr>
        <w:t>这个探究实验的课题是从初中物理课程中选取的。整个教案的设计总体是比较合理的，按此教案实施应当可得到一些预期的效果。学生不但可以学习到相关物理知识，还能受到探究过程的熏陶。不过一节课的时间内要完成这样一个探究教学的任务比较困难，于是会出现教师为了完成任务而不得不增加提示，以便能在计划时间内完成教学任务。作为探究课必需安排充足的时间让学生多思考，多实验，多讨论才会获得较好的效果。课前把课题交给学生准备可能是一个好的方法。这样可以使学生有更多的思考和准备的时间。另外，摩擦力是日常生活中最常见的物理现象，因此不必非用播放录像来引入课题，而把更多的时间用于实验和讨论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性物理实验教学案例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</w:rPr>
        <w:t>测定电池的电动势和内阻</w:t>
      </w:r>
    </w:p>
    <w:p>
      <w:pPr>
        <w:pStyle w:val="Normal"/>
        <w:tabs>
          <w:tab w:val="clear" w:pos="420"/>
          <w:tab w:val="left" w:pos="7695" w:leader="none"/>
        </w:tabs>
        <w:snapToGrid w:val="false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实验是高二第一学期的一个分组实验，学生通过学习“恒定电流”的知识，掌握了“欧姆定律”、“闭合电路欧姆定律”、“电阻的测量”等知识。因此，学生能够根据相应的物理规律确定实验原理，再依据实验原理设计实验方案，安排实验步骤，应用实验仪器、设备和学到的物理实验的基本技能，进行实际操作。从而使学生在实验活动中，思维能力、组织能力、表达能力和创造能力等得到充分发展，使学生的综合实验素养得到提高。</w:t>
      </w:r>
      <w:r>
        <w:rPr>
          <w:rFonts w:ascii="宋体;SimSun" w:hAnsi="宋体;SimSun" w:cs="宋体;SimSun"/>
          <w:bCs/>
          <w:sz w:val="24"/>
        </w:rPr>
        <w:t>教学思路设计如下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教学目的：</w:t>
      </w:r>
    </w:p>
    <w:p>
      <w:pPr>
        <w:pStyle w:val="Normal"/>
        <w:tabs>
          <w:tab w:val="clear" w:pos="420"/>
          <w:tab w:val="left" w:pos="769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测定干电池的电动势和内阻</w:t>
      </w:r>
    </w:p>
    <w:p>
      <w:pPr>
        <w:pStyle w:val="Normal"/>
        <w:tabs>
          <w:tab w:val="clear" w:pos="420"/>
          <w:tab w:val="left" w:pos="7695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综合运用闭合电路欧姆定律的知识，培养自行设计实验方案的能力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教学结构框图</w:t>
      </w:r>
    </w:p>
    <w:p>
      <w:pPr>
        <w:pStyle w:val="Normal"/>
        <w:snapToGrid w:val="false"/>
        <w:ind w:left="38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33390" cy="79184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792000"/>
                          <a:chOff x="0" y="0"/>
                          <a:chExt cx="5533560" cy="7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356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2840" y="197640"/>
                            <a:ext cx="923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计电路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96920"/>
                            <a:ext cx="9993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验操作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97640"/>
                            <a:ext cx="6469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2520" y="197640"/>
                            <a:ext cx="990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理数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120" y="197640"/>
                            <a:ext cx="999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分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3963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96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39636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3320" y="39564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5.7pt;height:62.35pt" coordorigin="0,0" coordsize="8714,1247">
                <v:rect id="shape_0" stroked="f" o:allowincell="f" style="position:absolute;left:0;top:0;width:8713;height:1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9;top:311;width:145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计电路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9;top:310;width:157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验操作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3;top:311;width:10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8;top:311;width:15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理数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9;top:311;width:15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果分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79,624" to="1887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624" to="3777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34,624" to="5247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4,623" to="7137,62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32755" cy="7899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32840" cy="78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2.25pt;width:435.6pt;height:62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教学步骤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性实验的教学方法和教学步骤与常规实验应有所不同，建议试行以下步骤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前一周，布置学生实验任务，要求学生钻研教材、阅读资料、开展讨论、安排学生到实验室熟悉仪器后再设计实验方案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实验前两天，学生上交设计方案，经教师审阅并提出修改意见后还学生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实验前教师简要总结设计方案、存在的问题及注意事项，学生根据设计方案自行选配仪器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实验过程中，要求学生自己调试、测量、记录和运算，遇到困难可以讨论或提问，教师给以适当启发或以质疑的方式引导学生自行解决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课后要求学生写出实验分析，并将实验方案、实验记录、实验分析三部分合成实验报告上交教师审阅评分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实验器材</w:t>
      </w:r>
    </w:p>
    <w:p>
      <w:pPr>
        <w:pStyle w:val="Normal"/>
        <w:tabs>
          <w:tab w:val="clear" w:pos="420"/>
          <w:tab w:val="left" w:pos="7695" w:leader="none"/>
        </w:tabs>
        <w:snapToGrid w:val="false"/>
        <w:ind w:left="45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节干电池、电流表、电阻箱、电压表、滑动变阻器、导线若干、电键等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探究过程及记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式学习激发了学生们学习兴趣，学生们相互竞相设计方案，分别设计了三种实验电路和方法。并分别在各个实验小组中进行实验。然后各组分别做出实验报告并进行比较讨论。</w:t>
      </w:r>
    </w:p>
    <w:p>
      <w:pPr>
        <w:pStyle w:val="Normal"/>
        <w:tabs>
          <w:tab w:val="clear" w:pos="420"/>
          <w:tab w:val="left" w:pos="7695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总上所述，虽然是同一实验，但由于学生的知识基础，思维方式不同，使他们在实验过程中所采用的实验方法、实验仪器的选择等各有千秋。这正反映了探究教学法的特点，即百花齐放、百家争鸣；从而更加认识到探究式教学法对学生的创新意识、思维能力的提高有着不可估量的促进作用。 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案评析：探究性实验教学是为了帮助学生掌握知识和学习方法，培养能力，提高科学素养而采用的一种教学手段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教学目的的设计，学生在教师的指导下探索实验，既可享受探索发现的乐趣，又可少走弯路。能过物理实验能培养学生的学习兴趣和激发求知欲。</w:t>
      </w:r>
    </w:p>
    <w:p>
      <w:pPr>
        <w:pStyle w:val="Normal"/>
        <w:snapToGrid w:val="false"/>
        <w:spacing w:before="156" w:after="156"/>
        <w:ind w:left="226" w:firstLine="39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高中物理课程中的一个实验，把它改造成一个探究性的实验是相当不错的。小组成员之间的协商，有利于培养协作精神。提前把题目交给学生，给他们充足的时间来做设计和准备，这样学生不但可以学习到相关物理知识，还能充分享受整个探究过程。例如学生们分别设计出了三套不同的实验方案，并分别进行实施，并对不同的方案进行分析比较，这样做可以大提高学习的效率。探究式教学必须要给学生充分的时间思考问题，交流和和讨论，在集体交流和集体思维过程中，通过相互启发、激励，让探究问题、创造性设想产生连锁反应，从而引发更多的创造性设想。在问题交流和问题探讨中，有意识地教给学生如何产生问题意识的思维方法，并创设的实验环境，引起学生积极探索。这就要求教师在教学过程中应与学生积极互动、共同发展，注重培养学生的独立性和自主性，引导学生质疑、探究。当然，在教学过程中，教师还应当关注个体差异，满足不同学生的学习需要，创设能引导学生主动参与的情境，激发学生的学习积极性，培养学生掌握和运用知识的态度和能力，使每个学生都能得到充分的发展。另外，值得指出的是，要改进对学生学习的评价方法，不能仍然停留在对实验报告的批阅上，还应包括过程性评价，或者学生的自我评价，这样才能使探究式教学取得更好的效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物理学是一门以实验为基础的自然科学。通过探究性物理实验</w:t>
      </w:r>
      <w:r>
        <w:rPr>
          <w:rFonts w:ascii="宋体;SimSun" w:hAnsi="宋体;SimSun" w:cs="宋体;SimSun"/>
          <w:sz w:val="24"/>
        </w:rPr>
        <w:t>由学生自己设计实验；识别、区别、控制相关的独立和非独立的变量，学生决定收集数据的种类和数量，自己设计实验并收集数据，通过探究过程获得结果， 允许学生从他们的错误和失败中学习。有利于促进程序性知识的发展。 加强探究性学习在中学物理实验教学中的实施，根据创造性构成的诸要素对学生进行培养，并注重多因素的协同作用，培养了学生的创造力，能最大限度的发挥教育的创新功能和教育的整体效应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0:00Z</dcterms:created>
  <dc:creator>雨林木风</dc:creator>
  <dc:description/>
  <cp:keywords/>
  <dc:language>en-US</dc:language>
  <cp:lastModifiedBy>雨林木风</cp:lastModifiedBy>
  <dcterms:modified xsi:type="dcterms:W3CDTF">2009-11-11T02:36:00Z</dcterms:modified>
  <cp:revision>8</cp:revision>
  <dc:subject/>
  <dc:title/>
</cp:coreProperties>
</file>