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常州市</w:t>
      </w:r>
      <w:r>
        <w:rPr>
          <w:rFonts w:cs="宋体;SimSun" w:ascii="宋体;SimSun" w:hAnsi="宋体;SimSun"/>
          <w:b/>
          <w:bCs/>
          <w:sz w:val="24"/>
          <w:szCs w:val="28"/>
        </w:rPr>
        <w:t>2005—2006</w:t>
      </w:r>
      <w:r>
        <w:rPr>
          <w:rFonts w:ascii="宋体;SimSun" w:hAnsi="宋体;SimSun" w:cs="宋体;SimSun"/>
          <w:b/>
          <w:bCs/>
          <w:sz w:val="24"/>
          <w:szCs w:val="28"/>
        </w:rPr>
        <w:t>学年度第一学期期末质量调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绺、棱、剧、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写对两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别是一般滋味在心头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似曾相识燕归来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老骥伏枥、烈士暮年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征蓬出汉塞、归雁入胡天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会挽雕弓如满月、射天狼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写对一句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设统一答案。参考：名言：国家兴亡，匹夫有责——顾炎武。诗句：人生自古谁无死，留取丹心照汗青。——文天祥。歌词：起来，不愿做奴隶的人们，把我们的血肉铸成我们新的长城。——田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写对一句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有错别字酌情扣分，不写作者、出处不扣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设统一答案。参考：“音乐家常把灵感变为跳动的音符，文学家常把灵感变为优美的辞章，画家常把灵感变为完满的构图，一般人常把灵感变为霎时的喜悦。”或“音乐家他们跳动的音符往往缘自灵感，文学家他们优美的辞章往往缘自灵感，画家他们完满的构图往往缘自灵感，一般人他们霎时的喜悦往往缘自灵感。”其它答案只要符合题意亦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顺序颠倒不扣分，只要作答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“事半功倍”改为“事倍功半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再”改为“在”，“一疏忽，一间断”改为“一间断，一疏忽”，“而且”改为“但是”，“发挥”改为“发扬”“被”改为“把”。“戒”改为“诫”。如有其他改法，只要合理也可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答对一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给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不设统一答案。参考：再穷不能穷教育；知识改变命运；书籍是人类进步的阶梯等。要能够指出这种现象的弊端所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贴切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Web"/>
        <w:spacing w:lineRule="exact" w:line="400"/>
        <w:ind w:left="210" w:hanging="210"/>
        <w:jc w:val="left"/>
        <w:rPr/>
      </w:pPr>
      <w:r>
        <w:rPr>
          <w:sz w:val="21"/>
        </w:rPr>
        <w:t>7</w:t>
      </w:r>
      <w:r>
        <w:rPr>
          <w:sz w:val="21"/>
        </w:rPr>
        <w:t>、围绕中外老师教给学生对待科学的态度的异同点来回答。参考答案：教师应该教给孩子学则需疑的精神；学术上不要盲从老师；应当教育学生敬重老师，但更要教育学生敬重真理。等等。</w:t>
      </w:r>
      <w:r>
        <w:rPr>
          <w:sz w:val="21"/>
          <w:szCs w:val="21"/>
        </w:rPr>
        <w:t>其它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。视内容语言分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给分。</w:t>
      </w:r>
      <w:r>
        <w:rPr>
          <w:rFonts w:ascii="宋体;SimSun" w:hAnsi="宋体;SimSun" w:cs="宋体;SimSun"/>
          <w:sz w:val="21"/>
          <w:szCs w:val="21"/>
        </w:rPr>
        <w:t>只要能言之有理即可。）</w:t>
      </w:r>
    </w:p>
    <w:p>
      <w:pPr>
        <w:pStyle w:val="Web"/>
        <w:spacing w:lineRule="exact" w:line="400"/>
        <w:ind w:left="210" w:hanging="210"/>
        <w:jc w:val="left"/>
        <w:rPr/>
      </w:pPr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ascii="宋体;SimSun" w:hAnsi="宋体;SimSun" w:cs="宋体;SimSun"/>
          <w:sz w:val="21"/>
        </w:rPr>
        <w:t>（共</w:t>
      </w:r>
      <w:r>
        <w:rPr>
          <w:rFonts w:cs="宋体;SimSun" w:ascii="宋体;SimSun" w:hAnsi="宋体;SimSun"/>
          <w:sz w:val="21"/>
        </w:rPr>
        <w:t>4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本文抒写了作者对白鹭的独特感受和独到的认识，讴歌了那些因为常见而被人忘却的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点到即可。视内容和表达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精巧  适宜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写出一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增之一分则嫌长，减之一分则嫌短，素之一忽则嫌白，黛之一忽则嫌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没有标准答案。参考：乙同学有道理，因为作者并不认为白鹭是望哨。理由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中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：“人们说它是在望哨，可它真是在望哨吗？”是反问，否定了“望哨”之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有“看来像不是安稳，而它却很悠然”放哨的哨兵是不可能悠然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视内容表达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给分。只要依据课文而又言之有理的，即应酌情给分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拟人和比喻手法生动形象地表现写出白鹭与水田的配合适宜、和谐，给人以美感；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拟人和对比手法刻画出在小树绝顶，白鹭悠然而立，给人一种清新高洁之感，超凡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脱俗之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点到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作者认为避讳“四”其实是一种迷信思想，是一种心理病态，应当破除这种思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这些人对“四”有畏惧心理，害怕把“四”理解为“死”。把“</w:t>
      </w:r>
      <w:r>
        <w:rPr>
          <w:rFonts w:cs="宋体;SimSun" w:ascii="宋体;SimSun" w:hAnsi="宋体;SimSun"/>
        </w:rPr>
        <w:t>1443”</w:t>
      </w:r>
      <w:r>
        <w:rPr>
          <w:rFonts w:ascii="宋体;SimSun" w:hAnsi="宋体;SimSun" w:cs="宋体;SimSun"/>
        </w:rPr>
        <w:t>理解为“一死死三”，荒唐可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点到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重新洗牌：这里指“四”涉及的非褒义词语保留，涉及褒义的则删除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胎死腹中：这里指全国尚为“首次”的新举措尚未实施就已取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机械解释词语意思，不能说出语境中的含义，最多得一半分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存折里的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不能删去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按洋人的习俗“</w:t>
      </w:r>
      <w:r>
        <w:rPr>
          <w:rFonts w:cs="宋体;SimSun" w:ascii="宋体;SimSun" w:hAnsi="宋体;SimSun"/>
        </w:rPr>
        <w:t>14”</w:t>
      </w:r>
      <w:r>
        <w:rPr>
          <w:rFonts w:ascii="宋体;SimSun" w:hAnsi="宋体;SimSun" w:cs="宋体;SimSun"/>
        </w:rPr>
        <w:t>改为“</w:t>
      </w:r>
      <w:r>
        <w:rPr>
          <w:rFonts w:cs="宋体;SimSun" w:ascii="宋体;SimSun" w:hAnsi="宋体;SimSun"/>
        </w:rPr>
        <w:t>13”</w:t>
      </w:r>
      <w:r>
        <w:rPr>
          <w:rFonts w:ascii="宋体;SimSun" w:hAnsi="宋体;SimSun" w:cs="宋体;SimSun"/>
        </w:rPr>
        <w:t>也不吉利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语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中只能保留含“四”的非褒义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对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不设同一答案，参考：一（妖、夭、疑等）二（恶、厄等）三（散、删、丧等）五（侮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诬、忤、巫等）六（漏、溜等）七（凄、欺等）八（疤、扒等）九（咎、柩等）十（失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屎、虱等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任选其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写出一个得一分，如有其他答案，只要合题意亦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到……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驻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适逢、正赶上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对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写对两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现在果真把我们的人假称是公子扶苏和大将项燕的队伍，倡导天下人反秦，应当有很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响应的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大意对即可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写起义的原因以及陈胜对形势的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大意对即可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“揭竿为旗”是指陈胜、吴广率领误期的戍卒揭竿起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只要围绕甲文中相关内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容把大体意思说出即可。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甲文中有“</w:t>
      </w:r>
      <w:r>
        <w:rPr>
          <w:rFonts w:ascii="宋体;SimSun" w:hAnsi="宋体;SimSun" w:cs="宋体;SimSun"/>
        </w:rPr>
        <w:t>吾闻二世少子也，不当立，当立者乃公子扶苏。</w:t>
      </w:r>
      <w:r>
        <w:rPr>
          <w:rFonts w:ascii="宋体;SimSun" w:hAnsi="宋体;SimSun" w:cs="宋体;SimSun"/>
        </w:rPr>
        <w:t>”说明当时是有秦二世当朝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乙文中有“</w:t>
      </w:r>
      <w:r>
        <w:rPr>
          <w:rFonts w:ascii="宋体;SimSun" w:hAnsi="宋体;SimSun" w:cs="宋体;SimSun"/>
        </w:rPr>
        <w:t>始皇既没，</w:t>
      </w:r>
      <w:r>
        <w:rPr>
          <w:rFonts w:ascii="宋体;SimSun" w:hAnsi="宋体;SimSun" w:cs="宋体;SimSun"/>
        </w:rPr>
        <w:t>余</w:t>
      </w:r>
      <w:r>
        <w:rPr>
          <w:rFonts w:ascii="宋体;SimSun" w:hAnsi="宋体;SimSun" w:cs="宋体;SimSun"/>
        </w:rPr>
        <w:t>威</w:t>
      </w:r>
      <w:r>
        <w:rPr>
          <w:rFonts w:ascii="宋体;SimSun" w:hAnsi="宋体;SimSun" w:cs="宋体;SimSun"/>
        </w:rPr>
        <w:t>震于</w:t>
      </w:r>
      <w:r>
        <w:rPr>
          <w:rFonts w:ascii="宋体;SimSun" w:hAnsi="宋体;SimSun" w:cs="宋体;SimSun"/>
        </w:rPr>
        <w:t>殊俗</w:t>
      </w:r>
      <w:r>
        <w:rPr>
          <w:rFonts w:ascii="宋体;SimSun" w:hAnsi="宋体;SimSun" w:cs="宋体;SimSun"/>
        </w:rPr>
        <w:t>”说明当时秦始皇已经去世。（举出内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分析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开放性，没有统一答案。参考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时侯就有远大的抱负、不甘平庸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抓住起义的恰当时机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能正确分析起义的形势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能充分利用秦朝的统治给人民带来深重的灾难这一有利条件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能抓住项燕、扶苏在人们心目中的崇高地位这一有利条件起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能发动天下的豪俊并肩作战…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到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得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一类卷：</w:t>
      </w:r>
      <w:r>
        <w:rPr>
          <w:rFonts w:cs="宋体;SimSun" w:ascii="宋体;SimSun" w:hAnsi="宋体;SimSun"/>
        </w:rPr>
        <w:t xml:space="preserve">27——30    </w:t>
      </w:r>
      <w:r>
        <w:rPr>
          <w:rFonts w:ascii="宋体;SimSun" w:hAnsi="宋体;SimSun" w:cs="宋体;SimSun"/>
        </w:rPr>
        <w:t>二类卷：</w:t>
      </w:r>
      <w:r>
        <w:rPr>
          <w:rFonts w:cs="宋体;SimSun" w:ascii="宋体;SimSun" w:hAnsi="宋体;SimSun"/>
        </w:rPr>
        <w:t xml:space="preserve">23——26    </w:t>
      </w:r>
      <w:r>
        <w:rPr>
          <w:rFonts w:ascii="宋体;SimSun" w:hAnsi="宋体;SimSun" w:cs="宋体;SimSun"/>
        </w:rPr>
        <w:t>三类卷：</w:t>
      </w:r>
      <w:r>
        <w:rPr>
          <w:rFonts w:cs="宋体;SimSun" w:ascii="宋体;SimSun" w:hAnsi="宋体;SimSun"/>
        </w:rPr>
        <w:t>19——2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以下慎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15:00Z</dcterms:created>
  <dc:creator>friend</dc:creator>
  <dc:description/>
  <dc:language>en-US</dc:language>
  <cp:lastModifiedBy>jyspkq</cp:lastModifiedBy>
  <dcterms:modified xsi:type="dcterms:W3CDTF">2006-01-17T07:13:00Z</dcterms:modified>
  <cp:revision>50</cp:revision>
  <dc:subject/>
  <dc:title>常州市2004—2005学年度第一学期期中质量调研答案</dc:title>
</cp:coreProperties>
</file>