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你想按哪它都知道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智能按摩椅会“测谎术”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Web"/>
              <w:spacing w:lineRule="atLeast" w:line="300" w:before="0" w:after="28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  </w:t>
            </w:r>
            <w:r>
              <w:rPr>
                <w:spacing w:val="10"/>
                <w:sz w:val="20"/>
                <w:szCs w:val="20"/>
              </w:rPr>
              <w:t>据新华社电日本近日开发出一种新型智能按摩椅，能够借助测谎的原理自行发现人体一些僵硬不适的部位，并进行重点按摩，利于健康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据《读卖新闻》</w:t>
            </w:r>
            <w:r>
              <w:rPr>
                <w:spacing w:val="10"/>
                <w:sz w:val="20"/>
                <w:szCs w:val="20"/>
              </w:rPr>
              <w:t>29</w:t>
            </w:r>
            <w:r>
              <w:rPr>
                <w:spacing w:val="10"/>
                <w:sz w:val="20"/>
                <w:szCs w:val="20"/>
              </w:rPr>
              <w:t>日报道，此按摩椅名为“</w:t>
            </w:r>
            <w:r>
              <w:rPr>
                <w:spacing w:val="10"/>
                <w:sz w:val="20"/>
                <w:szCs w:val="20"/>
              </w:rPr>
              <w:t>HEC-DR5000”</w:t>
            </w:r>
            <w:r>
              <w:rPr>
                <w:spacing w:val="10"/>
                <w:sz w:val="20"/>
                <w:szCs w:val="20"/>
              </w:rPr>
              <w:t>，是由日本三洋电机公司根据测谎仪的工作原理开发出的。人们知道，测谎仪是通过监测人说话时是否有诸如出汗、心跳加速、肌肉僵硬等生理变化来判断说话人是否心虚，进而确定话语的真实性。人们在接受按摩时，生理状况同样会发生变化。而新型按摩椅同样能够监测这些身体特征变化，并根据收集到的不同数据发现人体肌肉僵硬不适的部位，给予“重点按摩”。</w:t>
            </w:r>
          </w:p>
          <w:p>
            <w:pPr>
              <w:pStyle w:val="Web"/>
              <w:spacing w:lineRule="atLeast" w:line="300" w:before="280" w:after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使用者在利用此椅进行按摩时，只需将装有按键遥控装置的感应器在手里握一分钟，感应器就可以读取人体出汗程度等各种生理情况。按摩椅随后就能有的放矢地对不同部位给予不同力度的按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6:00:00Z</dcterms:created>
  <dc:creator>jysqxf</dc:creator>
  <dc:description/>
  <dc:language>en-US</dc:language>
  <cp:lastModifiedBy>jysqxf</cp:lastModifiedBy>
  <dcterms:modified xsi:type="dcterms:W3CDTF">2004-06-30T06:00:00Z</dcterms:modified>
  <cp:revision>2</cp:revision>
  <dc:subject/>
  <dc:title/>
</cp:coreProperties>
</file>