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省中小学教育信息资源征集评选活动获奖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小学语文</w:t>
      </w:r>
    </w:p>
    <w:p>
      <w:pPr>
        <w:pStyle w:val="Normal"/>
        <w:jc w:val="center"/>
        <w:rPr/>
      </w:pPr>
      <w:r>
        <w:rPr/>
        <w:t>一等奖（</w:t>
      </w:r>
      <w:r>
        <w:rPr/>
        <w:t>4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太仓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北京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区东莱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莫高窟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琅琊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雾凇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煦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太仓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湖》</w:t>
            </w:r>
          </w:p>
        </w:tc>
      </w:tr>
    </w:tbl>
    <w:p>
      <w:pPr>
        <w:pStyle w:val="Normal"/>
        <w:ind w:firstLine="399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10</w:t>
      </w:r>
      <w:r>
        <w:rPr/>
        <w:t>名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爱达花园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成语乐园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高新区白马涧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云房子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国朱成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江都市七里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山奇松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北京东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识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远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滨海县振东乡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山奇松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南师大附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丹顶鹤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先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哪吒闹海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军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新安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秦兵马俑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太仓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乡歌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琳娜孙晓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敬文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北京》</w:t>
            </w:r>
          </w:p>
        </w:tc>
      </w:tr>
    </w:tbl>
    <w:p>
      <w:pPr>
        <w:pStyle w:val="Normal"/>
        <w:ind w:firstLine="399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12</w:t>
      </w:r>
      <w:r>
        <w:rPr/>
        <w:t>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海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滨海县界牌镇第二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鼎湖山听泉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张伟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常州市丁堰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《音乐之都维也纳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市句容茅山中心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露珠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洪武北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花瓣飘香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新苏师范附属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识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国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南夏墅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灰椋鸟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国朱成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江都市七里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山奇松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方之珠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玄武区樱花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海睡了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裔大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市句容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诗》语文活动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市丹徒区上党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露珠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如东县岔河镇岔北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河的主人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中学语文</w:t>
      </w:r>
    </w:p>
    <w:p>
      <w:pPr>
        <w:pStyle w:val="Normal"/>
        <w:jc w:val="center"/>
        <w:rPr>
          <w:bCs/>
        </w:rPr>
      </w:pPr>
      <w:r>
        <w:rPr>
          <w:bCs/>
        </w:rPr>
        <w:t>一等奖（</w:t>
      </w:r>
      <w:r>
        <w:rPr>
          <w:bCs/>
        </w:rPr>
        <w:t>31</w:t>
      </w:r>
      <w:r>
        <w:rPr>
          <w:bCs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语文备课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龙冈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山那样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银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宝应县广洋湖镇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精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新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形色色的广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颗钻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幽径悲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振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工业园区星海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秋咏月诗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太仓市新区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藏羚羊跪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锦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太仓市新区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多棱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丽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第七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精灵——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念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张家港市塘桥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亭送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晓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敬文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往奥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春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昆山葛江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幽径悲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玉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翔宇集团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蔚蓝的王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高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美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少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象物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炜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湖游记二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寒号鸟的千古奇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前黄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午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列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前黄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园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田家炳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南的冬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跃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第十三中学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说话要讲究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九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心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过冠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望   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  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天上的街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沈  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羚羊木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永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寡人之于国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生今世的证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二十九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进四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九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园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兴市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候的威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兴市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洛斯的维纳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二等奖（</w:t>
      </w:r>
      <w:r>
        <w:rPr>
          <w:bCs/>
        </w:rPr>
        <w:t>52</w:t>
      </w:r>
      <w:r>
        <w:rPr>
          <w:bCs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曰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城建湖县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你的语言亮起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波勇</w:t>
            </w:r>
          </w:p>
          <w:p>
            <w:pPr>
              <w:pStyle w:val="Normal"/>
              <w:jc w:val="center"/>
              <w:rPr/>
            </w:pPr>
            <w:r>
              <w:rPr/>
              <w:t>景扣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江都市丁伙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宙里有些什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宝应县广洋湖镇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双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晓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宜陵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多棱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江都市第三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石潭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康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江都市吴桥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剑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江都市武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乡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建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泗阳县新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囚绿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洋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泗阳县新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好作文的开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体育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道多助</w:t>
            </w:r>
            <w:r>
              <w:rPr>
                <w:rFonts w:eastAsia="Times New Roman"/>
              </w:rPr>
              <w:t xml:space="preserve"> </w:t>
            </w:r>
            <w:r>
              <w:rPr/>
              <w:t>失道寡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昆山市新镇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多棱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帼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草桥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多棱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玲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沙溪第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享受生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1602" w:leader="none"/>
              </w:tabs>
              <w:jc w:val="left"/>
              <w:rPr/>
            </w:pPr>
            <w:r>
              <w:rPr/>
              <w:tab/>
            </w:r>
            <w:r>
              <w:rPr/>
              <w:t>苏州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南的冬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夕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这就是母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小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  <w:r>
              <w:rPr/>
              <w:t>单春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蓝的威尼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晓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天不封阳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</w:t>
            </w:r>
            <w:r>
              <w:rPr/>
              <w:t>张小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话清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淮阴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鹏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遇乐</w:t>
            </w:r>
            <w:r>
              <w:rPr/>
              <w:t>·</w:t>
            </w:r>
            <w:r>
              <w:rPr/>
              <w:t>京口北固亭怀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成</w:t>
            </w:r>
            <w:r>
              <w:rPr>
                <w:rFonts w:ascii="宋体;SimSun" w:hAnsi="宋体;SimSun" w:cs="宋体;SimSun"/>
              </w:rPr>
              <w:t>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颗钻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取生辰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宁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双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朝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诗词诵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亚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母的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莲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母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蓝天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寨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超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羚羊木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畅游三国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汉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听那冷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剑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武进区半塘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颗钻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秃鹰之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冬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田家炳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得西山宴游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修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第十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教《劝学》之后的反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窦  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九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〈永远的法布尔〉教学实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莉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二十九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春》课外延伸——课堂实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  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新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世说新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沈  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戏曲大舞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苏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观点和材料之间架好一座桥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付小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水县和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醉翁亭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树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蒹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承天寺夜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中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乡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第九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中的描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灏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金陵中学河西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舞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照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县第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灵中的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映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市梨庄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兴市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塘月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浦口区南门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帝的新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三等奖（</w:t>
      </w:r>
      <w:r>
        <w:rPr>
          <w:bCs/>
        </w:rPr>
        <w:t>41</w:t>
      </w:r>
      <w:r>
        <w:rPr>
          <w:bCs/>
        </w:rPr>
        <w:t>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50"/>
        <w:gridCol w:w="3612"/>
        <w:gridCol w:w="332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志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宜陵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园林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晓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宜陵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幽径悲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都市第三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颗钻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都市吴桥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岁的际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传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泗阳县新阳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建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泗阳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兰诗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泗阳县城厢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玉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阳山实验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步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铭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彩香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多棱镜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振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工业园区星海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亮上的足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红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虎丘实验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话说《西游记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彬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家港市第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方威尼斯——苏州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永刚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第一初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沙溪第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园园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家港市沙洲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缝间的生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以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宇集团淮安外国语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词曲三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文通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蓝的威尼斯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连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文通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雨中的菊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超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文通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颗钻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应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宇集团淮安外国语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梦溪笔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宇集团淮安外国语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诗词三百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阴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与地坛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凤娣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帝的新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马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巢红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武进区前黄初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东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武进区前黄初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乙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武进区前黄初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素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景短文写作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山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确生动描绘景物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国东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六合区新集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地下森林断想》课堂实录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坤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一定会听见的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庆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设情境，激活课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色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师专附属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盲孩子和他的影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育英第二外语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连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江心洲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石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立中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南京市江心洲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诗三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水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兴市实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事依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发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兴市实验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愚公移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学数学</w:t>
      </w:r>
    </w:p>
    <w:p>
      <w:pPr>
        <w:pStyle w:val="Normal"/>
        <w:jc w:val="center"/>
        <w:rPr/>
      </w:pPr>
      <w:r>
        <w:rPr/>
        <w:t>一等奖（</w:t>
      </w:r>
      <w:r>
        <w:rPr/>
        <w:t>44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冬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局前街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定位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小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钟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美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海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平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丁堰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轴对称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广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均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力学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秒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俊晨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师范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钟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齐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北京东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俊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师范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角的度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上新河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平行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琅琊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数的初步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春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育英二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洪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琅琊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的乘法口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宇恒</w:t>
            </w:r>
            <w:r>
              <w:rPr>
                <w:rFonts w:eastAsia="Times New Roman"/>
              </w:rPr>
              <w:t xml:space="preserve"> </w:t>
            </w:r>
            <w:r>
              <w:rPr/>
              <w:t>杨骏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东中市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较数的大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赵浩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善耕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移和旋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卫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太仓市经贸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角形的面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鸽群</w:t>
            </w:r>
            <w:r>
              <w:rPr>
                <w:rFonts w:eastAsia="Times New Roman"/>
              </w:rPr>
              <w:t xml:space="preserve">   </w:t>
            </w:r>
            <w:r>
              <w:rPr/>
              <w:t>龚雪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太仓市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太仓市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察物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太仓市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定位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太仓市经贸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能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太仓市经贸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折线统计图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太仓市城厢镇第一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的近似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新沂市唐店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算</w:t>
            </w:r>
            <w:r>
              <w:rPr/>
              <w:t>24</w:t>
            </w:r>
            <w:r>
              <w:rPr/>
              <w:t>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凤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大套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数的意义和写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培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盐都区义丰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数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卫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陈涛乡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数与折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八巨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-20</w:t>
            </w:r>
            <w:r>
              <w:rPr/>
              <w:t>各数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丽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教师进修附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教师进修附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两步连乘计算解决的实际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教师进修附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倍的初步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正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钟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宏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移和旋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陈珍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中华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能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贤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/>
              <w:t>曹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缪燕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西来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找规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丹徒区辛丰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段、射线、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步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数的基本性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庆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宝华镇铜山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民币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厚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宝华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数和合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小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白兔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几分之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74</w:t>
      </w:r>
      <w:r>
        <w:rPr/>
        <w:t>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南夏墅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形和正方形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朝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南夏墅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轴对称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旭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修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减混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定位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慧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连乘计算解决的实际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体和正方体的体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丁堰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行和相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惠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潞城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数的初步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丁堰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轴对称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戚墅堰东方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射线、直线和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东方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形和正方形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子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东方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数的意义和写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忠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先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平行四边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楚州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活中的推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军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蜀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单推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克和千克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锐角和钝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较数的大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善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察物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杰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力学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亿有多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中央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周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炼油厂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除数是小数的除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琅琊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行四边形面积的计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国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育英二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琅琊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们的好帮手计算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靖安中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周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丁家桥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0</w:t>
            </w:r>
            <w:r>
              <w:rPr/>
              <w:t>的分与合练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世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迈皋桥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习立体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通市新林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找规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吉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太仓市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日快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玲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太仓市经贸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戏规则的公平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静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太仓市城厢镇第一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定位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德飞</w:t>
            </w:r>
            <w:r>
              <w:rPr>
                <w:rFonts w:eastAsia="Times New Roman"/>
              </w:rPr>
              <w:t xml:space="preserve"> </w:t>
            </w:r>
            <w:r>
              <w:rPr/>
              <w:t>黄德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迁泗洪县实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轴对称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界牌镇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以内的减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必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界牌镇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趣的拼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迎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陈涛乡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菊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大套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钟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春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市楼王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荣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通榆镇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趣的七巧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海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五汛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周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克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通榆镇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数的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陈涛乡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通榆镇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法的运算定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社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大套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求平均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大套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求百分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步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八巨镇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轴对称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成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大套乡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比例分配应用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长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/>
              <w:t>江风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陈涛乡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市楼王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时记时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晓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轴对称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尔康</w:t>
            </w:r>
            <w:r>
              <w:rPr>
                <w:rFonts w:eastAsia="Times New Roman"/>
              </w:rPr>
              <w:t xml:space="preserve"> </w:t>
            </w:r>
            <w:r>
              <w:rPr/>
              <w:t>莫正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教师进修附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小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彩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吴桥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形统计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吴桥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数的意义和写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步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真武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樊川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存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面图形的周长与面积复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荣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宜陵中心小学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数的意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宦方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实验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察物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西来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的意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六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丹徒区辛丰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、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红霞</w:t>
            </w:r>
            <w:r>
              <w:rPr>
                <w:rFonts w:eastAsia="Times New Roman"/>
              </w:rPr>
              <w:t xml:space="preserve"> 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丹徒区辛丰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角的初步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谢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茅山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形统计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丹徒区三山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钟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宝盖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几减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庆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宝盖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宝盖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生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丹徒区上党中心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计算器计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祥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袁巷中心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数乘以整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宝华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人民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书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白兔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认识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69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局前街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定位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胜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南夏墅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九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单的统计（三）条形统计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振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南夏墅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角形面积的计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水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体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琴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求平均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雪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形统计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眭习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角的度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雪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莉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东方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素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东方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角的初步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梅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潞城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小商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晶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先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察物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琳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先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轴对称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玉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楚州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元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数的初步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素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移和旋转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淮安市新安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角形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圣丙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安市新安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长与面积的比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育英二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数的意义和写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晓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育英二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找规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志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双闸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周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段薇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琅琊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式条形统计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双闸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柱的体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永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龙岗镇教办教研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柱的体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建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通市洋口镇新林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形、正方形和平形四边形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市大儒菉葭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乘除法的简单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迁泗洪县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、月、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广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迁泗洪县实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鲜艳</w:t>
            </w:r>
            <w:r>
              <w:rPr>
                <w:rFonts w:eastAsia="Times New Roman"/>
              </w:rPr>
              <w:t xml:space="preserve"> </w:t>
            </w:r>
            <w:r>
              <w:rPr/>
              <w:t>张永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界牌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乘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界牌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加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红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正红镇第二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钟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陈涛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正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市楼王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新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东坎镇坎南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时记时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艾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通榆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亚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通榆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</w:t>
            </w:r>
            <w:r>
              <w:rPr/>
              <w:t>100</w:t>
            </w:r>
            <w:r>
              <w:rPr/>
              <w:t>以内的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亮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五汛镇第二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面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凤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正红镇第二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几分之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滨海县陈涛乡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求未知加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嵇海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城大套乡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加、连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的意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传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樊川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的乘法口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友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/>
              <w:t>许跃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昭关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角形的面积计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教师进修附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线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仙女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海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富民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樊川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方程解决实际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家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富民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冬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市吴桥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的乘法口诀以及口诀求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衡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和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年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宜陵中心小学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图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慧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江都宜陵中心小学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体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步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扬州翔宇教育集团宝应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求未知加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小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市丹徒区三山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形统计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文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丹徒区上党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祥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决问题的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梅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丹徒区辛丰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定位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正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市丹徒区三山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能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宝盖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移和旋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士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铜山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的认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午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宝华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数和整数相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祥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袁巷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例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良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宝华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识时、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宝华镇铜山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方体的表面积计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海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白兔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能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兴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宝华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与可能性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方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句容市袁巷中心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锥体的体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江华阳二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数乘法的计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数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蔡卫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2"/>
              </w:rPr>
              <w:t>太仓市体育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44"/>
              </w:rPr>
              <w:t>合并同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徐  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太仓市新区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6"/>
              </w:rPr>
              <w:t>《三角形的三边关系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屠冬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仓市新区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镶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的度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贻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2"/>
              </w:rPr>
              <w:t>吴桥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方程解决盈亏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淮安文通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永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活动《算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曹红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6"/>
              </w:rPr>
              <w:t>位置的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华夏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与不确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周雪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6"/>
              </w:rPr>
              <w:t>南京市第三十九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54"/>
              </w:rPr>
              <w:t>全等图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朱敏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南京师范大学附属中学江宁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szCs w:val="5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《确定与不确定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感受概率》</w:t>
            </w:r>
            <w:r>
              <w:rPr>
                <w:rFonts w:ascii="宋体;SimSun" w:hAnsi="宋体;SimSun" w:cs="宋体;SimSun"/>
                <w:szCs w:val="36"/>
              </w:rPr>
              <w:t>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长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虎丘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勾股定理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宏云苏长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虎丘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学习《图形的镶嵌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中的平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建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潞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直角坐标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前黄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图的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邹浩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常州市北环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从 三 个 方 向 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初一数学备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szCs w:val="32"/>
              </w:rPr>
              <w:t>太仓市新区中学</w:t>
            </w:r>
            <w:r>
              <w:rPr>
                <w:rFonts w:cs="宋体;SimSun" w:ascii="宋体;SimSun" w:hAnsi="宋体;SimSun"/>
                <w:szCs w:val="32"/>
              </w:rPr>
              <w:t>/</w:t>
            </w:r>
            <w:r>
              <w:rPr>
                <w:rFonts w:ascii="宋体;SimSun" w:hAnsi="宋体;SimSun" w:cs="宋体;SimSun"/>
                <w:szCs w:val="32"/>
              </w:rPr>
              <w:t>体育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体图形展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刘 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6"/>
              </w:rPr>
              <w:t>太仓市新区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对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云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仓市新区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县卢集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勾股定理</w:t>
            </w:r>
            <w:r>
              <w:rPr>
                <w:rFonts w:cs="宋体;SimSun" w:ascii="宋体;SimSun" w:hAnsi="宋体;SimSun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广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立体图形到视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业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县新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验中寻找规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验中寻找规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玉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哓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海县坎北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函数的图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匡洪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淮安</w:t>
            </w:r>
            <w:r>
              <w:rPr>
                <w:rFonts w:ascii="宋体;SimSun" w:hAnsi="宋体;SimSun" w:cs="宋体;SimSun"/>
                <w:szCs w:val="32"/>
              </w:rPr>
              <w:t>文通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szCs w:val="40"/>
              </w:rPr>
              <w:t>直线与圆的位置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树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的平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爱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（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48"/>
              </w:rPr>
              <w:t>王步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三个方向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48"/>
              </w:rPr>
              <w:t>马</w:t>
            </w:r>
            <w:r>
              <w:rPr>
                <w:rFonts w:ascii="宋体;SimSun" w:hAnsi="宋体;SimSun" w:cs="宋体;SimSun"/>
                <w:szCs w:val="48"/>
              </w:rPr>
              <w:t xml:space="preserve">  </w:t>
            </w:r>
            <w:r>
              <w:rPr>
                <w:rFonts w:ascii="宋体;SimSun" w:hAnsi="宋体;SimSun" w:cs="宋体;SimSun"/>
                <w:szCs w:val="48"/>
              </w:rPr>
              <w:t>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宏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位置的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28"/>
              </w:rPr>
              <w:t>尹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直角坐标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灌南县第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函数的图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宁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48"/>
              </w:rPr>
              <w:t>南京二十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趣的七巧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adow/>
                <w:szCs w:val="48"/>
              </w:rPr>
              <w:t>庄  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shadow/>
                <w:szCs w:val="48"/>
              </w:rPr>
              <w:t>南京市文枢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hadow/>
                <w:szCs w:val="66"/>
              </w:rPr>
              <w:t>图形的</w:t>
            </w:r>
            <w:r>
              <w:rPr>
                <w:rFonts w:ascii="宋体;SimSun" w:hAnsi="宋体;SimSun" w:cs="宋体;SimSun"/>
                <w:shadow/>
                <w:szCs w:val="88"/>
              </w:rPr>
              <w:t>放大</w:t>
            </w:r>
            <w:r>
              <w:rPr>
                <w:rFonts w:ascii="宋体;SimSun" w:hAnsi="宋体;SimSun" w:cs="宋体;SimSun"/>
                <w:shadow/>
                <w:szCs w:val="66"/>
              </w:rPr>
              <w:t>与</w:t>
            </w:r>
            <w:r>
              <w:rPr>
                <w:rFonts w:ascii="宋体;SimSun" w:hAnsi="宋体;SimSun" w:cs="宋体;SimSun"/>
                <w:shadow/>
                <w:szCs w:val="54"/>
              </w:rPr>
              <w:t>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雪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hadow/>
                <w:szCs w:val="32"/>
              </w:rPr>
              <w:t>江都市宜陵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字母表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adow/>
                <w:szCs w:val="44"/>
              </w:rPr>
              <w:t>陆  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hadow/>
                <w:szCs w:val="44"/>
              </w:rPr>
              <w:t>苏州市彩香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有趣的七巧板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</w:rPr>
              <w:t>苏州新区二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szCs w:val="60"/>
              </w:rPr>
              <w:t>圆周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海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第七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与代数恒等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三十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的密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湘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是</w:t>
            </w:r>
            <w:r>
              <w:rPr>
                <w:rFonts w:cs="宋体;SimSun" w:ascii="宋体;SimSun" w:hAnsi="宋体;SimSun"/>
              </w:rPr>
              <w:t>0.61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苏  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2"/>
              </w:rPr>
              <w:t>太仓市新区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2"/>
              </w:rPr>
              <w:t>弦切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县城厢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的度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学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数和乘以它们的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阳县城厢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函数的性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庆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江都市郭村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平分线的“亲密伙伴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樊凯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6"/>
              </w:rPr>
              <w:t>江都市吴桥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2"/>
              </w:rPr>
              <w:t>平方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刘炳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淮安</w:t>
            </w:r>
            <w:r>
              <w:rPr>
                <w:rFonts w:ascii="宋体;SimSun" w:hAnsi="宋体;SimSun" w:cs="宋体;SimSun"/>
                <w:szCs w:val="32"/>
              </w:rPr>
              <w:t>文通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函数的性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于助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淮安</w:t>
            </w:r>
            <w:r>
              <w:rPr>
                <w:rFonts w:ascii="宋体;SimSun" w:hAnsi="宋体;SimSun" w:cs="宋体;SimSun"/>
                <w:szCs w:val="32"/>
              </w:rPr>
              <w:t>文通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36"/>
              </w:rPr>
              <w:t>二次函数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广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理数的加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44"/>
              </w:rPr>
              <w:t>刘胜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问题到方程（二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40"/>
              </w:rPr>
              <w:t>朱兆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、数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hadow/>
                <w:szCs w:val="44"/>
              </w:rPr>
              <w:t>王玉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反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淮安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函数的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利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淮安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位置的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南县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菱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28"/>
              </w:rPr>
              <w:t>王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8"/>
              </w:rPr>
              <w:t>南京二十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的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文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浦口第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44"/>
              </w:rPr>
              <w:t>乘法公式之再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adow/>
                <w:szCs w:val="28"/>
              </w:rPr>
              <w:t>江都市宜陵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hadow/>
                <w:szCs w:val="66"/>
              </w:rPr>
              <w:t>平面直角坐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cs="Arial Unicode MS;Arial" w:ascii="宋体;SimSun" w:hAnsi="宋体;SimSun"/>
                <w:vanish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</w:rPr>
              <w:t>苏州市彩香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函数的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静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港区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与探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丽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四边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晓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子的倾斜程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晓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</w:rPr>
              <w:t>数学活动课</w:t>
            </w:r>
            <w:r>
              <w:rPr>
                <w:rFonts w:ascii="宋体;SimSun" w:hAnsi="宋体;SimSun" w:cs="宋体;SimSun"/>
                <w:szCs w:val="40"/>
              </w:rPr>
              <w:t>正方体涂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吴敏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96"/>
              </w:rPr>
              <w:t>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怎么又不够用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艳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常州</w:t>
            </w:r>
            <w:r>
              <w:rPr>
                <w:rFonts w:ascii="宋体;SimSun" w:hAnsi="宋体;SimSun" w:cs="宋体;SimSun"/>
              </w:rPr>
              <w:t>五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投影和平行投影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高中数学</w:t>
      </w:r>
    </w:p>
    <w:p>
      <w:pPr>
        <w:pStyle w:val="Normal"/>
        <w:jc w:val="center"/>
        <w:rPr/>
      </w:pPr>
      <w:r>
        <w:rPr/>
        <w:t>一等奖（</w:t>
      </w:r>
      <w:r>
        <w:rPr/>
        <w:t>6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小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数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田家炳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几何体的表面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长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大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线与圆的位置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红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都市宜陵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柱、圆锥、圆台、棱台、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慧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数与方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投影和平行投影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9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曲线的定义及标准方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幂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蒋行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江苏省淮阴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函数的概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面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文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线与平面垂直的判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城上冈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几何体的表面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其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面直线所成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正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量的基本概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五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投影和平行投影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8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数与几何平均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面向量的数量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玉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椭圆及标准方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一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与平面的位置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秀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面垂直的判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两点间的距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田家炳中学高中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椭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</w:rPr>
        <w:t>小学</w:t>
      </w:r>
      <w:r>
        <w:rPr/>
        <w:t>英语</w:t>
      </w:r>
    </w:p>
    <w:p>
      <w:pPr>
        <w:pStyle w:val="Normal"/>
        <w:jc w:val="center"/>
        <w:rPr/>
      </w:pPr>
      <w:r>
        <w:rPr/>
        <w:t>一等奖（</w:t>
      </w:r>
      <w:r>
        <w:rPr/>
        <w:t>4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朱惠芳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苏州市阳山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/>
                <w:bCs/>
                <w:color w:val="000000"/>
              </w:rPr>
              <w:t xml:space="preserve">Unit4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 xml:space="preserve"> li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镇江市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/>
                <w:bCs/>
                <w:color w:val="000000"/>
              </w:rPr>
              <w:t>A fashion sh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戴丽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苏州工业园区星海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/>
                <w:bCs/>
                <w:color w:val="000000"/>
              </w:rPr>
              <w:t>Hallowe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高翠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江都市教师进修学校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/>
                <w:bCs/>
                <w:color w:val="000000"/>
              </w:rPr>
              <w:t>Unit7 It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s l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14</w:t>
      </w:r>
      <w:r>
        <w:rPr/>
        <w:t>）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许月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江都市昭关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/>
                <w:bCs/>
                <w:color w:val="000000"/>
              </w:rPr>
              <w:t>Unit 9 Shopp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严海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镇江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/>
                <w:bCs/>
                <w:color w:val="000000"/>
              </w:rPr>
              <w:t>Unit5 Review and che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都市教师进修学校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nit4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扬州仙女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6 Holid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倪晓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炼油厂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5 How are y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育英二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L Lesson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任晓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财经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7 At a snack b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刘四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句容宝华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8 Let’s go to the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李如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九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10 Thank y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丁堰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9 The English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李佳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nit8 At </w:t>
            </w:r>
            <w:r>
              <w:rPr>
                <w:b/>
                <w:bCs/>
                <w:color w:val="000000"/>
              </w:rPr>
              <w:t>the</w:t>
            </w:r>
            <w:r>
              <w:rPr>
                <w:b/>
                <w:bCs/>
                <w:color w:val="000000"/>
              </w:rPr>
              <w:t xml:space="preserve"> weeke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唐燕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nit9 What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s the matter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梁小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6 Planning for the weeken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1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徐正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山市培本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nit1 Who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s younger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蒲晓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家港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e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黄红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南夏墅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9 Shap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黄红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南夏墅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4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包泽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都市富民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2 Yes or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都市真武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5 Plus and min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郭丽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海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榆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8 In cla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李爱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7 Let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s go to the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郭婷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nit4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 xml:space="preserve"> li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谭明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5 On the fa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初中</w:t>
      </w:r>
      <w:r>
        <w:rPr/>
        <w:t>英语</w:t>
      </w:r>
    </w:p>
    <w:p>
      <w:pPr>
        <w:pStyle w:val="Normal"/>
        <w:jc w:val="center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张任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3 Comic stri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+Welcome to the un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施婉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前黄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4   Foo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Welcome to the uni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中教育集团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A Unit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罗建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u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hings Speak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二十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4 Wild Animals  Main Tas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张小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nit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 xml:space="preserve"> Films Reading (</w:t>
            </w:r>
            <w:r>
              <w:fldChar w:fldCharType="begin"/>
            </w:r>
            <w:r>
              <w:rPr>
                <w:b/>
                <w:bCs/>
                <w:color w:val="000000"/>
              </w:rPr>
              <w:instrText xml:space="preserve"> = 1 \* ROMAN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李爱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向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市</w:t>
            </w:r>
            <w:r>
              <w:rPr>
                <w:color w:val="000000"/>
              </w:rPr>
              <w:t>如东县洋口镇光荣初级中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三英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市彩香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摄山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B Unit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tegrated ski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都国际学校初中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11 At the weeken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22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陆绕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中教育集团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A Unit2</w:t>
            </w: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王晓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前黄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sson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高小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前黄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2 School Life  Re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鞠永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前黄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2 School Lif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elcome to the un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皮章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A Unit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  Reading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烷基苯厂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6 Natural disasters   Re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徐燕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6 Vocabul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5 Reading (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A Unit4 Re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徐祖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t4 Welcome to the un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黄文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十三中科利华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A Unit1 Welcome to the un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4 Welcome to the un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耿婷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A Unit1 Ma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as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何礼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A</w:t>
            </w:r>
            <w:r>
              <w:rPr>
                <w:b/>
                <w:bCs/>
                <w:color w:val="000000"/>
              </w:rPr>
              <w:t>第一单元阅读第一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中教育集团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A Unit2 </w:t>
            </w: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玄武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 5 Re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赵海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map of a zo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t Food and Takeaw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耿海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s is 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李红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4</w:t>
            </w:r>
            <w:r>
              <w:rPr>
                <w:b/>
                <w:bCs/>
                <w:color w:val="000000"/>
              </w:rPr>
              <w:t xml:space="preserve"> V</w:t>
            </w:r>
            <w:r>
              <w:rPr>
                <w:b/>
                <w:bCs/>
                <w:color w:val="000000"/>
              </w:rPr>
              <w:t>ocabul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张春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州市新沂高流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er Unit2 My family Speak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5 Welcome to the u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19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40"/>
        <w:gridCol w:w="3396"/>
        <w:gridCol w:w="35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前黄初级中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A Unit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elcome to the uni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欧宝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中教育集团文通中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A Unit1  </w:t>
            </w: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课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范咏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江心洲中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3 A day out  Reading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王新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淮安外国语学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vell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园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淮安外国语学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er Unit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刘晓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师专附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e first period of Unit 2 My Da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陈潇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江心洲中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lms Read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邓冰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师专附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A Unit4  Gramma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王润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师专附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初二英语</w:t>
            </w:r>
            <w:r>
              <w:rPr>
                <w:b/>
                <w:bCs/>
                <w:color w:val="000000"/>
              </w:rPr>
              <w:t>unit18</w:t>
            </w:r>
            <w:r>
              <w:rPr>
                <w:b/>
                <w:bCs/>
                <w:color w:val="000000"/>
              </w:rPr>
              <w:t>复习</w:t>
            </w:r>
            <w:r>
              <w:rPr>
                <w:color w:val="000000"/>
              </w:rPr>
              <w:t>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十三中分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ple future tens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周文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玄武外国语学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3 Vocabula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B Unit3 Checkou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张美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A 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</w:rPr>
              <w:t>nit6 detective stor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林惠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九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A Unit1 Ma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as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李晓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建邺区教师进修学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B Unit1 Vocabula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泗阳县新阳中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sson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 Sample (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泗阳县城厢中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 Unit Welcome to the uni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刘文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都市吴桥中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it the Slender West La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中英语</w:t>
      </w:r>
    </w:p>
    <w:p>
      <w:pPr>
        <w:pStyle w:val="Normal"/>
        <w:jc w:val="center"/>
        <w:rPr/>
      </w:pPr>
      <w:r>
        <w:rPr/>
        <w:t>一等奖（</w:t>
      </w:r>
      <w:r>
        <w:rPr/>
        <w:t>6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张克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2 </w:t>
            </w:r>
            <w:r>
              <w:rPr>
                <w:b/>
                <w:bCs/>
                <w:color w:val="000000"/>
              </w:rPr>
              <w:t>Unit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戚小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nit2 Wish You Were Here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Project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倪庆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陵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21 mus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马丽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沂市第一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2 Unit2 An adventure in Afr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彭大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上冈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Merchant of Ven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都市第一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3 Amazing peop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Word</w:t>
            </w:r>
            <w:r>
              <w:rPr>
                <w:b/>
                <w:bCs/>
                <w:color w:val="000000"/>
              </w:rPr>
              <w:t xml:space="preserve"> power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8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于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淮阴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eading</w:t>
            </w:r>
            <w:r>
              <w:rPr>
                <w:b/>
                <w:bCs/>
                <w:color w:val="000000"/>
              </w:rPr>
              <w:t>: Home l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董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Olympic Ga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臧慧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大学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rd power: Wish you were h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韦梅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市四十三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词性从句课件及案例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贤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航空航天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2 Unit2 grammar and us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一英语备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盐城市龙冈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ale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h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explain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克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上冈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acrifice For L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衡清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扬州安宜高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map of Afr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1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邵鹤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Olympic Ga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钟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nit6 </w:t>
            </w: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</w:rPr>
              <w:t>arming up 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en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雍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航空航天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2 </w:t>
            </w:r>
            <w:r>
              <w:rPr>
                <w:b/>
                <w:bCs/>
                <w:color w:val="000000"/>
              </w:rPr>
              <w:t>Unit2 Wish You Were H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刘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妹徐业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航空航天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ni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Ta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lanning a holiday for your famil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eriod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航空航天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nit 2 Wish You Were Here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Project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方钟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市田家炳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attributive cla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唐云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市田家炳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 xml:space="preserve">Unit3 Task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period</w:t>
            </w:r>
            <w:r>
              <w:rPr>
                <w:b/>
                <w:bCs/>
                <w:color w:val="000000"/>
              </w:rPr>
              <w:t>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欧惠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市田家炳高级中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综合英语高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t 24 The Story of Henr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ord and the  Model 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朱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沂市第一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2 Unit3 The curse of mum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color w:val="000000"/>
              </w:rPr>
              <w:t>席爱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扬州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wing pai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小学品德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等奖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常州戚墅堰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爱护有益动物保护珍贵动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镇江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在集体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京溧水第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他们需要关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陆毅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京北京东路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我爱家乡一片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京财经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别让地球哭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吕宣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徐州新沂市瓦窑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我们和诚信在一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扬州仙女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逛商场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等奖（</w:t>
      </w:r>
      <w:r>
        <w:rPr>
          <w:szCs w:val="21"/>
        </w:rPr>
        <w:t>4</w:t>
      </w:r>
      <w:r>
        <w:rPr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陈锦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丹徒区三山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家庭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孔国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镇江丹徒区三山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校园周边环境大调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京溧水第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我掉了一颗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吴翠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扬州吴桥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擦亮眼睛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等奖（</w:t>
      </w:r>
      <w:r>
        <w:rPr>
          <w:szCs w:val="21"/>
        </w:rPr>
        <w:t>6</w:t>
      </w:r>
      <w:r>
        <w:rPr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京财经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家庭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京财经大学附属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不嫉妒别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吴巍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盐城滨海巨八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家庭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李庆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盐城滨海巨八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在爸爸妈妈关心下成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于志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盐城滨海县界牌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我们的合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扬州吴桥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江南水乡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初、高中政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等奖（</w:t>
      </w:r>
      <w:r>
        <w:rPr>
          <w:b/>
          <w:bCs/>
        </w:rPr>
        <w:t>11</w:t>
      </w:r>
      <w:r>
        <w:rPr>
          <w:b/>
          <w:bCs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朱於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逢在花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庄晓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南京市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用法律保护自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十三中红山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知我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梅园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中国特色社会主义政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十三中红山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寻高雅生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苏州市一中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爱祖国是高尚的情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建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十六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册全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吴  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拒绝毒品关爱未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士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一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对经济全球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兴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徐州运河高等师范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对经济全球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24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36"/>
              </w:rPr>
              <w:t>方万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宝应翔宇教育集团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36"/>
              </w:rPr>
              <w:t>人人为我，我为人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赵建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宝应翔宇教育集团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积极实施可持续发展战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戴  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宝应翔宇教育集团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自己的事自己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童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宝应县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自己的健康设计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智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市场经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杨  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36"/>
              </w:rPr>
              <w:t>扬州市宝应翔宇教育集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储蓄存款和商业银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刘向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淮安中学教育集团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关爱社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成洪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众人划桨开大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配置资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十三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实施可持续发展战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玄武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合作求双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邢永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南京市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蓄存款和商业银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二十二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与合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尊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三十五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与合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波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三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对经济全球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春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三十五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参与国际竞争与合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乐余高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客观规律办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吴  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逢在花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在社会主义初级阶段的基本路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高丽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第五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习惯重在养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滕丽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兰陵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探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龚芳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潞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我国面临严峻的资源和环境形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蔺海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戚区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位思考，与人为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周  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范侵害保护自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34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管以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宝应翔宇教育集团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36"/>
              </w:rPr>
              <w:t>只有社会主义才能发展中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戴  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宝应翔宇教育集团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纳百川，有容乃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陈善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宝应县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中国古代辉煌的科技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金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的经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朱长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36"/>
              </w:rPr>
              <w:t>宝应翔宇教育集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兼顾效率与公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云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代劳动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明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按劳分配为主体，多种分配方式并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衡艳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</w:t>
            </w:r>
            <w:r>
              <w:rPr>
                <w:rFonts w:ascii="宋体;SimSun" w:hAnsi="宋体;SimSun"/>
                <w:color w:val="000000"/>
                <w:szCs w:val="36"/>
              </w:rPr>
              <w:t>宝应翔宇教育集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的基本经济制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春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</w:t>
            </w:r>
            <w:r>
              <w:rPr>
                <w:rFonts w:ascii="宋体;SimSun" w:hAnsi="宋体;SimSun"/>
                <w:color w:val="000000"/>
                <w:szCs w:val="36"/>
              </w:rPr>
              <w:t>宝应翔宇教育集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揭开货币的神秘面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铁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实施可持续发展战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？合作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文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泗阳县新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社会主义才能救中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程  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是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是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五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实施可持续发展战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中国特色社会主义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张艳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南京市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调控情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钱贝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边的诱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梅园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边的诱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十三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知我师，我爱我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兆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五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造良好的文化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晓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十三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自己的潜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律是青少年健康成长的需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惠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十九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趣与兴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一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参与国际经济竞争与合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苏州市横塘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高  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苏州张家港市第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与诚信结伴同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杨海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苏州张家港市第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，温馨的港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蒋  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苏州市新镇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个聪明的消费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朱  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潞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位思考，与人为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8"/>
              </w:rPr>
            </w:pPr>
            <w:r>
              <w:rPr>
                <w:rFonts w:ascii="宋体;SimSun" w:hAnsi="宋体;SimSun" w:cs="Arial"/>
                <w:szCs w:val="28"/>
              </w:rPr>
              <w:t>朱  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章正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潞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众人划桨开大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做时代需要的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吴  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习惯重在养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王长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8"/>
              </w:rPr>
              <w:t>只有社会主义才能发展中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音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文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港市万红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民歌欣赏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平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市彩虹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苏州评弹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都市仙女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风车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镇江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我家小院嘴巴多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等奖（</w:t>
      </w:r>
      <w:r>
        <w:rPr>
          <w:szCs w:val="21"/>
        </w:rPr>
        <w:t>5</w:t>
      </w:r>
      <w:r>
        <w:rPr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都市仙女镇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蜗牛与黄鹂鸟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市彩虹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二泉映月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雷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翔宇教育集团实验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十只小猪过河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都市东汇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走近贝多芬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伶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仓市经贸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龙的传人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等奖（</w:t>
      </w:r>
      <w:r>
        <w:rPr>
          <w:szCs w:val="21"/>
        </w:rPr>
        <w:t>5</w:t>
      </w:r>
      <w:r>
        <w:rPr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雪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国际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两只懒乌鸦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京栖霞实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二胡的家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丽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都市真武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亲爱的回声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句容袁巷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到小猪家去做客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实验国际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小红帽》</w:t>
            </w:r>
          </w:p>
        </w:tc>
      </w:tr>
    </w:tbl>
    <w:p>
      <w:pPr>
        <w:pStyle w:val="Normal"/>
        <w:tabs>
          <w:tab w:val="clear" w:pos="420"/>
          <w:tab w:val="left" w:pos="657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70" w:leader="none"/>
        </w:tabs>
        <w:jc w:val="center"/>
        <w:rPr>
          <w:szCs w:val="21"/>
        </w:rPr>
      </w:pPr>
      <w:r>
        <w:rPr>
          <w:szCs w:val="21"/>
        </w:rPr>
        <w:t>中学音乐</w:t>
      </w:r>
    </w:p>
    <w:p>
      <w:pPr>
        <w:pStyle w:val="Normal"/>
        <w:tabs>
          <w:tab w:val="clear" w:pos="420"/>
          <w:tab w:val="left" w:pos="6570" w:leader="none"/>
        </w:tabs>
        <w:jc w:val="center"/>
        <w:rPr/>
      </w:pPr>
      <w:r>
        <w:rPr/>
        <w:t>一等奖（</w:t>
      </w:r>
      <w:r>
        <w:rPr/>
        <w:t>4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董信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潞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/>
                <w:szCs w:val="21"/>
              </w:rPr>
              <w:t>《伏尔加船夫曲》（初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戚墅堰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  南》（七年级）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常州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《丰收之歌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江市中山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西南风情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二等奖（</w:t>
      </w:r>
      <w:r>
        <w:rPr>
          <w:szCs w:val="21"/>
        </w:rPr>
        <w:t>2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月之故乡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南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天鹅湖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三等奖（</w:t>
      </w:r>
      <w:r>
        <w:rPr>
          <w:szCs w:val="21"/>
        </w:rPr>
        <w:t>6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迎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翔宇教育集团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优美的民歌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杨丽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淮安外国语学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人的情感—乡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南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海之韵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江苏省常州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高亢的西北腔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音乐的悲剧美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冬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都市吴桥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民歌欣赏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小学信息技术</w:t>
      </w:r>
    </w:p>
    <w:p>
      <w:pPr>
        <w:pStyle w:val="Normal"/>
        <w:jc w:val="center"/>
        <w:rPr/>
      </w:pPr>
      <w:r>
        <w:rPr/>
        <w:t>一等奖（</w:t>
      </w:r>
      <w:r>
        <w:rPr/>
        <w:t>1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城厢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毛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理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城厢镇第一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免费电子邮箱－－电子邮件的使用之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8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堰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画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实验国际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识电子表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一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网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贸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制作贺卡》的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沙仙霞 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儿歌 识窗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幻灯片中插入图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吴梅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丹徒区三山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由〈贺卡制作〉想到的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雪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城厢镇第四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做电子贺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中学信息技术</w:t>
      </w:r>
    </w:p>
    <w:p>
      <w:pPr>
        <w:pStyle w:val="Normal"/>
        <w:jc w:val="center"/>
        <w:rPr/>
      </w:pPr>
      <w:r>
        <w:rPr/>
        <w:t>一等奖</w:t>
      </w:r>
      <w:r>
        <w:rPr/>
        <w:t>(8</w:t>
      </w:r>
      <w:r>
        <w:rPr/>
        <w:t>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表的建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获取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戚墅堰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网页基本元素的添加与美化》教学案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厂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18"/>
              </w:rPr>
              <w:t>FrontPage2003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创建静态站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陵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的查找与保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息的编程加工》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市吴桥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《图文混排</w:t>
            </w:r>
            <w:r>
              <w:rPr>
                <w:rFonts w:cs="宋体;SimSun" w:ascii="宋体;SimSun" w:hAnsi="宋体;SimSun"/>
                <w:kern w:val="0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Cs w:val="18"/>
              </w:rPr>
              <w:t>学制贺卡》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庄红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徒区辛丰中心小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修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center"/>
        <w:rPr/>
      </w:pPr>
      <w:r>
        <w:rPr/>
        <w:t>二等奖</w:t>
      </w:r>
      <w:r>
        <w:rPr/>
        <w:t>(12</w:t>
      </w:r>
      <w:r>
        <w:rPr/>
        <w:t>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九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信息技术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erpoint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案学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彩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亚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获取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大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的版面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山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制画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春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应县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信息世界》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国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常州市第五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技术与设计的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黄月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江苏省江都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设计的一般过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通用技术备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苏州市第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center"/>
        <w:rPr/>
      </w:pPr>
      <w:r>
        <w:rPr/>
        <w:t>三等奖</w:t>
      </w:r>
      <w:r>
        <w:rPr/>
        <w:t>(24)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制作网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多媒体英语字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前黄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收发电子邮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玉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幻灯片的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的编程加工、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电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春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网络世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殷亚海李雪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胡亚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通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编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景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胡耀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免费电子信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电子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风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惠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的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获取信息的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园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山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简单网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山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奔向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08——</w:t>
            </w:r>
            <w:r>
              <w:rPr>
                <w:rFonts w:ascii="宋体;SimSun" w:hAnsi="宋体;SimSun" w:cs="宋体;SimSun"/>
                <w:kern w:val="0"/>
                <w:szCs w:val="18"/>
              </w:rPr>
              <w:t>信息浏览和搜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阳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格信息加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青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海县蔡桥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的基本组成部分及工作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广洋湖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的安全使用与道德规范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做诗歌演示文稿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文件夹的操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多媒体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明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第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《网页制作——表单》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第十一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生活中来，到生活中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中一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小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历</w:t>
      </w:r>
      <w:r>
        <w:rPr>
          <w:rFonts w:eastAsia="Times New Roman"/>
        </w:rPr>
        <w:t xml:space="preserve">  </w:t>
      </w:r>
      <w:r>
        <w:rPr/>
        <w:t>史</w:t>
      </w:r>
    </w:p>
    <w:p>
      <w:pPr>
        <w:pStyle w:val="Normal"/>
        <w:jc w:val="center"/>
        <w:rPr/>
      </w:pPr>
      <w:r>
        <w:rPr/>
        <w:t>一等奖（</w:t>
      </w:r>
      <w:r>
        <w:rPr/>
        <w:t>13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骥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清明上河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工业园区星海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网络中的生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家港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新航路的开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兰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秦帝国的兴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蒋雨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生活离不开规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忠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祖国统一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  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五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祖国统一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  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俄国十月革命的胜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朱世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西方文明之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焦玉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第十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红军不怕远征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玉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育英二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伐无道诛暴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成余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扬州翔宇教育集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一国两制的伟大构想及其实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管  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镇江中山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宁为战死鬼，不作亡国奴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33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  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中学教育集团文通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战略大决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蒯立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中学教育集团文通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内战烽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吴锦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中学教育集团文通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宁为战死鬼</w:t>
            </w:r>
            <w:r>
              <w:rPr>
                <w:rFonts w:ascii="宋体;SimSun" w:hAnsi="宋体;SimSun" w:cs="宋体;SimSun"/>
              </w:rPr>
              <w:t xml:space="preserve"> 不作亡国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赵祖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中学教育集团文通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难忘九一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仇志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三国鼎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杨  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匈奴的兴起及与汉朝的和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腾满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昌盛的秦汉文化（二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翟佩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秦王扫六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  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家港市第一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现代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印  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市平江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宋元海外贸易与明朝郑和下西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玉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市平江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骞通西域与丝绸之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文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市平江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白话文与简化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骥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生活与风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黄新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南丰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玄奘西行与鉴真东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沈  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草桥实验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郑和下西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黄新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州南丰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科技创新与工业革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虞  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甲骨文与青铜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凤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市正衡初级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辛亥革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忠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现代中国的外交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杨  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北方的民族汇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陆华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四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中华民族到了最危险的时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  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五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打开外交新局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  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五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秦朝专制主义中央集权的形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浦小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前黄初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星星之火可以燎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贾敬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宿迁泗阳县新阳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国民革命运动与南京国民政府的建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方  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徐州新沂一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  <w:r>
              <w:rPr>
                <w:rFonts w:ascii="宋体;SimSun" w:hAnsi="宋体;SimSun" w:cs="宋体;SimSun"/>
              </w:rPr>
              <w:t>年美国宪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顾  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二十九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星星之火可以燎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刘亚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中华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新文化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赵 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师专附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三国鼎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姚丽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九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近代民族工业的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华如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九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内战烽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焦建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扬州翔宇教育集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伟大的抗日战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杨吟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扬州翔宇教育集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新中国初期的外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2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曹  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第一次工业革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 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主要资本主义国家向帝国主义过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翟佩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人类进入电气时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许玉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家港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红军长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薛海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春秋五霸与战国七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高海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市潞城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古代埃及文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杨建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宿迁泗阳县致远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红色政权的创建与红军长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春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宿迁泗阳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社会风俗的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陆晓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宿迁泗阳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社会习俗的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万秀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二十九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世界历史活动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叶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大学附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粉碎林彪江青两个反革命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曹  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江心洲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课美国南北战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  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玄武外国语学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华夏之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方晶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锁金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难忘九一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薇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第十三中分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难忘九一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马  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九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美国的诞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赵继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南京第十三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美国南北战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朱建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盐城上冈高级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辛亥革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 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扬州安宜高级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伟大的抗日战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  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扬州安宜高级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法国、德国代议制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地理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一等奖（</w:t>
      </w:r>
      <w:r>
        <w:rPr>
          <w:bCs/>
          <w:szCs w:val="21"/>
        </w:rPr>
        <w:t>7</w:t>
      </w:r>
      <w:r>
        <w:rPr>
          <w:bCs/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先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玄武外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的气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惠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梁丰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壳变动与地表形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文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河流与湖泊（黄河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育英二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宝应城北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作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市宝应翔宇实验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资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十三中科利华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变的天气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二等奖（</w:t>
      </w:r>
      <w:r>
        <w:rPr>
          <w:bCs/>
          <w:szCs w:val="21"/>
        </w:rPr>
        <w:t>16</w:t>
      </w:r>
      <w:r>
        <w:rPr>
          <w:bCs/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海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玄武外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边陲的特色旅游区－西双版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十三中锁金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资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以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卫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五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淮中教育集团－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资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淮阴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圈与天气、气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海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南大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变的天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昌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市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变的天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市泗阳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藏高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彩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迁市泗阳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见的天气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安市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索季节的奥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五十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地制宜发展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锋</w:t>
            </w:r>
            <w:r>
              <w:rPr/>
              <w:t>/</w:t>
            </w:r>
            <w:r>
              <w:rPr/>
              <w:t>暖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十三中红山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资源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Cs/>
          <w:szCs w:val="21"/>
        </w:rPr>
        <w:t>三等奖（</w:t>
      </w:r>
      <w:r>
        <w:rPr>
          <w:bCs/>
          <w:szCs w:val="21"/>
        </w:rPr>
        <w:t>9</w:t>
      </w:r>
      <w:r>
        <w:rPr/>
        <w:t>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8"/>
        <w:gridCol w:w="2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敬伟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温和气温的分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瑞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江都市郭村中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资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溧水县高级中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color w:val="000000"/>
                <w:szCs w:val="36"/>
              </w:rPr>
              <w:t>洋流对地理环境的影响及厄尔尼诺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开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泗阳中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珍宝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田家炳高级中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品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宝应翔宇实验初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逐步完善的交通网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vanish/>
                <w:color w:val="000000"/>
              </w:rPr>
            </w:pPr>
            <w:r>
              <w:rPr>
                <w:color w:val="000000"/>
              </w:rPr>
              <w:t>江弘燕</w:t>
            </w:r>
          </w:p>
          <w:p>
            <w:pPr>
              <w:pStyle w:val="Normal"/>
              <w:jc w:val="center"/>
              <w:rPr>
                <w:rFonts w:cs="宋体;SimSun"/>
                <w:vanish/>
                <w:color w:val="000000"/>
              </w:rPr>
            </w:pPr>
            <w:r>
              <w:rPr>
                <w:rFonts w:cs="宋体;SimSun"/>
                <w:vanish/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江心洲中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步完善的交通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雪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溧水第一初级中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资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物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正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楚州区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直线传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楚州区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与静止（世界是运动的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庆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和眼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视力矫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：简单电路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彩香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鹏松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工业园区星海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镜及其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鹏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星海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海学校教育资源网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红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张家港二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耳听得见的声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  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色彩颜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强复习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英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戚墅堰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探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波及其传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是运动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丽琴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王庆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花园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能与内能的转化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热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志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兰陵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与眼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林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一个模拟的调光电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芝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直线传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五中物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力的合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亚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前黄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和电流表的使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前黄二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直线传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润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楚州区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反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桂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的浮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进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变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如东双甸镇石甸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物质的一些物理属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山市第一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测物体的密度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鹏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工业园区星海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光的折射——</w:t>
            </w:r>
            <w:r>
              <w:rPr>
                <w:rFonts w:cs="宋体;SimSun" w:ascii="宋体;SimSun" w:hAnsi="宋体;SimSun"/>
              </w:rPr>
              <w:t>refraction of lig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建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妙桥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效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妙桥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液体压强与液体压力的计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  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阳山实验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的压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市泗阳县城厢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压强与流速的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文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市泗阳县葛集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研究电磁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志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市泗阳县新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是怎样听到声音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市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凸透镜成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宝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新沂市第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航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良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市滨海县八滩二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电流跟电压、电阻的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月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市建湖县上冈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质的三态</w:t>
            </w:r>
            <w:r>
              <w:rPr>
                <w:rFonts w:ascii="宋体;SimSun" w:hAnsi="宋体;SimSun" w:cs="宋体;SimSun"/>
              </w:rPr>
              <w:t xml:space="preserve"> 温度的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艾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和时间的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折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瑞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擦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雁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：探究小车速度随时间变化的规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楚州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市东港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第一初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定值电阻的电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纯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市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光学（应为几何光学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文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市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物体的质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物理  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都市吴桥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都市宜陵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转换复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爱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建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直线传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镜及其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启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翔宇宝应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压和电压表的使用》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实验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凸透镜奥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物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  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郑元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淮阴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力的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殷  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田家炳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星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怀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都市宜陵中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光的折射</w:t>
            </w:r>
            <w:r>
              <w:rPr>
                <w:rFonts w:ascii="宋体;SimSun" w:hAnsi="宋体;SimSun" w:cs="宋体;SimSun"/>
              </w:rPr>
              <w:t xml:space="preserve"> 透镜的奥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宋裕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南大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继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州市新沂市第一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万有引力定律在天文学中的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袁夫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州市新沂市第一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作用力与反作用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研究匀速圆周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的合成与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重和失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谐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永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宝应县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线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郭宝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镇江市谏壁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谐运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中学化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等奖（</w:t>
      </w:r>
      <w:r>
        <w:rPr>
          <w:color w:val="000000"/>
        </w:rPr>
        <w:t>9</w:t>
      </w:r>
      <w:r>
        <w:rPr>
          <w:color w:val="000000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薛春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树人国际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元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师大附中江宁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电解质的电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庄后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田家炳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非极性分子和极性分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董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原电池原理及其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郭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峰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镇江十一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镇江三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金属的防护和回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郑秋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常州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酸雨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赵冬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苏州市塘桥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元素周期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太仓市新区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燃烧与灭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李志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泗阳县新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保护水资源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二等奖（</w:t>
      </w:r>
      <w:r>
        <w:rPr>
          <w:color w:val="000000"/>
        </w:rPr>
        <w:t>27</w:t>
      </w:r>
      <w:r>
        <w:rPr>
          <w:color w:val="000000"/>
        </w:rPr>
        <w:t>名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张彩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烷基苯厂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分散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郭菊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市第五十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主题式”专题训练：关于空气的问题探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张玉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田家炳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富集在海水中的元素——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施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江心洲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燃烧的条件（第二课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曹长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二氧化碳的性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张进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CO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</w:rPr>
              <w:t>与水的反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徐殿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氯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魏俊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原电池原理及其应用（二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朱恋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原电池原理及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高晓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氨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仲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无机非金属材料的主角——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侯宝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无机非金属材料的主角——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郝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铁及其化合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尹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无机非金属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周达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灌南县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二氧化碳的性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郭颖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苏州市区高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氯气的性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曹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太仓市新区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自然界中的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徐玲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太仓市新区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由多种特质组成的空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仲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化学变化的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燃烧与灭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宝应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原电池原理及其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</w:rPr>
              <w:t>梁  鸿 夏永明 仇冬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</w:rPr>
              <w:t>宝应县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二氧化硫的性质和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夏永明 梁  鸿 周坚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</w:rPr>
              <w:t>宝应县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含硅矿物与信息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飞 仇冬梅 王  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</w:rPr>
              <w:t>宝应县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金属钠的性质和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坚强 梁  鸿 夏永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</w:rPr>
              <w:t>宝应县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镁的提取及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宝林 梁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</w:rPr>
              <w:t>宝应县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多姿多彩的化学世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詹  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苏省安宜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二氧化硫</w:t>
            </w:r>
          </w:p>
        </w:tc>
      </w:tr>
    </w:tbl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/>
      </w:pPr>
      <w:r>
        <w:rPr>
          <w:color w:val="000000"/>
        </w:rPr>
        <w:t>三等奖（</w:t>
      </w:r>
      <w:r>
        <w:rPr>
          <w:color w:val="000000"/>
        </w:rPr>
        <w:t>25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龚雪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质量守恒定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燃料和热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二氧化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颜佳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乙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杨益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电离平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闫翠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苯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芳香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二氧化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吴钟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无机非金属材料的主角——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卢为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非金属及其化合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季宁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二氧化硅与硅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林纪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无机非金属材料的主角——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魏卓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氯（第一课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佳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苏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氯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徐付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淮阴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化学实验基本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陈红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盐城上冈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胶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朱逸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常州五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离子反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刘建南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达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灌南县第四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氢气的性质（二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高郡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如东县童店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酸碱盐溶液的导电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陆云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苏州东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燃烧与灭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朱焕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张家港市五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物质的溶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李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苏州市区初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金属的防护和回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段少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太仓新区中学／体育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燃烧与灭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单士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自然界的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bCs/>
                <w:shadow/>
                <w:color w:val="000000"/>
              </w:rPr>
              <w:t>吴</w:t>
            </w:r>
            <w:r>
              <w:rPr>
                <w:rFonts w:eastAsia="Times New Roman"/>
                <w:bCs/>
                <w:shadow/>
                <w:color w:val="000000"/>
              </w:rPr>
              <w:t xml:space="preserve">  </w:t>
            </w:r>
            <w:r>
              <w:rPr>
                <w:bCs/>
                <w:shadow/>
                <w:color w:val="000000"/>
              </w:rPr>
              <w:t>娟</w:t>
            </w:r>
            <w:r>
              <w:rPr>
                <w:rFonts w:eastAsia="Times New Roman"/>
                <w:bCs/>
                <w:shadow/>
                <w:color w:val="000000"/>
              </w:rPr>
              <w:t xml:space="preserve"> </w:t>
            </w:r>
            <w:r>
              <w:rPr>
                <w:bCs/>
                <w:shadow/>
                <w:color w:val="000000"/>
              </w:rPr>
              <w:t>梁</w:t>
            </w:r>
            <w:r>
              <w:rPr>
                <w:rFonts w:eastAsia="Times New Roman"/>
                <w:bCs/>
                <w:shadow/>
                <w:color w:val="000000"/>
              </w:rPr>
              <w:t xml:space="preserve">  </w:t>
            </w:r>
            <w:r>
              <w:rPr>
                <w:bCs/>
                <w:shadow/>
                <w:color w:val="000000"/>
              </w:rPr>
              <w:t>鸿</w:t>
            </w:r>
            <w:r>
              <w:rPr>
                <w:rFonts w:eastAsia="Times New Roman"/>
                <w:bCs/>
                <w:shadow/>
                <w:color w:val="000000"/>
              </w:rPr>
              <w:t xml:space="preserve"> </w:t>
            </w:r>
            <w:r>
              <w:rPr>
                <w:bCs/>
                <w:shadow/>
                <w:color w:val="000000"/>
              </w:rPr>
              <w:t>夏永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bCs/>
                <w:shadow/>
                <w:color w:val="000000"/>
              </w:rPr>
              <w:t>宝应县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溶液的配制与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丁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江都三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氧气的制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生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11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京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影响酶促反应速率的因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北区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的运动和行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邵川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苏州常青藤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传染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巧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00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的生殖与发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十三中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作用的发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行为的主要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与营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十六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对食物的消化和吸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晶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梅园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中的生物大分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一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的类型和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礼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泗阳县致远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绝毒品，珍爱生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茂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因的表达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花、传粉和授精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绿化，我们共同的行动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十三中科利华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的开花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的运动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达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昆虫的生殖和发育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蛋白质的结构和功能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生物备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田家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的类型和结构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风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中学教育集团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免疫》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志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核是遗传信息库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双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泗阳城厢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分代谢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永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淮安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核—系统的控制中心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00"/>
                <w:szCs w:val="21"/>
              </w:rPr>
              <w:t>周  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00"/>
                <w:szCs w:val="21"/>
              </w:rPr>
              <w:t>张家港市第一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能量的释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谈爱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南京教院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植物的蒸腾作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张鸿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南京中华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蛋白质的结构和功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童   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常州新北区实验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探究鸟飞行的秘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陆志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细胞核是遗传信息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吴志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苏州高级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光合作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对食物的消化与吸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彩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泗阳众兴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种子植物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十三中科利华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运动方式的多样性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三等奖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中学教育集团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染病》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中学教育集团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的行为》教学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中学教育集团文通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态系统的组成》课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淑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鸟类的生殖和发育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藻类、苔藓和蕨类植物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十三中科利华分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蒸腾作用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专附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病毒的构造 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泗阳中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种子植物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38:00Z</dcterms:created>
  <dc:creator>wanwei</dc:creator>
  <dc:description/>
  <cp:keywords/>
  <dc:language>en-US</dc:language>
  <cp:lastModifiedBy>wanwei</cp:lastModifiedBy>
  <cp:lastPrinted>2006-10-30T12:13:00Z</cp:lastPrinted>
  <dcterms:modified xsi:type="dcterms:W3CDTF">2006-10-30T04:13:00Z</dcterms:modified>
  <cp:revision>70</cp:revision>
  <dc:subject/>
  <dc:title>中学语文</dc:title>
</cp:coreProperties>
</file>