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481"/>
        <w:rPr/>
      </w:pPr>
      <w:r>
        <w:rPr/>
        <w:t>传递</w:t>
      </w:r>
    </w:p>
    <w:p>
      <w:pPr>
        <w:pStyle w:val="Normal"/>
        <w:ind w:firstLine="525"/>
        <w:rPr/>
      </w:pPr>
      <w:r>
        <w:rPr/>
        <w:t>悠悠十几载的书香时光里，我与许多高尚的人相识、相遇并相知；油墨芳香飘溢的小径上，你们传递给我一份坚毅，一份真情，一份震撼人心的力量</w:t>
      </w:r>
      <w:r>
        <w:rPr/>
        <w:t>······</w:t>
      </w:r>
    </w:p>
    <w:p>
      <w:pPr>
        <w:pStyle w:val="Normal"/>
        <w:ind w:firstLine="525"/>
        <w:rPr/>
      </w:pPr>
      <w:r>
        <w:rPr/>
        <w:t>你的眼，浩瀚，深邃，仿佛想穿破重重黑夜的束缚，向这个时代传递准确无误的频浪。面对凄惨的黑夜，面对可怕的沉默，你毅然挑起一盏孤灯，竭力寻找光明的出口。你开口，你呐喊，你的心中燃烧起熊熊的火焰。无论是《朝花夕拾》的淡墨浓情，《野草》的丰富哲理，《呐喊》的深邃内涵，你用笔尖做武器，沉重的文字向我传递着一个战士的无畏气概。我接过你手中的火炬，将你那耀眼的精神火种一棒又一棒地传递下去，让它成为我不断向前的斗志和动力，在成长的道路上勇敢追求</w:t>
      </w:r>
      <w:r>
        <w:rPr/>
        <w:t>······</w:t>
      </w:r>
    </w:p>
    <w:p>
      <w:pPr>
        <w:pStyle w:val="Normal"/>
        <w:ind w:firstLine="630"/>
        <w:rPr/>
      </w:pPr>
      <w:r>
        <w:rPr/>
        <w:t>感谢你传递给我一盏心灯。</w:t>
      </w:r>
    </w:p>
    <w:p>
      <w:pPr>
        <w:pStyle w:val="Normal"/>
        <w:ind w:firstLine="630"/>
        <w:rPr/>
      </w:pPr>
      <w:r>
        <w:rPr/>
        <w:t>就像一阵清风拂面而过，就像一滴露珠滑落掌心，你用那温婉的文字和淡淡的愁绪轻轻的叩醒了我的心扉，让我流连在你编织的梦之王国。你总是娓娓道来，不骄不躁，却洋溢着平稳的热烈；不怨不艾，却透出了包容一切的博大。点一盏《小桔灯》，遥望远方的《繁星》《春水》，你总是用一颗纯洁的童心，向我传递着真挚的爱心，温婉的柔情。我接过你手中那盏明亮的心灯，将它一次又一次的传递下去，在我成长的道路上，我觅到了阳光，觅到了大海，觅到了爱心，也觅到了对生活无尽的思索</w:t>
      </w:r>
      <w:r>
        <w:rPr/>
        <w:t>······</w:t>
      </w:r>
    </w:p>
    <w:p>
      <w:pPr>
        <w:pStyle w:val="Normal"/>
        <w:ind w:firstLine="525"/>
        <w:rPr/>
      </w:pPr>
      <w:r>
        <w:rPr/>
        <w:t>岁月如歌，流淌不息。彼岸的你们，在人生的舞台上绽放着光彩；此岸的我，虔诚地追随着你们的脚步，不停地跋涉。</w:t>
      </w:r>
    </w:p>
    <w:p>
      <w:pPr>
        <w:pStyle w:val="Normal"/>
        <w:ind w:firstLine="630"/>
        <w:rPr/>
      </w:pPr>
      <w:r>
        <w:rPr/>
        <w:t>总在失意的日子里相伴而行，泪眼朦胧中传递着一份坚强；总在激动的时刻里相拥而泣，如花笑魇中传递着彼此的幸福和喜悦。</w:t>
      </w:r>
    </w:p>
    <w:p>
      <w:pPr>
        <w:pStyle w:val="Normal"/>
        <w:ind w:firstLine="630"/>
        <w:rPr/>
      </w:pPr>
      <w:r>
        <w:rPr/>
        <w:t>时光的车轮匆匆碾过，你们留下了一个个远去的背影，一团团燃烧的火焰，一盏盏明亮的心灯，你们传递给我的，已经被我细心珍藏；而我回报给你们的，是心灵的充实，灵魂的纯洁，生命的丰富与成熟</w:t>
      </w:r>
      <w:r>
        <w:rPr/>
        <w:t>······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评：本习作者独辟蹊径，巧妙地把“传递”从文学作品对自己的艺术熏陶和精神鼓舞的角度来解读：他发自内心的的感谢文学巨匠鲁迅先生传递了一棒抗争黑暗势力，追求文明进步、祖国富强的精神火炬；也心悦诚服地接过了爱的使者冰心先生的纯情、温婉、博爱的心灯，从而说明文学是照亮一个人成长道路的必不可少的精神火把。通篇语言精炼含蓄，尤其是对鲁迅、冰心作品的精准评价，并如此“信手拈来”，非积累深厚者谈何容易；况且比喻、排比、拈连、双关等修辞手法的运用，过渡照应的自然衔接，也无不显示了习作者较好的文字功底。</w:t>
      </w:r>
    </w:p>
    <w:p>
      <w:pPr>
        <w:pStyle w:val="Normal"/>
        <w:ind w:firstLine="45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点评老师：田家炳中学分校  沈建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6:42:00Z</dcterms:created>
  <dc:creator>微软用户</dc:creator>
  <dc:description/>
  <cp:keywords/>
  <dc:language>en-US</dc:language>
  <cp:lastModifiedBy>微软用户</cp:lastModifiedBy>
  <dcterms:modified xsi:type="dcterms:W3CDTF">2009-06-29T13:31:00Z</dcterms:modified>
  <cp:revision>3</cp:revision>
  <dc:subject/>
  <dc:title>题目：传递</dc:title>
</cp:coreProperties>
</file>