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《给我的孩子们》教学设计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读课文，根据文中描写的孩子们的趣事，概括孩子们的性格，体会孩子世界的真率、自然与热情的特点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品字词，体会作者既憧憬又悲哀的复杂的思想感情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反省思考，激发学生对真的追求。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情境导入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首先让我们一起来欣赏几幅漫画。它们都表现了什么内容？漫画中的孩子是一群怎样的孩子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这些漫画充满了童趣，它们都来自于一本漫画集—《子恺画集》，作者是著名漫画家、文学家丰子恺先生。他用笔记录下了孩子们七彩的童年，并充满深情地为这本画集写了序言，就是我们今天要学习的《给我的孩子们》，让我们一起去聆听一位慈父对自己的孩子们的谆谆教导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读课文，感知文章内容。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认识孩子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渡：首先，让我们跟随作者一起来认识一下这些画中的主人公——他的孩子们吧。在作者笔下，这是一群怎样的孩子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同学们大声朗读课文，代丰子恺先生向大家介绍一下他的孩子们。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补充资料：你们的创作力，比大人真是强盛得多哩：</w:t>
      </w:r>
      <w:r>
        <w:rPr>
          <w:rFonts w:ascii="楷体_GB2312" w:hAnsi="楷体_GB2312" w:eastAsia="楷体_GB2312"/>
          <w:sz w:val="24"/>
          <w:u w:val="single"/>
        </w:rPr>
        <w:t>瞻瞻！你的身体不及椅子的一半，却常常要搬动它，与它一同翻倒在地上；你又要把一杯茶横转来藏在抽斗里，要皮球停在上，要拉住火车的尾巴，要月亮出来，要天停止下雨。</w:t>
      </w:r>
      <w:r>
        <w:rPr>
          <w:rFonts w:ascii="楷体_GB2312" w:hAnsi="楷体_GB2312" w:eastAsia="楷体_GB2312"/>
          <w:sz w:val="24"/>
        </w:rPr>
        <w:t>… …你们决不承认是事实的不可能，总以为是爹爹妈妈不肯帮你们办到，同不许你们弄自鸣钟同例，所以愤愤地哭了，你们的世界何等广大！</w:t>
      </w:r>
    </w:p>
    <w:p>
      <w:pPr>
        <w:pStyle w:val="Normal"/>
        <w:rPr>
          <w:sz w:val="24"/>
        </w:rPr>
      </w:pPr>
      <w:r>
        <w:rPr>
          <w:sz w:val="24"/>
        </w:rPr>
        <w:t>（二）体会作者复杂的情感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看着这样一群孩子，丰子恺先生的内心怀着一种怎样复杂的情感呢？结合具体语句来谈一谈。同学们请再次默读课文，在相应内容旁圈点批注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流，明确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憧憬（板书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悲哀（板书）</w:t>
      </w:r>
    </w:p>
    <w:p>
      <w:pPr>
        <w:pStyle w:val="Normal"/>
        <w:rPr>
          <w:sz w:val="24"/>
        </w:rPr>
      </w:pPr>
      <w:r>
        <w:rPr>
          <w:sz w:val="24"/>
        </w:rPr>
        <w:t>（三）领会题旨，升华情感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渡：读到这里，我们回过头来看课题，“给我的孩子们”，作者究竟想给孩子们什么呢？</w:t>
      </w:r>
    </w:p>
    <w:p>
      <w:pPr>
        <w:pStyle w:val="Normal"/>
        <w:rPr>
          <w:sz w:val="24"/>
        </w:rPr>
      </w:pPr>
      <w:r>
        <w:rPr>
          <w:sz w:val="24"/>
        </w:rPr>
        <w:t>出示材料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丰子恺，漫画家、作家、翻译家、美术教育家。漫画有《子恺画集》。他为人质朴，不善应对，因此成人世界的虚伪与奸诈他是十分鄙弃的，他多次说过，孩子们都有大丈夫气。丰子恺喜爱儿童，是因为看见了当时社会里的虚伪与骄矜之状，觉得成人大都已失本性，只有儿童天真烂漫，人格完整，这才是真正的人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企慕这种孩子们的生活的天真，艳羡这种孩子们的世界的广大，或者有人笑我故意向未练的孩子们的空想界中找求荒唐的乌托邦，以为逃避现实之所；但我也可笑他们的屈服于现实，忘却人类的本性。  ——《谈自己的画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思考交流。</w:t>
      </w:r>
    </w:p>
    <w:p>
      <w:pPr>
        <w:pStyle w:val="Normal"/>
        <w:rPr>
          <w:sz w:val="24"/>
        </w:rPr>
      </w:pPr>
      <w:r>
        <w:rPr>
          <w:sz w:val="24"/>
        </w:rPr>
        <w:t>明确：让孩子们保留一份至真至善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再读文章最后一小节，体会真情。</w:t>
      </w:r>
    </w:p>
    <w:p>
      <w:pPr>
        <w:pStyle w:val="Normal"/>
        <w:rPr>
          <w:sz w:val="24"/>
        </w:rPr>
      </w:pPr>
      <w:r>
        <w:rPr>
          <w:sz w:val="24"/>
        </w:rPr>
        <w:t>让我们再一次有感情地去朗读文章的最后一段，进一步体会这位父亲所独有的感受吧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拓展：我想对你说</w:t>
      </w:r>
    </w:p>
    <w:p>
      <w:pPr>
        <w:pStyle w:val="Normal"/>
        <w:ind w:firstLine="470"/>
        <w:rPr/>
      </w:pPr>
      <w:r>
        <w:rPr>
          <w:bCs/>
          <w:sz w:val="24"/>
        </w:rPr>
        <w:t>过渡：这是一首童真世界的赞歌，但这首赞歌带着苦涩味。一方面竭力赞美童真世界，一方面不时地谴责大人们的虚伪。</w:t>
      </w:r>
    </w:p>
    <w:p>
      <w:pPr>
        <w:pStyle w:val="Normal"/>
        <w:ind w:firstLine="470"/>
        <w:rPr>
          <w:bCs/>
          <w:sz w:val="24"/>
        </w:rPr>
      </w:pPr>
      <w:r>
        <w:rPr>
          <w:bCs/>
          <w:sz w:val="24"/>
        </w:rPr>
        <w:t>阿宝给凳子穿鞋的杰作被妈妈破坏，瞻瞻聪明地学爸爸裁纸被呵斥，软软弄毛笔被禁止，也许你的童趣也被扼杀过，请你针对这些事并以</w:t>
      </w:r>
      <w:r>
        <w:rPr>
          <w:bCs/>
          <w:sz w:val="24"/>
        </w:rPr>
        <w:t>“</w:t>
      </w:r>
      <w:r>
        <w:rPr>
          <w:bCs/>
          <w:sz w:val="24"/>
        </w:rPr>
        <w:t>大人们，我想对你们说……</w:t>
      </w:r>
      <w:r>
        <w:rPr>
          <w:bCs/>
          <w:sz w:val="24"/>
        </w:rPr>
        <w:t>”</w:t>
      </w:r>
      <w:r>
        <w:rPr>
          <w:bCs/>
          <w:sz w:val="24"/>
        </w:rPr>
        <w:t>为话题写一段话</w:t>
      </w:r>
      <w:r>
        <w:rPr>
          <w:bCs/>
          <w:sz w:val="24"/>
        </w:rPr>
        <w:t>,150</w:t>
      </w:r>
      <w:r>
        <w:rPr>
          <w:bCs/>
          <w:sz w:val="24"/>
        </w:rPr>
        <w:t>字左右。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五、教师寄语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人总要长大，我们还能保持住童真吗？怎样才能保持童真呢？其实一个人，在成长的过程中难免会失去一份童稚童真，但也一定能找到一份更加成熟的“真”；其实只要我们心中保留住真、善、美，我们就永远是一个真率、自然、热情的人。</w:t>
      </w:r>
    </w:p>
    <w:p>
      <w:pPr>
        <w:pStyle w:val="Normal"/>
        <w:rPr>
          <w:sz w:val="24"/>
        </w:rPr>
      </w:pPr>
      <w:r>
        <w:rPr>
          <w:sz w:val="24"/>
        </w:rPr>
        <w:t>最后，老师送给大家一首诗。（配乐诵读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诗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不管怎样，还是应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美）霍尔姆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如果你勤勉向上，有人会指责你别有用心，谋取私利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但是不管怎样，还是应该勤勉向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诚实和坦率会使你易遭伤害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但是不管怎样，还是应该诚实坦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你今朝的善行，世人会在明晨淡忘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但是不管怎样，还是应该多做好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人们虽然常常怜悯失意的弱者，却总是趋炎于得志的权势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但是不管怎样，还是应该去扶助某些弱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你多年建树的业绩，可能毁于一旦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但是不管怎样，还是应该去努力建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献出你的全部精华去造福于人类，可能会使你身陷困境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但是不管怎样，还是应该向人类献出你的精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板书：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孩子：自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纯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憧憬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对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人：不自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伪的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（悲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常州市潞城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昌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06:00Z</dcterms:created>
  <dc:creator>雨林木风</dc:creator>
  <dc:description/>
  <cp:keywords/>
  <dc:language>en-US</dc:language>
  <cp:lastModifiedBy>微软用户</cp:lastModifiedBy>
  <dcterms:modified xsi:type="dcterms:W3CDTF">2010-10-14T06:14:00Z</dcterms:modified>
  <cp:revision>5</cp:revision>
  <dc:subject/>
  <dc:title>《给我的孩子们》教学设计</dc:title>
</cp:coreProperties>
</file>