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驰骋在自由与统一之间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——</w:t>
      </w:r>
      <w:r>
        <w:rPr>
          <w:rFonts w:eastAsia="黑体;SimHei"/>
          <w:sz w:val="32"/>
        </w:rPr>
        <w:t>学生自由研究指导初探</w:t>
      </w:r>
    </w:p>
    <w:p>
      <w:pPr>
        <w:pStyle w:val="Normal"/>
        <w:ind w:firstLine="2520"/>
        <w:rPr/>
      </w:pPr>
      <w:r>
        <w:rPr/>
        <w:t>常州市武进区横林实验小学</w:t>
      </w:r>
      <w:r>
        <w:rPr>
          <w:rFonts w:eastAsia="Times New Roman"/>
        </w:rPr>
        <w:t xml:space="preserve">   </w:t>
      </w:r>
      <w:r>
        <w:rPr/>
        <w:t>薛虎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论文摘要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通过反思近几年来指导学生开展自由研究的经验和教训，从不同角度，不同方法去了解学生，协助学生，在研究过程中体现“合理的自由，必要的统一”，让学生走上一条正确的科学探究性活动之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关键词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由研究       自由     统一    指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列夫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托尔斯泰说过“如果学生在学校里的结果是使自己什么也不会创造，那他一生将永远是摹仿的抄袭”。在小学科学教学中，我们之所以强调让学生开展他们自发状态下就一直热衷的探究活动，并不是因为这能把每个学生都培养成科学家，而主要是出于以下几方面的考虑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探究不仅是满足儿童求知欲的重要手段，对于保护儿童珍贵的好奇心至关重要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而且是学生获得知识的重要途径。 第二，探究过程本身不仅可以使儿童的思维受到最好的锻炼，培养学生解决问题的能力，而且是科学精神、科学态度培养与科学方法获得的主要途径。因为探究过程需要探究者综合运用自己的已有知识和经验，这 对于增进和加深对已有知识的理解，将其融会贯通，十分关键。第三，探究过程中需要学生们合作、交流和各种协调一致的尝试，这些合作与交流的实践和经验，对于学生从小建立民主、平等、协作的观念非常重要。基于这样的考虑，我非常重视学生自由研究能力的培养。但在实际教学过程中，怎样使学生的探究活动真正收到预期的效果，我却经历了一个漫长的探索过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放—“绝对的自由”—在困惑中思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最初进行自由研究时，我把研究过程的主动权完全交给学生，从组织研究小组，选择研究专题，到制订研究计划，安排研究时间……无一不是学生自己确定。学生对这种没有任何束缚的研究方式的确感到非常的新奇和兴奋，一下子组织起大大小小十几个研究小组。正当我为学生有如此之高的研究热情而陶醉时，事实却跟我开了个不大不小的玩笑。一天放学后，一位班主任老师带着一个学生气冲冲地来到自然办公室，把一袋子东西狠狠地扔在地上，对我说：“薛老师，你看看他，带了一大袋子的垃圾到班级里不说，一下课，作业不做，尽往垃圾箱边跑，还说在搞什么自由研究，老师会让你们研究垃圾吗……”我呆呆地看着这一切，脑子里一片空白。第二天，我马上召集各研究小组的组长了解研究的进展情况，却听到了一片诉苦声：“老师，我们不知道怎么研究。”“我爸爸妈妈不同意”“我们小组有几个同学不接受分配给他们的任务，也从来不参加活动”……如同几十个美丽的肥皂泡，一下子全部破裂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不禁感到困惑，学生们已经拥有最大的自由度，研究完全是从自己的兴趣出发的，为什么会如此的虎头蛇尾呢？我们科学教研组的几位老师对这一现象进行了深入分析，认为在自由研究中，最大程度地体现学生的自主意识，尽可能让学生自行探求知识，这并没有错，问题在于我们片面理解了“自由”的含义，忽视了孩子的年龄特征和必要的研究指导。首先，孩子们的组织性、自制力还不太强，几乎所有的研究小组都是同学们根据平时的关系而组成的，全然不顾各自的研究目标是否相同，合作研究是否方便等因素，造成自由组织的研究小组一开始就缺乏共同感和凝聚力，对研究中可能遇到的困难和挫折缺少必要的心理准备。如果自己无法克服研究中的困难，便逐渐丧失了研究的兴趣和信心，造成研究小组名存实亡。第二，由于以前的研究都是在老师的指导下按部就班地进行的，虽然也搞了许多课外研究活动，但在活动过程中学生们只是处于简单的实验操作者的地位，他们实际上并不清楚实施研究的具体步骤和方法。第三，由于研究主要在课外进行，势必要占用大量的业余时间，而在应试教育势力依然非常强大的今天，孩子们的举动必然会被部分家长，甚至老师视为“不务正业”而加以阻挠和斥责，严重挫伤孩子们的感情和研究积极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“扶放”之间—“合理的自由”—在实践中收获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这些问题，我们认为，在学生自由研究活动中，除了要及时与班主任老师，并通过班主任老师与家长加强沟通和理解外，最重要的是应该在研究过程中体现“合理的自由，必要的统一”原则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合理的自由”，主要是针对第一阶段研究活动中学生的“绝对自由”而言的，指教师在充分尊重学生意愿的情况下，加强必要的引导和帮助，使学生能更多地享受到成功的乐趣。因此，在研究过程中，教师必须承担起必要的统一指导的责任。这种统一指导，并不是让学生的研究按老师的意图去进行，而是在教师引导下，学生的研究能尽可能少走弯路，特别是在学生的研究离题，或在细节上纠缠，影响到研究深入时，教师能把研究引导到正确的方向上去。此外，教师的引导还体现在：当学生的研究活动碰到困难时，提供必要的支持和帮助。具体地说，教师在统一指导时，要做到以下几点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、研究活动前的指导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组织研究小组、选择研究专题、制订研究计划等方面，我们依然坚持由学生自由组织研究小组，自主确定研究主题，但强调应坚持“目标一致  住地相近  各尽其责  互相帮助”的原则，建立组长负责制，小组成员协商制订本小组的研究计划和活动纪律，让每一个组员明确自己的职责和任务，使小组的全体成员一开始就形成强大的合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研究小组确定研究主题、制订研究计划时，我们尽可能尊重孩子们自己的选择。但吸取前一阶段研究的教训，考虑到以前他们进行的只是“被动的研究”，并不是真正意义上的自由研究，因此，学生一开始提出的研究专题可能会出现所提问题漫无边际，没有针对性，提不到点子上或者是研究问题难度太大等情况。鉴于此，我们有意识地加大了制订研究计划的指导力度。如六⑶班开展自由研究时，正值暮春，很多同学对植物种植很感兴趣，纷纷提出要研究植物的萌发及生长等课题。根据同学们的意愿，我从有关杂志上找来了小学生写的《棉花开花与结果情况研究》的研究报告，复印到每一个小组，带领他们学习别人的研究方案，了解制订研究方案的一般步骤，然后让他们根据本小组的研究课题尝试制订自己的研究方案，并在课堂上进行交流，听取老师和其他同学的意见和建议。黄振宁小组选择的研究课题是《甘蔗发芽与天气的关系》，当他们刚说出自己的研究课题时，马上有同学提出：“甘蔗生长在南方，我们这里的气候和土壤不适合种甘蔗。”“不对，我们这里可以种甘蔗的，我小时候就吃过我奶奶种的甘蔗，就是不如南方产的甘蔗甜。”有同学高声反驳。课堂上顿时热闹起来这样。这时候，我先示意大家安静下来，说：“有的同学说我们这里不适合种甘蔗，有的同学说可以种。看来黄振宁他们的选题还需要经过进一步的论证，你们说怎么办？”有的同学说：“种一种不就知道了。”“可要是种不活，那不就白费工夫了？”有人提出异议。有的说：“我们都回去问问自己的爷爷奶奶、爸爸妈妈，了解一下我们这能不能种甘蔗。”“就算以前能种也并不代表今天能种呀，现在全球变暖了。”大家议论纷纷，莫衷一是。这时，我对黄振宁小组说：“同学们给你们小组出了不少主意，你们看怎么办？”他们商量了一下，说：“我们还是决定亲自种一种，万一种不活，我们可以研究种不活的原因，不会白费工夫的。”通过交流，他们重新定位了自己的研究目标：先研究甘蔗能不能发芽，假如发芽，就继续研究甘蔗发芽与天气的关系；如果不能发芽，就研究不发芽的原因。这样，不仅使研究方案更加完善，更重要的是通过这样的方式，让学生真正成为研究的主人，而不再像以前一样，按老师提供的研究方案亦步亦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（二）、研究过程中的指导。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引导学生经常比较计划和实际的探究过程，因地制宜、因时制宜地开展活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制订的方案往往比较单纯和理想化，在实际研究过程中，他们会发现许多事情原来并不像自己的想象的那样。这时，是按照计划坚持开展下去，还是应该及时修正自己的计划，学生往往就陷入茫然之中。教师应该预见到这种可能性，及时了解学生研究中所碰到的计划和实际不一致的情况，帮助他们分析所遇到的困难是否可以克服。如果无法克服，就应该另辟蹊径，及时修正自己的计划。如：某小组在研究《垃圾的处理》课题时，原计划实地考察镇垃圾填埋场。但了解下来，垃圾填埋场距离镇区较远，而研究小组的四位成员都住在镇上，没有人知道垃圾填埋场的具体位置。当他们把问题提出来后，其他同学纷纷给他们出主意，有的给他们画了通往垃圾填埋场的地图，有的建议他们不必实地考察，只要到镇环卫所了解一下有关情况就可以达到目的。在其他同学的启发下，他们及时调整了研究计划，兵分两路，由一位同学利用父亲星期天去垃圾填埋场附近钓鱼的机会，实地考察垃圾怎样填埋，并拍摄了相关照片。另外几位同学则去镇环卫所，了解垃圾填埋的有关资料。收获大大超出了他们的预期目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学生提供有效的指导和帮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自由研究的过程中，学生往往会碰到许多事先无法预见的困难和挫折。而这时，往往就是研究的转折点。如果他们缺乏必要的支持、帮助和鼓励，那他们很可能就会丧失探究的兴趣和信心，使研究活动无果而终。在学生的研究活动陷入困境时，教师的帮助和鼓励尤为重要。如：某小组在研究《减震自行车如何减震》课题时，因为减震自行车当时在市场上还比较罕见，所以他们找了好久也没有找到可供研究的自行车，使研究活动一开始就陷入了困境。我了解到这一情况后，马上在中高年级学生中帮他们询问是否有减震自行车，结果还真在六年级学生那找到一辆。可新问题随之而来，学生们看着这辆新颖别致的自行车，根本无法用现有的知识去解释它的减震原理。为此，我建议他们去有关销售商店咨询或上网查找有关资料。虽然他们的研究又经历了许多曲折，但学生在研究过程中因为始终能得到老师的支持和帮助，所以并没有因为碰到困难便丧失研究的信心和兴趣，最终完成了研究任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营造自由交流的氛围，让学生成为评价的主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人都渴望成功，每个人都希望得到别人的肯定和赞扬。这种欲望，在小学生身上表现得格外强烈。尤其是在他们竭尽所能，尽最大努力完成了自己平生第一个真正意义上的自由研究后，他们更加渴望得到其他人的赞扬。虽然每个研究小组研究课题不同，难易程度不一，但只要能完成研究，就应该给予充分的肯定。为此，我们在研究结束后，大张旗鼓地举行研究成果鉴定会，并把鉴定的主动权交给学生。先由各研究小组汇报研究成果，展示研究的过程性资料，然后接受其他同学的质询，最后由各小组以投票方式选出最佳课题组和优秀课题组各若干名。为准备成果鉴定会，每个研究小组各显神通，尽可能更直观地展现自己的研究成果，让自己的研究资料更有说服力。有的用文字资料，有的用照片，有的用采访录音，甚至有小组用上了</w:t>
      </w:r>
      <w:r>
        <w:rPr>
          <w:rFonts w:cs="宋体;SimSun" w:ascii="宋体;SimSun" w:hAnsi="宋体;SimSun"/>
          <w:sz w:val="24"/>
        </w:rPr>
        <w:t>DV……</w:t>
      </w:r>
      <w:r>
        <w:rPr>
          <w:rFonts w:ascii="宋体;SimSun" w:hAnsi="宋体;SimSun" w:cs="宋体;SimSun"/>
          <w:sz w:val="24"/>
        </w:rPr>
        <w:t>在进行成果质询时，俨然就是一场小型的论文答辩会。问者有备而来，专找漏洞，辩方胸有成竹，侃侃而谈。不时出现主讲者卡壳，其他组员争先恐后地“堵枪眼”的令人忍俊不禁的场面。如郭旭东小组在汇报完《横林镇垃圾的处理方式的调查》，接受其他同学质询时，戚栋鹰提出质疑：“从你们刚才的汇报和展示的资料来看，我发现横林镇的垃圾处理方式主要是靠压缩填埋。可我家那里有好多人家都捡一些垃圾来烧，还有人把垃圾直接倒入河中。这两种做法也算垃圾的处理方式吧，但你们刚才的汇报中并没有提到这两种方式呀。”郭旭东显然没有思想准备，急得满脸通红。这时，同组的范小叶立即上前补充说：“我们调查的是镇区，你说的那两种情况主要是在农村。”“可镇区也有这两种情况呀。”戚栋鹰不依不饶，紧追不舍。郭旭东他们小声商量了一会，说：“我觉得戚栋鹰说得有道理，我们只调查了横林镇垃圾的主要处理方式，没想到焚烧和随便乱丢也是一种处理方式，尽管这两种方式不对，但我们还是要把它补充到我们的报告中去。”我赞许道：“对，主要的应该重视，次要的也不能忽视。”这时，又有同学说：“我觉得你们调查报告的题目和内容不一致。你们的题目是《横林镇垃圾的处理方式的调查》，可你们调查的主要是居民生活垃圾的处理，还有工业垃圾的处理你们并没有调查。所以，我想报告的题目应该改成《横林镇居民生活垃圾的处理方式的调查》。”郭旭东他们听完，连连点头，认为这个意见提得非常准确。虽然教师在这一环节中好像成了旁观者和一个普通的参与者，但如果没有教师精心的组织和安排，努力营造出这种自由交流的氛围，各小组的成果交流会也许就会因为过于程式化而变得枯燥无味。更主要的是，将评价的主动权交给学生，可以帮助学生学习按照一定规则开展讨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而不是争吵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艺术，学会准确地与他人交流：向别人解释自己的想法，倾听别人的想法，善待批评以审视自己的观点，获得更正确的认识，学会相互接纳、赞赏、分享、互助，等等。俗话说：“真理越辩越明。”在师生之间、学生之间相互智慧的碰撞中，一定会迸发出灵感的火花，启发学生去寻找或改进更适合自己的探究思路和方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是一个金色的六月，各研究小组的研究成果像成熟的麦穗，丰硕而充实。这一份份研究报告充满童趣，却又处处透着灵气。李晨的研究报告《狗认路方法的调查》刊登在《科学课》杂志上；黄振宁的研究报告《甘蔗发芽与天气的关系》刊登在《少年发明与创造》杂志上……不禁让我们感叹：自由研究，原来可以如此美丽。</w:t>
      </w:r>
    </w:p>
    <w:sectPr>
      <w:type w:val="nextPage"/>
      <w:pgSz w:w="10318" w:h="14570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3:34:00Z</dcterms:created>
  <dc:creator>kxh</dc:creator>
  <dc:description/>
  <dc:language>en-US</dc:language>
  <cp:lastModifiedBy>kxh</cp:lastModifiedBy>
  <dcterms:modified xsi:type="dcterms:W3CDTF">2004-11-29T06:00:00Z</dcterms:modified>
  <cp:revision>2</cp:revision>
  <dc:subject/>
  <dc:title>驰骋在自由与统一之间</dc:title>
</cp:coreProperties>
</file>