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b/>
          <w:b/>
          <w:bCs/>
          <w:sz w:val="28"/>
        </w:rPr>
      </w:pPr>
      <w:r>
        <w:rPr>
          <w:b/>
          <w:bCs/>
          <w:sz w:val="28"/>
        </w:rPr>
        <w:t>执子之手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/>
      </w:pPr>
      <w:r>
        <w:rPr/>
        <w:t>［</w:t>
      </w:r>
      <w:r>
        <w:rPr>
          <w:rFonts w:eastAsia="Times New Roman"/>
        </w:rPr>
        <w:t xml:space="preserve"> </w:t>
      </w:r>
      <w:r>
        <w:rPr/>
        <w:t>作者：潘文军</w:t>
      </w:r>
      <w:r>
        <w:rPr>
          <w:rFonts w:eastAsia="Times New Roman"/>
        </w:rPr>
        <w:t xml:space="preserve">    </w:t>
      </w:r>
      <w:r>
        <w:rPr/>
        <w:t>转贴自：本站原创</w:t>
      </w:r>
      <w:r>
        <w:rPr>
          <w:rFonts w:eastAsia="Times New Roman"/>
        </w:rPr>
        <w:t xml:space="preserve">    </w:t>
      </w:r>
      <w:r>
        <w:rPr/>
        <w:t>点击数：</w:t>
      </w:r>
      <w:r>
        <w:rPr/>
        <w:t xml:space="preserve">43    </w:t>
      </w:r>
      <w:r>
        <w:rPr/>
        <w:t>文章录入：</w:t>
      </w:r>
      <w:r>
        <w:rPr/>
        <w:t xml:space="preserve">zhf </w:t>
      </w:r>
      <w:r>
        <w:rPr/>
        <w:t>］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唯有母亲才是真的，永恒的，不灭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——</w:t>
      </w:r>
      <w:r>
        <w:rPr/>
        <w:t xml:space="preserve">zh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这是一个让人感动得流泪的故事。简简单单的情节，简简单单的母爱，却蕴含了大千世界的缩影，映射出芸芸众生的万象。这个世界，有些人什么也没有，有些人，却得到太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执子之手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潘文军</w:t>
      </w:r>
      <w:r>
        <w:rPr>
          <w:rFonts w:eastAsia="Times New Roman"/>
        </w:rPr>
        <w:t xml:space="preserve">    </w:t>
      </w:r>
      <w:r>
        <w:rPr/>
        <w:t>选自《现代交际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小城很小。方圆不到</w:t>
      </w:r>
      <w:r>
        <w:rPr/>
        <w:t>10</w:t>
      </w:r>
      <w:r>
        <w:rPr/>
        <w:t>里，城东有人打个喷嚏，没准城西有人就知道了，于是，小城的新闻藏也藏不住，掖也掖不紧，芝麻大点事儿有时竟会搅得满城风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城的阳光似乎来得很早，但是总不及一个女人早，每天每天，那个头发蓬松、脸如菜色、神情漠然的女人总会推着一辆没有轮胎的自行车，在人们的视线中踽踽独行。她从来不与任何人说话，她本身就是一个世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阳落山的时候，她又沿着原路返回了。如果你留意的话，你会看到她的眼里脸上有种满意的神色，你也会听到她与时空的对话，缠绵而抒情，仿佛美丽都种在她的心里了，她不知道有一种滋味叫痛苦，她所面对的只有今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城没有人能够听懂她的话，但却熟悉她的身影，人们待她从身边远去之后，顶多只吐出一个词：“疯子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疯子和我是邻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那个女人年轻的时候非常美丽，尤其是脸上的那对小酒窝，常常令周围的男孩有非分之想。后来她恋爱了，结婚了，有孩子了，她生了一个４公斤重的男孩，让附近的少妇们羡慕了很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那孩子大一点儿的时候女人的丈夫出去读书了，接着就有了很多的绯闻，说男的和同班的一个女生好上了。于是，生性多疑的女人开始整夜整夜地流泪，她白皙的脸上开始变得蜡黄，丈夫一回家，她就成了丈夫的影子，抱着儿子寸步不离，惹得丈夫心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男孩懂点事儿的时候女人开始挨打。丈夫不希望后面总是跟着个尾巴，于是就动了拳脚，而且一次比一次厉害，女人心中的疙瘩更解不开了。丈夫出手越重，她粘丈夫粘得越疯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丈夫出差的时候女人便对儿子好，我从来没有见她同儿子生过气。凡事都由着儿子，甚至骑在女人头上撒尿，可女人并不恼，她只是笑，不过那笑已经有些傻了。周围的邻里免不了跟她逗逗乐子，但只要有女人敢开玩笑说和她的丈夫好，她准会和人家干仗，有次竟然在一个漂亮少妇脸上绣了一朵“花”’，人们便以为她疯了，渐渐地远离了她。她愈加孤独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幸亏她有个儿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儿子上了中学，她总是不停地为儿子做些什么，可儿子已经不领情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记得那是一个春天，她第一次去学校看儿子，步行了二三十公里的路，鞋又破，等找到儿子的时候她的脚上已经打了泡。她将烙的饼送给儿子，想不到儿子冲她嚷了一句：“丢人现眼，谁让你来的。”饼被抛了出去，飞进一片黑暗之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女人哭了，她的眼泪儿子没有看见，女人只看见了儿子那高大了的背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丈夫决定送女人去治病。女人去过一次精神病院，这次她说啥也不愿去了，挣扎着往远处奔，却很快被丈夫和几个男人拽了回来，强行塞进车里。车快要开动了，女人突然说：“我想看看儿子。”但是没有人理会她，她的话马上随着风飘走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女人从医院回来的时候病似乎更重了，儿子更不愿理她，她却找出以前用过的棒针为儿子织毛衣。数九寒天，她依然在屋子外面的电灯下一针一针地织着，手冻伤了，流着黄黄的汁水……女人为儿子织了五六件毛衣，却从来不曾见儿子穿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女人清醒的时候也想管教儿子，可儿子从来不听，反倒跟她顶撞。旁边的人见了，也会突然生出怜悯之情：“可怜的女人，她要是生个女儿多好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女人不需要女儿，她有儿子就足够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丈夫又要送女人去精神病院了，这回，女人没有挣扎，显得很顺从，临上车前，她的目光在四面搜索着，“你不要杀了我儿子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儿子没有听见，他躲在屋子里。他出来的时候看见好多女人的脸上有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女人是突发脑溢血走的。她走的时候身边一个亲人都没有，只是那天落了一场透雨。人们看到女人的时候，她的两只眼睛直视着远方，一双手伸向空中，而且紧紧地攥着，仿佛与谁有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丈夫赶来了，第一次为女人落了泪，他一巴掌劈向儿子：“还不跪下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男人明白，那双手是伸向儿子的，那是一双母亲的手，一双永恒的执子之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9:07:00Z</dcterms:created>
  <dc:creator>user</dc:creator>
  <dc:description/>
  <dc:language>en-US</dc:language>
  <cp:lastModifiedBy>user</cp:lastModifiedBy>
  <dcterms:modified xsi:type="dcterms:W3CDTF">2003-12-10T09:21:00Z</dcterms:modified>
  <cp:revision>2</cp:revision>
  <dc:subject/>
  <dc:title>执子之手（12月2日）  </dc:title>
</cp:coreProperties>
</file>