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</w:rPr>
        <w:t>2009—2010</w:t>
      </w:r>
      <w:r>
        <w:rPr>
          <w:rFonts w:ascii="华文细黑" w:hAnsi="华文细黑" w:cs="华文细黑" w:eastAsia="华文细黑"/>
          <w:b/>
          <w:sz w:val="28"/>
        </w:rPr>
        <w:t>学年度第一学期第八周美术教研活动补充通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《平行四边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数学中心组活动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建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建刚、陈钢、曹亦祥、闵春雷、沈国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敏浚、许晓红、陶伟松、陈世亨、鲍顺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：生活中的概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明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二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 Unit 3   Check out</w:t>
            </w:r>
          </w:p>
          <w:p>
            <w:pPr>
              <w:pStyle w:val="Normal"/>
              <w:jc w:val="center"/>
              <w:rPr/>
            </w:pPr>
            <w:r>
              <w:rPr/>
              <w:t>（执教：张作勇</w:t>
            </w:r>
            <w:r>
              <w:rPr>
                <w:rFonts w:eastAsia="Times New Roman"/>
              </w:rPr>
              <w:t xml:space="preserve">  </w:t>
            </w:r>
            <w:r>
              <w:rPr/>
              <w:t>市北实验</w:t>
            </w:r>
          </w:p>
          <w:p>
            <w:pPr>
              <w:pStyle w:val="Normal"/>
              <w:jc w:val="center"/>
              <w:rPr/>
            </w:pPr>
            <w:r>
              <w:rPr/>
              <w:t>研究主题：有效教学情境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英语教师每校</w:t>
            </w:r>
            <w:r>
              <w:rPr/>
              <w:t>2-3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九年级英语备课组长必须参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一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三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名师导学》讲座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参与拍摄的教师（具体名单另行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ject of Unit2, modu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黄文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体高一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郊初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婷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班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导学拍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（省常中）、倪莺（一中）、袁锋（北郊）、张珩（二中）、戴慧（田中）、温惠红（三中）盛红（五中）、周双平（华罗庚中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在会前认真看一下经济生活的名师导学讲座视频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初中生物教师优秀课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勤业小学（原一小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常州市小学综合实践活动教学观摩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暨课程规划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区（含天宁、钟楼、新北、戚区、武进、局属）小学综合实践活动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</w:t>
            </w:r>
            <w:r>
              <w:rPr>
                <w:rFonts w:cs="宋体;SimSun" w:ascii="宋体;SimSun" w:hAnsi="宋体;SimSun"/>
              </w:rPr>
              <w:t>B23</w:t>
            </w:r>
            <w:r>
              <w:rPr>
                <w:rFonts w:ascii="宋体;SimSun" w:hAnsi="宋体;SimSun" w:cs="宋体;SimSun"/>
              </w:rPr>
              <w:t>路，勤业四村下，步行约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，到达勤业小学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《热的传递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《有趣的溶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霖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常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、天宁、新北、戚区、直属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中小学美术优质课评比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/>
              <w:t>选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参加大市优质课评比的选手：胡婷芝、任文辉、邓卫华、胥亚丽、程珺倩、李昭君、吴艳、吴建芬、顾唯安、周仲元、吴玲、陈皓、管立华、吴亚琴、彭洪、路卫芳、康宁、伍蓉、蒋玥、屠嵘、徐寒冰、李娜、王慧芝、钟青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6:00Z</dcterms:created>
  <dc:creator>微软用户</dc:creator>
  <dc:description/>
  <dc:language>en-US</dc:language>
  <cp:lastModifiedBy>VIP</cp:lastModifiedBy>
  <cp:lastPrinted>2009-10-12T08:22:00Z</cp:lastPrinted>
  <dcterms:modified xsi:type="dcterms:W3CDTF">2009-10-19T06:20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