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sz w:val="32"/>
          <w:szCs w:val="32"/>
        </w:rPr>
        <w:t>通过物理实验培养学生创新能力的策略研究</w:t>
      </w:r>
    </w:p>
    <w:p>
      <w:pPr>
        <w:pStyle w:val="Normal"/>
        <w:jc w:val="center"/>
        <w:rPr>
          <w:rFonts w:ascii="楷体_GB2312" w:hAnsi="楷体_GB2312" w:eastAsia="楷体_GB2312"/>
          <w:sz w:val="24"/>
        </w:rPr>
      </w:pPr>
      <w:r>
        <w:rPr>
          <w:rFonts w:ascii="楷体_GB2312" w:hAnsi="楷体_GB2312" w:eastAsia="楷体_GB2312"/>
          <w:sz w:val="24"/>
        </w:rPr>
        <w:t>常州市武进区嘉泽初级中学    丁小军</w:t>
      </w:r>
    </w:p>
    <w:p>
      <w:pPr>
        <w:pStyle w:val="Normal"/>
        <w:rPr/>
      </w:pPr>
      <w:r>
        <w:rPr>
          <w:rFonts w:eastAsia="Times New Roman"/>
        </w:rPr>
        <w:t xml:space="preserve"> </w:t>
      </w:r>
      <w:r>
        <w:rPr>
          <w:rFonts w:ascii="楷体_GB2312" w:hAnsi="楷体_GB2312" w:eastAsia="楷体_GB2312"/>
          <w:sz w:val="24"/>
        </w:rPr>
        <w:t>内容摘要：物理学是实验基础上发展起来的一门学科，实验探究是物理教学的重要手段。本文就如何设计实验，培养学生的创新能力，打造优质高效的物理课堂教学。尽可能挖掘出每个实验在培养学生能力方面的作用，就一定能在培养学生创新能力的教学中取得良好效果。</w:t>
      </w:r>
    </w:p>
    <w:p>
      <w:pPr>
        <w:pStyle w:val="Normal"/>
        <w:rPr/>
      </w:pPr>
      <w:r>
        <w:rPr>
          <w:rFonts w:ascii="楷体_GB2312" w:hAnsi="楷体_GB2312" w:eastAsia="楷体_GB2312"/>
          <w:sz w:val="24"/>
        </w:rPr>
        <w:t>关键词：实验    问题情境    创新</w:t>
      </w:r>
    </w:p>
    <w:p>
      <w:pPr>
        <w:pStyle w:val="Normal"/>
        <w:spacing w:lineRule="auto" w:line="360"/>
        <w:ind w:firstLine="437"/>
        <w:rPr>
          <w:rFonts w:ascii="楷体_GB2312" w:hAnsi="楷体_GB2312" w:eastAsia="楷体_GB2312"/>
          <w:sz w:val="24"/>
        </w:rPr>
      </w:pPr>
      <w:r>
        <w:rPr>
          <w:rFonts w:eastAsia="楷体_GB2312" w:ascii="楷体_GB2312" w:hAnsi="楷体_GB2312"/>
          <w:sz w:val="24"/>
        </w:rPr>
      </w:r>
    </w:p>
    <w:p>
      <w:pPr>
        <w:pStyle w:val="Normal"/>
        <w:spacing w:lineRule="auto" w:line="360"/>
        <w:ind w:firstLine="437"/>
        <w:rPr/>
      </w:pPr>
      <w:r>
        <w:rPr>
          <w:sz w:val="24"/>
        </w:rPr>
        <w:t>教育的最高目标是在教与学的过程中通过科学的探究活动来培养学生的创新能力。物理学是以实验为基础的学科，实验理所当然成为科学探究的重要方和手段。传统的物理实验，是在课堂上主要由教师操作，学生对实验进行观察思考的实验教学方式。这时，教师是实验的主体，处于主动地位，而学生是观察的主体，处于被动地位，不利于学生创新能力的培养，为了突出学生的主体地位，培养学生的创新能力，教师应对实验教学进行创新设计，要发掘物理实验的巧妙的构思和方法，以实验为依托，拓宽其思路，挖掘其内涵，通过形式多样的实验活动来培养学生的创新能力。</w:t>
      </w:r>
    </w:p>
    <w:p>
      <w:pPr>
        <w:pStyle w:val="Normal"/>
        <w:spacing w:lineRule="auto" w:line="360"/>
        <w:ind w:firstLine="480"/>
        <w:rPr>
          <w:sz w:val="24"/>
        </w:rPr>
      </w:pPr>
      <w:r>
        <w:rPr>
          <w:sz w:val="24"/>
        </w:rPr>
        <w:t>1</w:t>
      </w:r>
      <w:r>
        <w:rPr>
          <w:sz w:val="24"/>
        </w:rPr>
        <w:t>、发掘设计实验</w:t>
      </w:r>
    </w:p>
    <w:p>
      <w:pPr>
        <w:pStyle w:val="Normal"/>
        <w:spacing w:lineRule="auto" w:line="360"/>
        <w:ind w:firstLine="435"/>
        <w:rPr/>
      </w:pPr>
      <w:r>
        <w:rPr>
          <w:sz w:val="24"/>
        </w:rPr>
        <w:t>物理学是一门以实验为基础的科学，实验教学有助于掌握和运用基本的物理知识与技能，体验探究过程，学习科学研究方法，提高动手能力，增强创新意识和实践能力，发展科学探索的兴趣与热情起着至关重要的作用，而教材中原有的实验，不能完全满足培养学生创新能力需要，有些章节涉及的实验也很少，因此，选择适当的时机增加学生实验，加强教学的直观性，使之有利于学生创新能力的培养。例如：静摩擦力方向的判别是学生普遍感到的难点，其主要原因是学生日常生活中缺乏这方面的感性认识，难以想象两个相对静止而又相对运动趋势的物体接触之间的情况。教学中，可以取两只鞋刷，使刷毛相对地叠放在粗糙的台面上，水平推上面的一只鞋刷，可以看到上下物体间刷毛形变的方向相反，由此可推想上下物体所受静摩擦力的情况。这样，就给学生提供了一个表象思想的模型，化抽象为形象，从而也培养学生的创新能力。</w:t>
      </w:r>
    </w:p>
    <w:p>
      <w:pPr>
        <w:pStyle w:val="Normal"/>
        <w:spacing w:lineRule="auto" w:line="360"/>
        <w:ind w:firstLine="435"/>
        <w:rPr>
          <w:sz w:val="24"/>
        </w:rPr>
      </w:pPr>
      <w:r>
        <w:rPr>
          <w:sz w:val="24"/>
        </w:rPr>
        <w:t>2</w:t>
      </w:r>
      <w:r>
        <w:rPr>
          <w:sz w:val="24"/>
        </w:rPr>
        <w:t>、研究改进学生实验</w:t>
      </w:r>
    </w:p>
    <w:p>
      <w:pPr>
        <w:pStyle w:val="Normal"/>
        <w:spacing w:lineRule="auto" w:line="360"/>
        <w:ind w:firstLine="435"/>
        <w:rPr/>
      </w:pPr>
      <w:r>
        <w:rPr>
          <w:sz w:val="24"/>
        </w:rPr>
        <w:t>教材中有些学生实验的实验效果不是太好，这时，教师可以组织学生一道参与对实验的改进工作，这样，不但能加深学生对知识的理解，而且可激发学生强烈的科学实践愿望并付诸于行动，进而强化学生勇于进行科学探索和敢于改进前人科学实验方案的创新意识。例如：在做高温玻璃导电实验时，教师可以组织学生取一小块玻璃球，用镊子夹住它在酒精喷粉上烧成黄豆大的玻璃球，趁玻璃软化时，将两根铜线插入玻璃内，尽量靠近不要接触，再取一个带有发光二极管的音乐贺卡，从贺卡电源接头处引出两根导线，再把自制玻璃球吊起来，玻璃球在未加热前，贺卡音乐不响，发光二极管不亮，表明常温下玻璃不带电，用酒精灯加热玻璃球约</w:t>
      </w:r>
      <w:r>
        <w:rPr>
          <w:sz w:val="24"/>
        </w:rPr>
        <w:t>60</w:t>
      </w:r>
      <w:r>
        <w:rPr>
          <w:sz w:val="24"/>
        </w:rPr>
        <w:t>秒，听到音乐声，但发光二极管不亮，继续加热约</w:t>
      </w:r>
      <w:r>
        <w:rPr>
          <w:sz w:val="24"/>
        </w:rPr>
        <w:t>30</w:t>
      </w:r>
      <w:r>
        <w:rPr>
          <w:sz w:val="24"/>
        </w:rPr>
        <w:t>秒后，发光二极管就亮，这表明玻璃的导电性随温度的升高而增强，这样的实验改进后，无论是直观性、趣味性，还是美感上，都比原来的教材上介绍实验强得多，再加上让学生参与实验活动，可以很好培养学生的创新能力。</w:t>
      </w:r>
    </w:p>
    <w:p>
      <w:pPr>
        <w:pStyle w:val="Normal"/>
        <w:spacing w:lineRule="auto" w:line="360"/>
        <w:ind w:firstLine="435"/>
        <w:rPr/>
      </w:pPr>
      <w:r>
        <w:rPr>
          <w:sz w:val="24"/>
        </w:rPr>
        <w:t>3</w:t>
      </w:r>
      <w:r>
        <w:rPr>
          <w:sz w:val="24"/>
        </w:rPr>
        <w:t>、增加实验的层面</w:t>
      </w:r>
    </w:p>
    <w:p>
      <w:pPr>
        <w:pStyle w:val="Normal"/>
        <w:spacing w:lineRule="auto" w:line="360"/>
        <w:ind w:firstLine="435"/>
        <w:rPr>
          <w:sz w:val="24"/>
        </w:rPr>
      </w:pPr>
      <w:r>
        <w:rPr>
          <w:sz w:val="24"/>
        </w:rPr>
        <w:t>中学生对事物的观察往往表层、片面甚至是错误的，而物理规律的表现形式是多层次、多侧面的，教材所提供的往往是单层次、单侧面的实验内容，从而培养学生创新能力的角度来看，教师有必要进行适当的拓展和补充，尽量让学生能从多层面、全方位去认识物理规律的全貌。例如：在验证光的直线传播小孔成像实验中，很多教师只是在有遮光设备实验室中用烛焰和暗箱简单演示，让学生目睹了一个“理所当然的事实”，没有深入进行讨论我们在设计实验教学时，可先让学生观察现象，深入讨论在光屏得到的像是否随小孔形状以及大小改变而改变，在光屏上得到像是否总是缩小等等，进而引导学生对实验进行重新设计和改进，从而使学生对实验结果与条件关系的深层观察和全面观察，以得较好地培养、发展学生的创新能力。</w:t>
      </w:r>
    </w:p>
    <w:p>
      <w:pPr>
        <w:pStyle w:val="Normal"/>
        <w:spacing w:lineRule="auto" w:line="360"/>
        <w:ind w:firstLine="435"/>
        <w:rPr/>
      </w:pPr>
      <w:r>
        <w:rPr>
          <w:sz w:val="24"/>
        </w:rPr>
        <w:t>4</w:t>
      </w:r>
      <w:r>
        <w:rPr>
          <w:sz w:val="24"/>
        </w:rPr>
        <w:t>、增强实验的趣味性与可见度</w:t>
      </w:r>
    </w:p>
    <w:p>
      <w:pPr>
        <w:pStyle w:val="Normal"/>
        <w:spacing w:lineRule="auto" w:line="360"/>
        <w:ind w:firstLine="435"/>
        <w:rPr/>
      </w:pPr>
      <w:r>
        <w:rPr>
          <w:sz w:val="24"/>
        </w:rPr>
        <w:t>兴趣是学生学习的原动力，培养学生的学习兴趣，能很好地促进学生积极主动地学习提高创新能力，教师在教学过程中要抓住学生的好奇心和探索欲，补充一些典型的趣味实验，引导学生进一步研究所发生的物理现象，从中培养他们的创新能力。例如：在做证明大气压存在的实验中，我们做的“易拉罐回执冷却实验”，以及“玻璃杯实验”都能证明大气压强的存在，我们可以取一只瓶口稍小于去壳熟鸡蛋的广口瓶，在瓶底放少量砂子，把点燃的醮有酒精的棉球放入瓶中，用去壳熟鸡蛋堵住瓶口，过一会儿后，蛋被“吞”入瓶中。再如，取一根长约</w:t>
      </w:r>
      <w:r>
        <w:rPr>
          <w:sz w:val="24"/>
        </w:rPr>
        <w:t>1m</w:t>
      </w:r>
      <w:r>
        <w:rPr>
          <w:sz w:val="24"/>
        </w:rPr>
        <w:t>的玻璃管，在管中注入水，再取外径略小于玻璃内径的试管插入玻璃管中（最好在试管内粘上有色纸来增大实验可见度），把玻璃管侧置，将看到什么现象。这样学生通过观察两个有趣实验，并进行探索，对大气压有了更深一步的理解，认识到物理学生是我们身边的科学，从而提高学习物理兴趣和创新能力。</w:t>
      </w:r>
    </w:p>
    <w:p>
      <w:pPr>
        <w:pStyle w:val="Normal"/>
        <w:spacing w:lineRule="auto" w:line="360"/>
        <w:ind w:firstLine="435"/>
        <w:rPr>
          <w:sz w:val="24"/>
        </w:rPr>
      </w:pPr>
      <w:r>
        <w:rPr>
          <w:sz w:val="24"/>
        </w:rPr>
        <w:t>5</w:t>
      </w:r>
      <w:r>
        <w:rPr>
          <w:sz w:val="24"/>
        </w:rPr>
        <w:t>、创设问题情境，展现实验设计思想</w:t>
      </w:r>
    </w:p>
    <w:p>
      <w:pPr>
        <w:pStyle w:val="Normal"/>
        <w:spacing w:lineRule="auto" w:line="360"/>
        <w:ind w:firstLine="435"/>
        <w:rPr/>
      </w:pPr>
      <w:r>
        <w:rPr>
          <w:sz w:val="24"/>
        </w:rPr>
        <w:t>教学过程中教师要善于发掘实验有交往因素，创设问题情境，鼓励学生对前人的一些责成的实验设计和传统观点，进行大胆的质疑，在实验演示过程中，教师要充分展现实验设计思想，培养学生领悟、探究物理问题的方法。例如：在“探究水的沸点和气压关系”实验中，用冷水浇在停止加热的装有沸水倒置的烧瓶，烧瓶中原来停止沸腾的水会重新沸腾起来，给学生以深刻的印象，然后实验后，不少学生提出很多问题：本实验研究对象是什么？停止加热烧瓶内水温怎样变化？浇冷水时烧瓶中气压如何变化？如何确定沸点随气压改变而改变？实验最后是什么？本实验特别是烧瓶中气压变化在实验过程中是看不到的，而停止沸腾水行政机关沸腾时水的沸点应降低学生也难以理解。因而引出实验设计时的问题情况，如何判断烧瓶中气压是否改变？如何变“看不见”为“可见”？是否还有其他方法？停止沸点的水重新沸腾说明什么问题？顺着这个思维展开过程并组织实验教学，由于实验是由学生主动参与设计，设计的明确，实验后学生无论是对实验所揭示的结论，还是实验的设计思想都留下的深刻认识，甚至终身难忘。</w:t>
      </w:r>
    </w:p>
    <w:p>
      <w:pPr>
        <w:pStyle w:val="Normal"/>
        <w:spacing w:lineRule="auto" w:line="360"/>
        <w:ind w:firstLine="435"/>
        <w:rPr/>
      </w:pPr>
      <w:r>
        <w:rPr>
          <w:sz w:val="24"/>
        </w:rPr>
        <w:t>6</w:t>
      </w:r>
      <w:r>
        <w:rPr>
          <w:sz w:val="24"/>
        </w:rPr>
        <w:t>、将演示实验改为边教边实验或学生实验</w:t>
      </w:r>
    </w:p>
    <w:p>
      <w:pPr>
        <w:pStyle w:val="Normal"/>
        <w:spacing w:lineRule="auto" w:line="360"/>
        <w:ind w:firstLine="435"/>
        <w:rPr/>
      </w:pPr>
      <w:r>
        <w:rPr>
          <w:sz w:val="24"/>
        </w:rPr>
        <w:t>边教边实验是教师提出问题，让学生自己动手实践，探索问题发生的原因，从而得到结论的方式，这种方式有利于培养学生分析问题能力、解决问题能力、实验操作能力和创新能力，教学中教师应尽可能采用边教边实验形式。例如：在讲惯性时，可让学生将钢笔帽放在纸条上，然后看谁抽出纸条时，笔帽能保持不倒。在研究力的作用效果与力的大小、方向和作用点有关实验中，让学生把钢尺的一端按在桌面上，另一端露出桌边，</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用大小不同的方向竖直向下的力作用在同一点上观察尺形变大小，说明什么？</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用大小相同力作用在同一点上，一次向下压，另一次向上拉，观察尺的不同位置，观察尺形变，两次说明什么？学生边实验边观察，加深对知识的理解，加上教师有针对性的提出问题，调动学生学习的积极性和主动性，使他们养成动手、动口、动脑的好习惯，将实验改为边教边实验或学生实验，不是只让学生的注意力停留在使他们感兴趣的现象和事物上，而是引导他们逐步深入，扩散思维，从而培养他们创新能力。同时也让学生在相对独立的实验活动中体会到创新的艰辛和愉悦。</w:t>
      </w:r>
    </w:p>
    <w:p>
      <w:pPr>
        <w:pStyle w:val="Normal"/>
        <w:spacing w:lineRule="auto" w:line="360"/>
        <w:ind w:firstLine="435"/>
        <w:rPr/>
      </w:pPr>
      <w:r>
        <w:rPr>
          <w:sz w:val="24"/>
        </w:rPr>
        <w:t>7</w:t>
      </w:r>
      <w:r>
        <w:rPr>
          <w:sz w:val="24"/>
        </w:rPr>
        <w:t>、在实验课中增加物理实验史的介绍</w:t>
      </w:r>
    </w:p>
    <w:p>
      <w:pPr>
        <w:pStyle w:val="TextBodyIndent"/>
        <w:spacing w:lineRule="auto" w:line="360"/>
        <w:rPr/>
      </w:pPr>
      <w:r>
        <w:rPr/>
        <w:t>物理实验史实际上就是一部运用实验方法论进行实验探究，以获取物理实验事实、规律和建立物理科学理论的发展史，在物理教学中，结合典型物理实验史来引导学生进行科学探索活动，对于培养学生科学素养和创新能力，具有特别重要的意义和价值。</w:t>
      </w:r>
    </w:p>
    <w:p>
      <w:pPr>
        <w:pStyle w:val="Normal"/>
        <w:spacing w:lineRule="auto" w:line="360"/>
        <w:ind w:firstLine="435"/>
        <w:rPr>
          <w:sz w:val="24"/>
        </w:rPr>
      </w:pPr>
      <w:r>
        <w:rPr>
          <w:sz w:val="24"/>
        </w:rPr>
        <w:t>物理实验教学的事实表明，只有当学生被设计实验情境所感染，实验才能取得预期效果。例如：当一个“马德堡半球”呈现在没有情境准备的学生面前时，在学生脑海中形成一个冷冰冰的球形铁制品形象，这种孤立的视觉形象脱离丰富的内涵，它既不能激发观察者兴趣，更不能激发观察者丰富的联想，观察者在心灵深处的感受是非常微弱的。但是如果教师先介绍发生在</w:t>
      </w:r>
      <w:r>
        <w:rPr>
          <w:sz w:val="24"/>
        </w:rPr>
        <w:t>1654</w:t>
      </w:r>
      <w:r>
        <w:rPr>
          <w:sz w:val="24"/>
        </w:rPr>
        <w:t>年德国马德堡市大气压事实的实验后，再呈现“马德堡半球”，它在学生的视觉中就形成一个富有传奇色彩的，生动有趣的历史见证物。在这里，物理实验史的介绍赋予实验器材以勃勃生机，使单调实验演示具有了丰富的色彩，这样进行实验教学设计，无疑对培养学生的创新能力是大有益处的。</w:t>
      </w:r>
    </w:p>
    <w:p>
      <w:pPr>
        <w:pStyle w:val="Normal"/>
        <w:spacing w:lineRule="auto" w:line="360"/>
        <w:ind w:firstLine="435"/>
        <w:rPr>
          <w:sz w:val="24"/>
        </w:rPr>
      </w:pPr>
      <w:r>
        <w:rPr>
          <w:sz w:val="24"/>
        </w:rPr>
        <w:t>8</w:t>
      </w:r>
      <w:r>
        <w:rPr>
          <w:sz w:val="24"/>
        </w:rPr>
        <w:t>、用计算机模拟实验情境</w:t>
      </w:r>
    </w:p>
    <w:p>
      <w:pPr>
        <w:pStyle w:val="TextBodyIndent"/>
        <w:spacing w:lineRule="auto" w:line="360"/>
        <w:ind w:firstLine="437"/>
        <w:rPr/>
      </w:pPr>
      <w:r>
        <w:rPr/>
        <w:t>中学物理教学内容对中学生的抽象思维能力提出了较高的要求，学生在分析问题时常常要借助于实物的帮助，有时因脱离实物便无法对物理现象进行抽象思维。而教材又有很大一部分内容没有与之配套的直观教具，有些内容又涉及微观，或者宏观过程，因而无法在课堂教学中进行演示，由于直观演示不足，所以有些抽象物理概念，物理规律不经认识阶段而直接上升为抽象理论，使抽象思维较好的中学生难以认识复杂的物理世界，而用计算机作为辅助实验的工具，则可充分发挥它的优势，在传统演示教具中无法涉及的地方大显身手，弥补学生直观感觉的不足，减少抽象思维难度有益于创新能力的培养。例如：用计算机可以展现宇宙大爆炸，爆炸后宇宙物质冷却，形成星系、恒星、行星、卫星过程，以及现在宇宙运动宏观世界情境，同时用计算机可以展现布朗运动、原子和分子结构、纳米材料结构等微观世界情境。对于有些实验，我们一般只能看到结果，而忽略形成结果的原理，而用计算机可以清楚显示实验的中间过程。例如：在讲解投影仪工作原理时，用计算机显示光线被反射、折射、再反射，最后到光屏上整个过程，以及如果通过调节物距和象距来改变光屏上像大小原理。另外用计算机还可很方便扩大实验的内涵和外延，展现一些实验原理在现代技术中的应用，让学生初步涉猎到一些物理前沿问题，这对于开阔学生视角，活化他们的知识有重要的意义，随着互联网技术的发展，我们应进一步加强计算机技术在实验教学中的应用。</w:t>
      </w:r>
    </w:p>
    <w:p>
      <w:pPr>
        <w:pStyle w:val="Normal"/>
        <w:spacing w:lineRule="auto" w:line="360"/>
        <w:ind w:firstLine="435"/>
        <w:rPr/>
      </w:pPr>
      <w:r>
        <w:rPr>
          <w:sz w:val="24"/>
        </w:rPr>
        <w:t>总之，只要教师依据创新教育理念，对每一个实验进行认真分析、处理、开发和拓展，尽可能挖掘出每个实验在培养学生能力方面的作用，就一定能在培养学生创新能力的教学中取得良好效果。</w:t>
      </w:r>
    </w:p>
    <w:p>
      <w:pPr>
        <w:pStyle w:val="Normal"/>
        <w:spacing w:lineRule="auto" w:line="360"/>
        <w:ind w:firstLine="435"/>
        <w:rPr>
          <w:rFonts w:ascii="楷体_GB2312" w:hAnsi="楷体_GB2312" w:eastAsia="楷体_GB2312"/>
          <w:szCs w:val="21"/>
        </w:rPr>
      </w:pPr>
      <w:r>
        <w:rPr>
          <w:rFonts w:ascii="楷体_GB2312" w:hAnsi="楷体_GB2312" w:eastAsia="楷体_GB2312"/>
          <w:szCs w:val="21"/>
        </w:rPr>
        <w:t>参考文献：</w:t>
      </w:r>
    </w:p>
    <w:p>
      <w:pPr>
        <w:pStyle w:val="Normal"/>
        <w:spacing w:lineRule="auto" w:line="360"/>
        <w:ind w:firstLine="435"/>
        <w:rPr/>
      </w:pPr>
      <w:r>
        <w:rPr>
          <w:rFonts w:eastAsia="楷体_GB2312" w:ascii="楷体_GB2312" w:hAnsi="楷体_GB2312"/>
          <w:szCs w:val="21"/>
        </w:rPr>
        <w:t>1</w:t>
      </w:r>
      <w:r>
        <w:rPr>
          <w:rFonts w:ascii="楷体_GB2312" w:hAnsi="楷体_GB2312" w:eastAsia="楷体_GB2312"/>
          <w:szCs w:val="21"/>
        </w:rPr>
        <w:t xml:space="preserve">：中华人民共和国教育部，全日制义务教育物理课程标准（实验稿）。北京师范大学出版社 </w:t>
      </w:r>
    </w:p>
    <w:sectPr>
      <w:type w:val="nextPage"/>
      <w:pgSz w:w="11339" w:h="16443"/>
      <w:pgMar w:left="1134" w:right="1134" w:gutter="0" w:header="0" w:top="130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27:00Z</dcterms:created>
  <dc:creator>zsx</dc:creator>
  <dc:description/>
  <cp:keywords/>
  <dc:language>en-US</dc:language>
  <cp:lastModifiedBy>lenovo</cp:lastModifiedBy>
  <cp:lastPrinted>2009-09-15T09:33:00Z</cp:lastPrinted>
  <dcterms:modified xsi:type="dcterms:W3CDTF">2009-11-30T11:42:00Z</dcterms:modified>
  <cp:revision>23</cp:revision>
  <dc:subject/>
  <dc:title>通过物理演示实验培养学生创新能力的教学设想</dc:title>
</cp:coreProperties>
</file>