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细黑" w:hAnsi="华文细黑" w:cs="华文细黑" w:eastAsia="华文细黑"/>
          <w:b/>
          <w:spacing w:val="20"/>
          <w:szCs w:val="21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32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32"/>
        </w:rPr>
        <w:t>常州市幼儿园园本教研工作评比细则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幼儿园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tbl>
      <w:tblPr>
        <w:tblW w:w="15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5"/>
        <w:gridCol w:w="7200"/>
        <w:gridCol w:w="1620"/>
        <w:gridCol w:w="900"/>
        <w:gridCol w:w="1076"/>
        <w:gridCol w:w="1084"/>
        <w:gridCol w:w="1080"/>
      </w:tblGrid>
      <w:tr>
        <w:trPr>
          <w:trHeight w:val="4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指  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材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选 得 分</w:t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评分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本管理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制订切实可行的园本教研计划，园长为第一责任人，业务园长分管到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文字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科学的、全面的、成文的园本教研制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相应的组织保障和经费支持。年级组、学科组、课题组等分工明确，学期工作计划和总结分类齐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教研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园本教研目标明确，符合实际。做到每学期工作有中心，有重点，有研讨内容，并注重专业引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笔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例呈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从学校实际出发科学地展开系列园本教研活动，坚持相互听课、看活动，加强学习和反思研讨，有具体记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积极参加市、区教研，并能承担和主动开放相关的教研活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园本教研形式多样，有实效，有特色。对教师实行分层指导，分类提高，一学期开展全园性的教研活动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训实绩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全园教师积极参与各种研训活动，在活动中承担公开课、讲座、经验介绍等任务。教师参加市、区、片业务比赛成绩优良，教师论文和教学案例获奖或发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文章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幼儿园有明确的研究方向，近二年内有市、区及以上的课题立项或结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训活动在促进教师专业发展，提高教育教学质量方面成效显著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开展园际合作与交流，成果突出，幼儿园在社会上有一定影响力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明材料简明扼要，在区级初评时提供，时限为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6:00Z</dcterms:created>
  <dc:creator>微软用户</dc:creator>
  <dc:description/>
  <cp:keywords/>
  <dc:language>en-US</dc:language>
  <cp:lastModifiedBy>walkinnet</cp:lastModifiedBy>
  <cp:lastPrinted>2007-03-21T09:57:00Z</cp:lastPrinted>
  <dcterms:modified xsi:type="dcterms:W3CDTF">2007-04-03T03:06:00Z</dcterms:modified>
  <cp:revision>2</cp:revision>
  <dc:subject/>
  <dc:title>附件二：</dc:title>
</cp:coreProperties>
</file>