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Times New Roman" w:hAnsi="Times New Roman" w:eastAsia="方正姚体" w:cs="Times New Roman"/>
          <w:bCs/>
          <w:color w:val="000000"/>
          <w:sz w:val="24"/>
          <w:szCs w:val="16"/>
        </w:rPr>
      </w:pPr>
      <w:r>
        <w:rPr>
          <w:rFonts w:ascii="Times New Roman" w:hAnsi="Times New Roman" w:cs="Times New Roman" w:eastAsia="方正姚体"/>
          <w:bCs/>
          <w:color w:val="000000"/>
          <w:sz w:val="24"/>
          <w:szCs w:val="16"/>
        </w:rPr>
        <w:t>常州市第十一届中小学生作文比赛（</w:t>
      </w:r>
      <w:r>
        <w:rPr>
          <w:rFonts w:eastAsia="方正姚体" w:cs="Times New Roman" w:ascii="Times New Roman" w:hAnsi="Times New Roman"/>
          <w:bCs/>
          <w:color w:val="000000"/>
          <w:sz w:val="24"/>
          <w:szCs w:val="16"/>
        </w:rPr>
        <w:t>2010</w:t>
      </w:r>
      <w:r>
        <w:rPr>
          <w:rFonts w:ascii="Times New Roman" w:hAnsi="Times New Roman" w:cs="Times New Roman" w:eastAsia="方正姚体"/>
          <w:bCs/>
          <w:color w:val="000000"/>
          <w:sz w:val="24"/>
          <w:szCs w:val="16"/>
        </w:rPr>
        <w:t>）</w:t>
      </w:r>
    </w:p>
    <w:p>
      <w:pPr>
        <w:pStyle w:val="Normal"/>
        <w:spacing w:lineRule="exact" w:line="540"/>
        <w:jc w:val="center"/>
        <w:rPr/>
      </w:pPr>
      <w:r>
        <w:rPr>
          <w:rFonts w:ascii="Times New Roman" w:hAnsi="Times New Roman" w:cs="Times New Roman" w:eastAsia="方正姚体"/>
          <w:bCs/>
          <w:color w:val="000000"/>
          <w:sz w:val="24"/>
          <w:szCs w:val="16"/>
        </w:rPr>
        <w:t>暨江苏省第九届“中学生与社会”作文大赛选拔赛</w:t>
      </w:r>
    </w:p>
    <w:p>
      <w:pPr>
        <w:pStyle w:val="Normal"/>
        <w:spacing w:lineRule="exact" w:line="1060"/>
        <w:jc w:val="center"/>
        <w:rPr/>
      </w:pPr>
      <w:r>
        <w:rPr>
          <w:rFonts w:ascii="Times New Roman" w:hAnsi="Times New Roman" w:cs="Times New Roman"/>
          <w:b/>
          <w:bCs/>
          <w:color w:val="000000"/>
          <w:sz w:val="48"/>
          <w:szCs w:val="16"/>
        </w:rPr>
        <w:t>常州赛区获奖名单（初中）</w:t>
      </w:r>
    </w:p>
    <w:p>
      <w:pPr>
        <w:pStyle w:val="Normal"/>
        <w:rPr/>
      </w:pPr>
      <w:r>
        <w:rPr/>
        <w:t>一等奖（</w:t>
      </w:r>
      <w:r>
        <w:rPr/>
        <w:t>10</w:t>
      </w:r>
      <w:r>
        <w:rPr/>
        <w:t>名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440"/>
        <w:gridCol w:w="270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赛证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1"/>
              <w:jc w:val="center"/>
              <w:rPr/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导老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羽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/>
            </w:pPr>
            <w:r>
              <w:rPr/>
              <w:t>常州正衡初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永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亦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/>
            </w:pPr>
            <w:r>
              <w:rPr/>
              <w:t>常州外国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丹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屺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/>
            </w:pPr>
            <w:r>
              <w:rPr/>
              <w:t>武进前黄实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贝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/>
            </w:pPr>
            <w:r>
              <w:rPr/>
              <w:t>常州市北郊初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蓉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亦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/>
            </w:pPr>
            <w:r>
              <w:rPr/>
              <w:t>金坛第三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庄国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/>
            </w:pPr>
            <w:r>
              <w:rPr/>
              <w:t>溧阳市第二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陆妮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/>
            </w:pPr>
            <w:r>
              <w:rPr/>
              <w:t>常州北环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静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/>
            </w:pPr>
            <w:r>
              <w:rPr/>
              <w:t>新北区河海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芦启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荆</w:t>
            </w:r>
            <w:r>
              <w:rPr>
                <w:rFonts w:eastAsia="Times New Roman"/>
              </w:rPr>
              <w:t xml:space="preserve">  </w:t>
            </w:r>
            <w:r>
              <w:rPr/>
              <w:t>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/>
            </w:pPr>
            <w:r>
              <w:rPr/>
              <w:t>金坛华罗庚实验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雪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若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/>
            </w:pPr>
            <w:r>
              <w:rPr/>
              <w:t>武进横山桥初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丁晓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  <w:sz w:val="28"/>
        </w:rPr>
        <w:t>二等奖（</w:t>
      </w:r>
      <w:r>
        <w:rPr>
          <w:rFonts w:eastAsia="黑体;SimHei"/>
          <w:sz w:val="28"/>
        </w:rPr>
        <w:t>25</w:t>
      </w:r>
      <w:r>
        <w:rPr/>
        <w:t>名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440"/>
        <w:gridCol w:w="270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赛证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1"/>
              <w:jc w:val="center"/>
              <w:rPr/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导老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杭苏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/>
            </w:pPr>
            <w:r>
              <w:rPr/>
              <w:t>武进卜弋初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邵燕芬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嘉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/>
            </w:pPr>
            <w:r>
              <w:rPr/>
              <w:t>常州同济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戴菊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狄</w:t>
            </w:r>
            <w:r>
              <w:rPr>
                <w:rFonts w:eastAsia="Times New Roman"/>
              </w:rPr>
              <w:t xml:space="preserve">  </w:t>
            </w:r>
            <w:r>
              <w:rPr/>
              <w:t>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/>
            </w:pPr>
            <w:r>
              <w:rPr/>
              <w:t>溧阳市外国语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虞志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昕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/>
            </w:pPr>
            <w:r>
              <w:rPr/>
              <w:t>溧阳市实验初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史春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/>
            </w:pPr>
            <w:r>
              <w:rPr/>
              <w:t>武进鸣黄初中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小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沁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/>
            </w:pPr>
            <w:r>
              <w:rPr/>
              <w:t>常州正衡初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文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/>
            </w:pPr>
            <w:r>
              <w:rPr/>
              <w:t>常州北环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嘉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/>
            </w:pPr>
            <w:r>
              <w:rPr/>
              <w:t>金坛第五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春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姚卓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/>
            </w:pPr>
            <w:r>
              <w:rPr/>
              <w:t>金坛尧塘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莫</w:t>
            </w:r>
            <w:r>
              <w:rPr>
                <w:rFonts w:eastAsia="Times New Roman"/>
              </w:rPr>
              <w:t xml:space="preserve">  </w:t>
            </w:r>
            <w:r>
              <w:rPr/>
              <w:t>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陆卓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/>
            </w:pPr>
            <w:r>
              <w:rPr/>
              <w:t>常州北郊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颖彬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锦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/>
            </w:pPr>
            <w:r>
              <w:rPr/>
              <w:t>新北浦河实验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顾</w:t>
            </w:r>
            <w:r>
              <w:rPr>
                <w:rFonts w:eastAsia="Times New Roman"/>
              </w:rPr>
              <w:t xml:space="preserve">  </w:t>
            </w:r>
            <w:r>
              <w:rPr/>
              <w:t>彬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晨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/>
            </w:pPr>
            <w:r>
              <w:rPr/>
              <w:t>常州正衡初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卓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怡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/>
            </w:pPr>
            <w:r>
              <w:rPr/>
              <w:t>常州二十四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惠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嘉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/>
            </w:pPr>
            <w:r>
              <w:rPr/>
              <w:t>常州清潭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冬娣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</w:t>
            </w:r>
            <w:r>
              <w:rPr>
                <w:rFonts w:eastAsia="Times New Roman"/>
              </w:rPr>
              <w:t xml:space="preserve">  </w:t>
            </w:r>
            <w:r>
              <w:rPr/>
              <w:t>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/>
            </w:pPr>
            <w:r>
              <w:rPr/>
              <w:t>常州实验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彩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/>
            </w:pPr>
            <w:r>
              <w:rPr/>
              <w:t>武进湖塘实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梅丽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汪佳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/>
            </w:pPr>
            <w:r>
              <w:rPr/>
              <w:t>武进焦溪初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顾小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雯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/>
            </w:pPr>
            <w:r>
              <w:rPr/>
              <w:t>武进湖塘实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小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希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/>
            </w:pPr>
            <w:r>
              <w:rPr/>
              <w:t>溧阳外国语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德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文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/>
            </w:pPr>
            <w:r>
              <w:rPr/>
              <w:t>常州市勤业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卜</w:t>
            </w:r>
            <w:r>
              <w:rPr>
                <w:rFonts w:eastAsia="Times New Roman"/>
              </w:rPr>
              <w:t xml:space="preserve">  </w:t>
            </w:r>
            <w:r>
              <w:rPr/>
              <w:t>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/>
            </w:pPr>
            <w:r>
              <w:rPr/>
              <w:t>新北汤庄桥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亚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郝珮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/>
            </w:pPr>
            <w:r>
              <w:rPr/>
              <w:t>溧阳光华初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盛</w:t>
            </w:r>
            <w:r>
              <w:rPr>
                <w:rFonts w:eastAsia="Times New Roman"/>
              </w:rPr>
              <w:t xml:space="preserve">  </w:t>
            </w:r>
            <w:r>
              <w:rPr/>
              <w:t>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/>
            </w:pPr>
            <w:r>
              <w:rPr/>
              <w:t>溧阳实验初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弘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/>
            </w:pPr>
            <w:r>
              <w:rPr/>
              <w:t>武进南夏墅初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丹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缪超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/>
            </w:pPr>
            <w:r>
              <w:rPr/>
              <w:t>金坛市白塔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丽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  <w:sz w:val="28"/>
        </w:rPr>
        <w:t>三等奖（</w:t>
      </w:r>
      <w:r>
        <w:rPr>
          <w:rFonts w:eastAsia="黑体;SimHei"/>
          <w:sz w:val="28"/>
        </w:rPr>
        <w:t>30</w:t>
      </w:r>
      <w:r>
        <w:rPr/>
        <w:t>名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440"/>
        <w:gridCol w:w="270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赛证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1"/>
              <w:jc w:val="center"/>
              <w:rPr/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美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/>
            </w:pPr>
            <w:r>
              <w:rPr/>
              <w:t>常州市朝阳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琪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舜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/>
            </w:pPr>
            <w:r>
              <w:rPr/>
              <w:t>常州市外国语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轩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宇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/>
            </w:pPr>
            <w:r>
              <w:rPr/>
              <w:t>常州市第二十四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子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/>
            </w:pPr>
            <w:r>
              <w:rPr/>
              <w:t>常州市北郊初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/>
            </w:pPr>
            <w:r>
              <w:rPr/>
              <w:t>常州田中分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品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/>
            </w:pPr>
            <w:r>
              <w:rPr/>
              <w:t>常州翠竹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卫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洪</w:t>
            </w:r>
            <w:r>
              <w:rPr>
                <w:rFonts w:eastAsia="Times New Roman"/>
              </w:rPr>
              <w:t xml:space="preserve">  </w:t>
            </w:r>
            <w:r>
              <w:rPr/>
              <w:t>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/>
            </w:pPr>
            <w:r>
              <w:rPr/>
              <w:t>戚墅堰实验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佟晓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倪家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/>
            </w:pPr>
            <w:r>
              <w:rPr/>
              <w:t>常州兰陵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邹清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/>
            </w:pPr>
            <w:r>
              <w:rPr/>
              <w:t>常州二十四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惠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玲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/>
            </w:pPr>
            <w:r>
              <w:rPr/>
              <w:t>常州市正衡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闵益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</w:t>
            </w:r>
            <w:r>
              <w:rPr/>
              <w:t>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/>
            </w:pPr>
            <w:r>
              <w:rPr/>
              <w:t>武进湖塘实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国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贺盼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/>
            </w:pPr>
            <w:r>
              <w:rPr/>
              <w:t>武进南夏墅初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丹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蕴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/>
            </w:pPr>
            <w:r>
              <w:rPr/>
              <w:t>武进寨桥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建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华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/>
            </w:pPr>
            <w:r>
              <w:rPr/>
              <w:t>武进横林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燕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金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/>
            </w:pPr>
            <w:r>
              <w:rPr/>
              <w:t>武进东青实验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志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菁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/>
            </w:pPr>
            <w:r>
              <w:rPr/>
              <w:t>武进洛阳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彩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/>
            </w:pPr>
            <w:r>
              <w:rPr/>
              <w:t>新北区浦河实验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颖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洪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/>
            </w:pPr>
            <w:r>
              <w:rPr/>
              <w:t>新北区汤庄桥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庆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/>
            </w:pPr>
            <w:r>
              <w:rPr/>
              <w:t>新北区安家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云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书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/>
            </w:pPr>
            <w:r>
              <w:rPr/>
              <w:t>新北区河海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凌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琦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/>
            </w:pPr>
            <w:r>
              <w:rPr/>
              <w:t>金坛市第二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月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梦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/>
            </w:pPr>
            <w:r>
              <w:rPr/>
              <w:t>金坛市华罗庚实验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小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/>
            </w:pPr>
            <w:r>
              <w:rPr/>
              <w:t>金坛市第五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洪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文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/>
            </w:pPr>
            <w:r>
              <w:rPr/>
              <w:t>金坛市第三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阿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晨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/>
            </w:pPr>
            <w:r>
              <w:rPr/>
              <w:t>溧阳市光华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亚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/>
            </w:pPr>
            <w:r>
              <w:rPr/>
              <w:t>溧阳市第二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芮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/>
            </w:pPr>
            <w:r>
              <w:rPr/>
              <w:t>溧阳市第二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昕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/>
            </w:pPr>
            <w:r>
              <w:rPr/>
              <w:t>溧阳市光华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丽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者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/>
            </w:pPr>
            <w:r>
              <w:rPr/>
              <w:t>溧阳实验初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邹启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狄合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/>
            </w:pPr>
            <w:r>
              <w:rPr/>
              <w:t>溧阳实验初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谈智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2:35:00Z</dcterms:created>
  <dc:creator>jyszc</dc:creator>
  <dc:description/>
  <cp:keywords/>
  <dc:language>en-US</dc:language>
  <cp:lastModifiedBy>jyszc</cp:lastModifiedBy>
  <dcterms:modified xsi:type="dcterms:W3CDTF">2010-11-28T00:23:00Z</dcterms:modified>
  <cp:revision>221</cp:revision>
  <dc:subject/>
  <dc:title/>
</cp:coreProperties>
</file>