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学会中学语文教学专业委员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度优秀教育教学论文评比获奖名单公示</w:t>
      </w:r>
    </w:p>
    <w:p>
      <w:pPr>
        <w:pStyle w:val="Normal"/>
        <w:ind w:firstLine="525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54"/>
        <w:gridCol w:w="1056"/>
        <w:gridCol w:w="27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论文题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作者单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一等奖（共</w:t>
            </w:r>
            <w:r>
              <w:rPr>
                <w:b/>
                <w:sz w:val="28"/>
                <w:szCs w:val="32"/>
              </w:rPr>
              <w:t>1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“苏教版”必修教材呈现方式的阅读教学对策研究与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戚墅堰实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信息和语文知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代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常州高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训练需要回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增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十四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减负”后的初中语文作业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敦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圩塘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、评、悟、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浅谈高中语文阅读与鉴赏教学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艳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西夏墅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观而取，慎思明辨，厚积薄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论作文教学素材积累与思维训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丹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国际分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免死气沉沉，力求动而有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“</w:t>
            </w:r>
            <w:r>
              <w:rPr/>
              <w:t>苏教版”高中语文活动体验课的实施策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武进区三河口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选珍珠穿彩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中学语文教材整合与专题教学刍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大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前黄实验学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，让语文课堂更有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朱林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初中语文阅读教学设计的优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外国语学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二等奖（共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2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作文教改</w:t>
            </w:r>
            <w:r>
              <w:rPr/>
              <w:t>60</w:t>
            </w:r>
            <w:r>
              <w:rPr/>
              <w:t>年路径依赖与价值回归指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克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一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记叙性散文教学培养审美情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美术班语文教学的实践和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人文土壤中培育语文学科素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美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把握学生阅读心理，提高学生文学鉴赏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三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考记叙文的一种快速构架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叶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戚墅堰实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水三千，只取一瓢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语文课堂教学内容的取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岸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预设妙生成的课堂最精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仇海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勤业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学案教学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初中语文分层教学的思考与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外国语学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语文研究性学习的思考与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黎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田家炳实验中学分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引导名著阅读浅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二十四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中的“比较”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吴珍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西夏墅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应该是基于学习的教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星辰实验学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读悟写，以读促写，以读带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小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奔牛初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学科对学业不良学生实施课外补施教育的尝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振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横林初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五字法”培养学生的作文能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礼嘉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掘潜能，提升技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思维导图在语文课堂中的运用初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旭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湖塘实验初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七年级作文教学的几点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五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龙点睛，余韵悠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语文课结束语的设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一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，谁来救赎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留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一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有梅花二度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学生快乐写作的有效策略之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外国语学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问题意识的三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玲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光华高级中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8"/>
                <w:szCs w:val="32"/>
              </w:rPr>
              <w:t>三等奖（共</w:t>
            </w:r>
            <w:r>
              <w:rPr>
                <w:b/>
                <w:sz w:val="28"/>
                <w:szCs w:val="32"/>
              </w:rPr>
              <w:t>3</w:t>
            </w:r>
            <w:r>
              <w:rPr>
                <w:b/>
                <w:sz w:val="28"/>
                <w:szCs w:val="32"/>
              </w:rPr>
              <w:t>0</w:t>
            </w:r>
            <w:r>
              <w:rPr>
                <w:b/>
                <w:sz w:val="28"/>
                <w:szCs w:val="32"/>
              </w:rPr>
              <w:t>篇）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语文课堂的美感缺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国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三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〈史记〉选读》在高中语文选修课中的角色定位和资源开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教学内容开发过程中的学案教学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田家炳实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课堂教学有效性的思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青龙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学习的误区与正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青龙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教学减负从心做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爱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第八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如何评价语文课堂教学的有效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个性化教学设计中寻找语文教师的教育个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城依绿水，宝刹传古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校本课程《龙城古韵》的开发与实施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外国语学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思维火花更炫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议有效处理语文课堂“节外生枝”生成资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钦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雕庄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说爱“你”并不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初中作文教学中如何创设情境激发兴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彩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常州市新北区吕墅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探抛锚式教学模式在阅读教学中的误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爱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江苏省前黄高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千千问，起点是一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语文课上的提问艺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巧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礼嘉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文共欣赏，境界自生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蕴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星辰实验学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实际循序渐进，可内课外双管齐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郑陆初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文言文课堂焕发生命活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波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邹区初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作文分层走班教学的尝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燕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横山桥高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1</w:t>
            </w:r>
            <w:r>
              <w:rPr>
                <w:b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课程下如何构建语文生态课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小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走出作文教学的“改革”误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武进区横山桥高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创设语文学习环境上做篇大文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金沙高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栽好梧桐树，凤凰舞蹁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校园生活与作文教学的关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四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口语交际训练在语文教学中的渗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芸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华罗庚实验学校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课外阅读成为提高学生语文素养的有效捷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夕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五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咬文嚼字”炼真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丽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建昌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——心灵的释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忠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三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智力理论下的高中语文作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云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山则情满于山，观海则意溢于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语文教师应学会在课堂上用“激情”点燃“激情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明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金坛市第四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乃虚之体，虚为实之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诗歌鉴赏中的虚实结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晓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埭头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</w:t>
            </w:r>
            <w:r>
              <w:rPr>
                <w:b/>
                <w:szCs w:val="32"/>
              </w:rPr>
              <w:t>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作文“文”“人”合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晏银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上兴初级中学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“妙悟”中追寻情智交融之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高中语文课堂言语品味策略例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溧阳市南渡高级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49:00Z</dcterms:created>
  <dc:creator>jyszy</dc:creator>
  <dc:description/>
  <dc:language>en-US</dc:language>
  <cp:lastModifiedBy>VIP</cp:lastModifiedBy>
  <cp:lastPrinted>2010-01-12T09:23:00Z</cp:lastPrinted>
  <dcterms:modified xsi:type="dcterms:W3CDTF">2010-01-12T02:09:00Z</dcterms:modified>
  <cp:revision>18</cp:revision>
  <dc:subject/>
  <dc:title>常州市教育学会中学语文教学专业委员会2007年度优秀教育教学论文评比</dc:title>
</cp:coreProperties>
</file>