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报送“</w:t>
      </w:r>
      <w:r>
        <w:rPr>
          <w:b/>
          <w:sz w:val="28"/>
          <w:szCs w:val="28"/>
        </w:rPr>
        <w:t>江苏省教研室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小学科学论文评比</w:t>
      </w:r>
      <w:r>
        <w:rPr>
          <w:b/>
          <w:sz w:val="28"/>
          <w:szCs w:val="28"/>
        </w:rPr>
        <w:t>”目录及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急件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专家评委打分、汇总、排序，常州市报送“江苏省教研室</w:t>
      </w:r>
      <w:r>
        <w:rPr>
          <w:sz w:val="24"/>
        </w:rPr>
        <w:t>2009</w:t>
      </w:r>
      <w:r>
        <w:rPr>
          <w:sz w:val="24"/>
        </w:rPr>
        <w:t>年小学科学论文评比”目录如下（按区域次序排名）：</w:t>
      </w:r>
    </w:p>
    <w:tbl>
      <w:tblPr>
        <w:tblW w:w="95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76"/>
      </w:tblGrid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尊重学生的“天真理论”实现学生立场的转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群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巧设问题情境，培养学生科学思维能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亚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”字当头，打造精彩课堂——谈执教《神奇的水》后的反思与体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蚕，蜕变的天使——尝试开发区域养蚕特色科技课程的实践性报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广化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刍议小学科学课的有效记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五星实验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气垫船》教学实录与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红梅实验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中山路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相斥与相吸》教学实录与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中山路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丰富农村小学科学实验教学材料的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国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罗溪中心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学会等待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洛阳中心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精彩就在下一个转角处——当学生实验结果与教师预期结果不同时该怎么办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的思维在活动中放飞——《肺活量大小》课堂实录与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寻找“半粒花生米的启示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来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学生形成的科学概念不再脆弱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谈科学探究中学生研讨活动存在问题及其对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振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</w:tr>
    </w:tbl>
    <w:p>
      <w:pPr>
        <w:pStyle w:val="Normal"/>
        <w:ind w:left="-359"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获奖作者请对论文进一步修改润色，努力强化论文的实践性、理论性、结构性、流畅性，并按照省教研室要求统一文章呈现方式。于今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把修正后的论文电子稿发送至常州市教研室瞿晓峰老师处（</w:t>
      </w:r>
      <w:r>
        <w:rPr>
          <w:sz w:val="24"/>
        </w:rPr>
        <w:t>jysqxf@czedu.gov.cn</w:t>
      </w:r>
      <w:r>
        <w:rPr>
          <w:sz w:val="24"/>
        </w:rPr>
        <w:t>），由市教研室统一打印后于今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寄出。</w:t>
      </w:r>
    </w:p>
    <w:p>
      <w:pPr>
        <w:pStyle w:val="Normal"/>
        <w:ind w:left="-359"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没有在规定时间内按规定要求完成任务的，按弃权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-12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187440" cy="861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037580" cy="843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7:00Z</dcterms:created>
  <dc:creator>雨林木风</dc:creator>
  <dc:description/>
  <cp:keywords/>
  <dc:language>en-US</dc:language>
  <cp:lastModifiedBy>雨林木风</cp:lastModifiedBy>
  <dcterms:modified xsi:type="dcterms:W3CDTF">2009-12-14T03:02:00Z</dcterms:modified>
  <cp:revision>25</cp:revision>
  <dc:subject/>
  <dc:title/>
</cp:coreProperties>
</file>