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ascii="Arial" w:hAnsi="Arial" w:cs="Arial"/>
          <w:b/>
          <w:bCs/>
          <w:color w:val="FF0000"/>
          <w:sz w:val="24"/>
          <w:szCs w:val="20"/>
        </w:rPr>
        <w:t>省评优课一等奖案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30"/>
          <w:szCs w:val="20"/>
        </w:rPr>
        <w:t>大班综合活动</w:t>
      </w:r>
      <w:r>
        <w:rPr>
          <w:rFonts w:ascii="Arial" w:hAnsi="Arial" w:cs="Arial" w:eastAsia="Arial"/>
          <w:b/>
          <w:bCs/>
          <w:sz w:val="30"/>
          <w:szCs w:val="20"/>
        </w:rPr>
        <w:t xml:space="preserve">    </w:t>
      </w:r>
      <w:r>
        <w:rPr>
          <w:rFonts w:ascii="Arial" w:hAnsi="Arial" w:cs="Arial"/>
          <w:b/>
          <w:bCs/>
          <w:sz w:val="30"/>
          <w:szCs w:val="20"/>
        </w:rPr>
        <w:t>《和时间赛跑》</w:t>
      </w:r>
      <w:r>
        <w:rPr>
          <w:rFonts w:ascii="Arial" w:hAnsi="Arial" w:cs="Arial" w:eastAsia="Arial"/>
          <w:b/>
          <w:bCs/>
          <w:sz w:val="3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Cs w:val="20"/>
        </w:rPr>
        <w:t>江苏省常州市 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陆燕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杨志梅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/>
          <w:sz w:val="20"/>
          <w:szCs w:val="20"/>
        </w:rPr>
        <w:t>庄春梅评析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0"/>
          <w:szCs w:val="20"/>
        </w:rPr>
        <w:t>设计意图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      </w:t>
      </w:r>
      <w:r>
        <w:rPr>
          <w:rFonts w:ascii="Arial" w:hAnsi="Arial" w:cs="Arial"/>
          <w:sz w:val="20"/>
          <w:szCs w:val="20"/>
        </w:rPr>
        <w:t>当今社会正处于一个竞争激烈的时代，时间对于每个人来说都是十分宝贵的，但是在日常生活中，我们发现不少孩子时间观念淡薄，不懂得珍惜时间。家长也经常反映每天来园前孩子做事总是拖拖拉拉，磨磨蹭蹭，影响家长上班。而如今教师除了要帮助幼儿学会学习，更应该让他们学会如何生活，如何适应社会，为幼儿可持续发展奠定良好的基础。于是我们设计了此活动，通过活动体验、游戏竞赛等方式，让幼儿感知时间，发现时间的价值和自身努力的关系，从而达到促使幼儿学会利用时间，珍惜时间的目的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b/>
          <w:bCs/>
          <w:sz w:val="20"/>
          <w:szCs w:val="20"/>
        </w:rPr>
        <w:t>活动目标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1</w:t>
      </w:r>
      <w:r>
        <w:rPr>
          <w:rFonts w:ascii="Arial" w:hAnsi="Arial" w:cs="Arial"/>
          <w:sz w:val="20"/>
          <w:szCs w:val="20"/>
        </w:rPr>
        <w:t>、初步认识时钟，学会看整点，知道时钟的基本用途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2</w:t>
      </w:r>
      <w:r>
        <w:rPr>
          <w:rFonts w:ascii="Arial" w:hAnsi="Arial" w:cs="Arial"/>
          <w:sz w:val="20"/>
          <w:szCs w:val="20"/>
        </w:rPr>
        <w:t>、感知时间，体验时间的长短，发现时间的价值与自身的努力有关系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3</w:t>
      </w:r>
      <w:r>
        <w:rPr>
          <w:rFonts w:ascii="Arial" w:hAnsi="Arial" w:cs="Arial"/>
          <w:sz w:val="20"/>
          <w:szCs w:val="20"/>
        </w:rPr>
        <w:t>、培养幼儿珍惜时间、利用时间的良好习惯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b/>
          <w:bCs/>
          <w:sz w:val="20"/>
          <w:szCs w:val="20"/>
        </w:rPr>
        <w:t>活动准备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1</w:t>
      </w:r>
      <w:r>
        <w:rPr>
          <w:rFonts w:ascii="Arial" w:hAnsi="Arial" w:cs="Arial"/>
          <w:sz w:val="20"/>
          <w:szCs w:val="20"/>
        </w:rPr>
        <w:t>、时钟一个、秒表一只、小鼓一面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2</w:t>
      </w:r>
      <w:r>
        <w:rPr>
          <w:rFonts w:ascii="Arial" w:hAnsi="Arial" w:cs="Arial"/>
          <w:sz w:val="20"/>
          <w:szCs w:val="20"/>
        </w:rPr>
        <w:t>、一定数量的雪花片，呼啦圈、沙包、皮球若干，记录纸、笔。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3</w:t>
      </w:r>
      <w:r>
        <w:rPr>
          <w:rFonts w:ascii="Arial" w:hAnsi="Arial" w:cs="Arial"/>
          <w:sz w:val="20"/>
          <w:szCs w:val="20"/>
        </w:rPr>
        <w:t>、幼儿有一定的计数和记录经验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b/>
          <w:bCs/>
          <w:sz w:val="20"/>
          <w:szCs w:val="20"/>
        </w:rPr>
        <w:t>活动过程：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1</w:t>
      </w:r>
      <w:r>
        <w:rPr>
          <w:rFonts w:ascii="Arial" w:hAnsi="Arial" w:cs="Arial"/>
          <w:sz w:val="20"/>
          <w:szCs w:val="20"/>
        </w:rPr>
        <w:t>、认识时钟，调动幼儿关于时间的经验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出示时钟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提问：这是什么？它有什么用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引导幼儿学会看时间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点整和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点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提问：你会看时间吗？这是几点？你怎么知道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早上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点你在干什么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早上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点你在干什么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小结：长针指向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，短针指向数字几，就是几点整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幼儿经验介绍：在早上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点到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点这一小时里做了哪些事情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华文新魏" w:hAnsi="华文新魏" w:cs="Arial" w:eastAsia="华文新魏"/>
          <w:szCs w:val="20"/>
        </w:rPr>
        <w:t>（评析：开门见山，直接让幼儿认时钟、看时间进入学习情景，并有意识地调动幼儿经验，让幼儿回忆早上</w:t>
      </w:r>
      <w:r>
        <w:rPr>
          <w:rFonts w:eastAsia="华文新魏" w:cs="Arial" w:ascii="华文新魏" w:hAnsi="华文新魏"/>
          <w:szCs w:val="20"/>
        </w:rPr>
        <w:t>7</w:t>
      </w:r>
      <w:r>
        <w:rPr>
          <w:rFonts w:ascii="华文新魏" w:hAnsi="华文新魏" w:cs="Arial" w:eastAsia="华文新魏"/>
          <w:szCs w:val="20"/>
        </w:rPr>
        <w:t>点到</w:t>
      </w:r>
      <w:r>
        <w:rPr>
          <w:rFonts w:eastAsia="华文新魏" w:cs="Arial" w:ascii="华文新魏" w:hAnsi="华文新魏"/>
          <w:szCs w:val="20"/>
        </w:rPr>
        <w:t>8</w:t>
      </w:r>
      <w:r>
        <w:rPr>
          <w:rFonts w:ascii="华文新魏" w:hAnsi="华文新魏" w:cs="Arial" w:eastAsia="华文新魏"/>
          <w:szCs w:val="20"/>
        </w:rPr>
        <w:t>点这一小时时间段里经常做哪些事情，使抽象的时间与幼儿实际的生活建立起联系，以此帮助幼儿形成一定的时间观念）</w:t>
      </w:r>
      <w:r>
        <w:rPr>
          <w:rFonts w:ascii="华文新魏" w:hAnsi="华文新魏" w:cs="Arial" w:eastAsia="华文新魏"/>
          <w:szCs w:val="20"/>
        </w:rPr>
        <w:t xml:space="preserve"> </w:t>
      </w:r>
      <w:r>
        <w:rPr>
          <w:rFonts w:eastAsia="华文新魏" w:cs="Arial" w:ascii="华文新魏" w:hAnsi="华文新魏"/>
          <w:szCs w:val="20"/>
        </w:rPr>
        <w:br/>
      </w:r>
      <w:r>
        <w:rPr>
          <w:rFonts w:cs="Arial" w:ascii="Arial" w:hAnsi="Arial"/>
          <w:sz w:val="20"/>
          <w:szCs w:val="20"/>
        </w:rPr>
        <w:t>    2</w:t>
      </w:r>
      <w:r>
        <w:rPr>
          <w:rFonts w:ascii="Arial" w:hAnsi="Arial" w:cs="Arial"/>
          <w:sz w:val="20"/>
          <w:szCs w:val="20"/>
        </w:rPr>
        <w:t>、感知时间，体验一分钟时间的长短，发现时间的价值与自身的努力有关系。（幼儿前后两次插雪花片，纵向比较一分钟内插雪花片的结果与自身努力的关系。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“原来在一小时里我们可以做这么多事情，那么你们知道一分钟里我们可以做多少事情吗？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第一次游戏，感知一分钟时间的长短（无意识插雪花片）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“瞧，那里有一些雪花片，让我们用一分钟的时间来玩一玩吧！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邻座相互交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“看看你插出了什么东西？用了几片雪花片？为什么同样是一分钟，有的小朋友插了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片，有的插了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片，还有的插了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片呢？”引导幼儿发现加快速度就可以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第二次游戏，体验时间的价值与自身的努力有关系（有意识插雪花片）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有的小朋友说只要动作快就能插得多，现在让我们再来比一次，看看这次能不能比上次插得更多、更大！时间还是一分钟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前后两次自身对比交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“看看这次你用了几片雪花片，和第一次插的比较一下，是不是加快速度后比第一次插得更多、更大了？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⑸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请幼儿迅速将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次的作品放入雪花片筐子里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华文新魏"/>
          <w:szCs w:val="20"/>
        </w:rPr>
        <w:t>（评析：通过让幼儿前后两次插雪花片，第一次无意识，第二次有意识抓紧时间，纵向比较相同时间内插雪花片的数量和质量，以此感受一分钟的长短。这一环节简明扼要，突出重点，注重幼儿感性基础上的操作、体验，感受和理解。）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3</w:t>
      </w:r>
      <w:r>
        <w:rPr>
          <w:rFonts w:ascii="Arial" w:hAnsi="Arial" w:cs="Arial"/>
          <w:sz w:val="20"/>
          <w:szCs w:val="20"/>
        </w:rPr>
        <w:t>、开展体育游戏，幼儿轮流玩三种不同的体育器具，进一步感知时间的价值与自身的努力有关系并学会计数和记录。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创设活动情境，交代活动要求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师：“虽然一分钟时间很短，但只要我们抓紧时间，加快速度也能做很多事情。现在我们来玩体育游戏——“与时</w:t>
      </w:r>
      <w:r>
        <w:rPr>
          <w:rFonts w:ascii="Arial" w:hAnsi="Arial" w:cs="Arial"/>
          <w:sz w:val="18"/>
          <w:szCs w:val="20"/>
        </w:rPr>
        <w:t>间赛跑”。</w:t>
      </w:r>
      <w:r>
        <w:rPr>
          <w:rFonts w:ascii="Arial" w:hAnsi="Arial" w:cs="Arial"/>
          <w:sz w:val="20"/>
          <w:szCs w:val="20"/>
        </w:rPr>
        <w:t>老师为你们准备了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种体育器具：皮球、沙包、呼拉圈，大家可以每一种轮流玩一玩，而且要边玩边数，把每一次的个数记录在旁边桌子上的记录纸上，每次的时间都是一分钟，三种器具都要轮流玩到。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（请个别幼儿示范，交代游戏规则）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皮球：要求拍接球，拍一个接一个，并边拍边数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沙包：要求自抛自接，抛上去接住了算一个。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呼拉圈：将圈套在脚下，由下往上套圈，并边套边数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分别玩三种体育器具，并记录结果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创设游戏情境，教师用三种不同的方法发指令，调动活动气氛：第一次听信号，第二次采用倒计时，第三次用鼓声计时。（教师要关注幼儿的记录情况，发现记录错误的要及时提醒，强调游戏规则。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幼儿带回记录纸，坐上位相互交流活动的结果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集体交流，比较评出各项目玩得快和多的幼儿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210"/>
        <w:rPr/>
      </w:pPr>
      <w:r>
        <w:rPr>
          <w:rFonts w:ascii="Arial" w:hAnsi="Arial" w:cs="Arial" w:eastAsia="华文新魏"/>
          <w:szCs w:val="20"/>
        </w:rPr>
        <w:t>（评析：创设情境，利用竞赛性的体育游戏让幼儿进一步体验时间的节奏和紧迫感，学会自主选择和轮流分享，在玩乐中升华主题——与时间赛跑。教师适当渲染活动气氛，把活动推向高潮。要求幼儿边玩边数并记录个数，这是个难点，对幼儿具有一定的挑战性，活动中教师要加强观察和引导，强化规则意识，帮助幼儿准确记录。此环节主要通过幼儿自身体验以及和同伴横向比较，感知时间的价值与自身努力的关系。）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4</w:t>
      </w:r>
      <w:r>
        <w:rPr>
          <w:rFonts w:ascii="Arial" w:hAnsi="Arial" w:cs="Arial"/>
          <w:sz w:val="20"/>
          <w:szCs w:val="20"/>
        </w:rPr>
        <w:t>、利用现场的情景和资源，促进同伴互动，激励幼儿学会抓紧时间、珍惜时间，拓展和迁移经验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鼓励幼儿快速整理场地、器具，使幼儿更深刻地感受到只要抓紧时间、加快速度，一定能做更多的事情，让幼儿感受同伴集体合作的力量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指导语：刚才我们在比赛时把东西弄乱了，现在让我们用最快的速度来整理一下，雪花片要拆开放到箩子里，记号笔和记录纸收好，呼拉圈、沙包和皮球分别归类放到筐里。看看我们需要几分钟就可以整理好。（教师看时间告诉幼儿只用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分</w:t>
      </w:r>
      <w:r>
        <w:rPr>
          <w:rFonts w:cs="Arial" w:ascii="Arial" w:hAnsi="Arial"/>
          <w:sz w:val="20"/>
          <w:szCs w:val="20"/>
        </w:rPr>
        <w:t>39</w:t>
      </w:r>
      <w:r>
        <w:rPr>
          <w:rFonts w:ascii="Arial" w:hAnsi="Arial" w:cs="Arial"/>
          <w:sz w:val="20"/>
          <w:szCs w:val="20"/>
        </w:rPr>
        <w:t>秒，幼儿欢呼。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启发 幼儿讨论：平时我们应该怎样抓紧时间？ 教育幼儿要珍惜时间。</w:t>
      </w:r>
    </w:p>
    <w:p>
      <w:pPr>
        <w:pStyle w:val="Normal"/>
        <w:ind w:firstLine="420"/>
        <w:rPr/>
      </w:pPr>
      <w:r>
        <w:rPr>
          <w:rFonts w:ascii="Arial" w:hAnsi="Arial" w:cs="Arial" w:eastAsia="华文新魏"/>
          <w:szCs w:val="20"/>
        </w:rPr>
        <w:t>（评析：教师利用现成的场景和资源，</w:t>
      </w:r>
      <w:r>
        <w:rPr>
          <w:rFonts w:ascii="Arial" w:hAnsi="Arial" w:cs="Arial" w:eastAsia="华文新魏"/>
          <w:sz w:val="20"/>
          <w:szCs w:val="20"/>
        </w:rPr>
        <w:t>鼓励幼儿抓紧时间，整理活动器具，渗透习惯的培养和合作意识的养成，这一环节简单而自然，适时而巧妙，极大地增强了幼儿的时间观念，有效地促进儿童行为的正迁移，揭示了主题，体现了活动的教育性。</w:t>
      </w:r>
      <w:r>
        <w:rPr>
          <w:rFonts w:ascii="Arial" w:hAnsi="Arial" w:cs="Arial" w:eastAsia="华文新魏"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16:00Z</dcterms:created>
  <dc:creator>jyszcm</dc:creator>
  <dc:description/>
  <dc:language>en-US</dc:language>
  <cp:lastModifiedBy>jyszcm</cp:lastModifiedBy>
  <dcterms:modified xsi:type="dcterms:W3CDTF">2004-11-29T05:16:00Z</dcterms:modified>
  <cp:revision>2</cp:revision>
  <dc:subject/>
  <dc:title>大班综合活动：和时间赛跑 </dc:title>
</cp:coreProperties>
</file>