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13"/>
        <w:rPr/>
      </w:pPr>
      <w:r>
        <w:rPr>
          <w:b/>
          <w:bCs/>
          <w:i w:val="false"/>
          <w:iCs w:val="false"/>
        </w:rPr>
        <w:t>有酒喝，就意味着有朋友；有朋友</w:t>
      </w:r>
      <w:r>
        <w:rPr>
          <w:rFonts w:eastAsia="Times New Roman"/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，</w:t>
      </w:r>
      <w:r>
        <w:rPr>
          <w:b/>
          <w:bCs/>
          <w:i w:val="false"/>
          <w:iCs w:val="false"/>
        </w:rPr>
        <w:t>就意味着有快乐！</w:t>
      </w:r>
    </w:p>
    <w:p>
      <w:pPr>
        <w:pStyle w:val="TextBodyIndent"/>
        <w:ind w:firstLine="41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没有酒的日子，简直不可思议。</w:t>
      </w:r>
    </w:p>
    <w:p>
      <w:pPr>
        <w:pStyle w:val="TextBodyIndent"/>
        <w:ind w:firstLine="4864"/>
        <w:rPr/>
      </w:pPr>
      <w:r>
        <w:rPr>
          <w:rFonts w:cs="宋体;SimSun" w:ascii="宋体;SimSun" w:hAnsi="宋体;SimSun"/>
          <w:b/>
          <w:bCs/>
          <w:i w:val="false"/>
          <w:iCs w:val="false"/>
        </w:rPr>
        <w:t>——</w:t>
      </w:r>
      <w:r>
        <w:rPr>
          <w:b/>
          <w:bCs/>
          <w:i w:val="false"/>
          <w:iCs w:val="false"/>
        </w:rPr>
        <w:t>zhf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TextBodyIndent"/>
        <w:ind w:firstLine="473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rPr>
          <w:rFonts w:eastAsia="黑体;SimHei"/>
          <w:b/>
          <w:b/>
          <w:bCs/>
          <w:sz w:val="24"/>
        </w:rPr>
      </w:pPr>
      <w:r>
        <w:rPr/>
        <w:t>我每月固定要做的事中，有两件就是：逛书店、逛酒店。发现好书、新书便赶紧买它几本，摆到书柜的上方，发现好酒、新酒（当然是白酒，国产的），也赶紧买它两瓶，放到书柜的下方。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醉酒者说</w:t>
      </w:r>
    </w:p>
    <w:p>
      <w:pPr>
        <w:pStyle w:val="Normal"/>
        <w:jc w:val="center"/>
        <w:rPr/>
      </w:pPr>
      <w:r>
        <w:rPr>
          <w:rFonts w:eastAsia="仿宋_GB2312"/>
        </w:rPr>
        <w:t>王海军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选自《</w:t>
      </w:r>
      <w:r>
        <w:rPr>
          <w:rFonts w:eastAsia="仿宋_GB2312"/>
        </w:rPr>
        <w:t>亦凡公益图书馆</w:t>
      </w:r>
      <w:r>
        <w:rPr>
          <w:rFonts w:eastAsia="仿宋_GB2312"/>
        </w:rPr>
        <w:t>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酒，是我亲密的朋友，在我的卧室兼书房里，摆着四个书柜。书柜的上方当然摆的是书，有《红楼梦》，有《鲁迅全集》，有《曾国藩家书》，还有《静静的顿河》、《红与黑》等，一有空，且心情不坏，我便醉倒在书中，与古人对话，与今人交流，很是惬意。书柜的下方，不像别人堆一些杂志或过时书之类的东西，我摆的全是酒：茅台、五粮液、剑南春、泸州老窖、石湾米酒等，应有尽有。但绝无一瓶轩尼诗、人头马之类的洋酒，也没有一瓶葡萄酒、桂花陈酒等有色的中国酒。我所收藏的无一例外都是国产白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每月固定要做的事中，有两件就是：逛书店、逛酒店。发现好书、新书便赶紧买它几本，摆到书柜的上方，发现好酒、新酒（当然是白酒，国产的），也赶紧买它两瓶，放到书柜的下方。终于，四个书柜上上下下都被塞得满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我的酒量并不很大，如果喝得快，</w:t>
      </w:r>
      <w:r>
        <w:rPr/>
        <w:t xml:space="preserve">7 </w:t>
      </w:r>
      <w:r>
        <w:rPr/>
        <w:t>、</w:t>
      </w:r>
      <w:r>
        <w:rPr/>
        <w:t xml:space="preserve">8 </w:t>
      </w:r>
      <w:r>
        <w:rPr/>
        <w:t>两酒就可以令我酩酊大醉；慢慢喝、慢慢地侃天说地，也顶多不过</w:t>
      </w:r>
      <w:r>
        <w:rPr/>
        <w:t xml:space="preserve">1 </w:t>
      </w:r>
      <w:r>
        <w:rPr/>
        <w:t>斤酒量。这样的酒量按理是很难出名的。而我之所以在喝酒方面仍然出了名，那主要是因为我肯喝，明知喝下去会醉，或者即使不醉但也会很难受，可总是禁不住友人殷勤、真诚的劝酒，“咕嘟”一声又是一杯，很豪爽，很男子汉。于是友人便认定我特别能喝。这一认定便完了蛋。下次劝酒时便给你加码。加码的结果是醉得我一塌糊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既然在这里喝了较多的酒，那么换一个地方，你必须也喝不少的酒才行。否则，友人就有话要问你了：是不是我的酒不好呀？是不是这些菜不合口味呀？是不是我们的交情不够呀？当然不是。既然不是，那好。喝！没得说了，于是就喝。喝了一杯又一杯。于是就又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来二去的，这名声就大了。找上门来喝酒的就多了。醉酒的机会也就相应增多。醉酒的次数增多，名气就进一步扩大。不知这属于良性还是恶性循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醉酒得厉害，那就要呕吐，弄得衣服及地面脏兮兮的，且头脑似要炸裂一样，五脏六腑要多难受有多难受。那滋味儿，醉过酒的自然体会得到，没醉过酒的也可以感受到，不好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便有人劝我少喝点，特别是家人，几乎是痛心疾首苦口婆心了：“别喝那么多，行不行？看你醉得多辛苦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便反省自己，觉得自己确实喝得太多了，既浪费酒，又浪费了自己的生命，很划不来，便不停地告诫自己：下次喝酒时一定要适可而止，少喝点，绝不能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稍有经验的人都知道，这类自言自语当然不可能起到什么真正的作用。过不多久，一不留神或者虽然留神但仍然无可避免地又会醉上一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家人便认定我此生注定要淹死在酒杯中。无可救药。即使如此，仍免不了常常絮絮叨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当然知道家人是为我好，想叫我多活几年。所以，从来就不会反驳，只是老老实实地听着。然而，一个大男人被数落得多了，总会自然而然地生出一些反意来。我便想找个机会好好地反击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得先寻出反击的理由。也就是喝酒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遗憾的是，翻遍了四个书柜中的所有书本，竟找不到一句可以为我开脱的话。偶尔发现一两句诸如“喝酒能舒筋活血”的话，也必定在“喝酒”的前面冠有“少量”的字样。如我这等喝酒与它宣扬的一丝好处，实是风马牛不相及的两码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便沮丧得不行，在心里痛骂了</w:t>
      </w:r>
      <w:r>
        <w:rPr/>
        <w:t xml:space="preserve">500 </w:t>
      </w:r>
      <w:r>
        <w:rPr/>
        <w:t>声李白“老糊涂”；身为诗圣兼酒仙，竟不著书立说宣扬喝酒的好处，让后人去引经据典，真有愧其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有了这份心思，便特别留意，一经发现与喝酒有关的事物，便挖空心思去想，总想找到一点有助于自己的东西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想到还真的功夫不负有心人，过不多久，我果然找到了喝酒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位朋友是我喝酒时交上的，做生意很是拿手，颇赚了不少钱，见我们舞文弄墨的，觉得很是有趣，便也想凑凑热闹。于是十分虔诚地拜我为师，十分刻苦地写作起来。可惜他的文章根本就狗屁不通。可是，面对他那份热情，我无论如何也不能跟他讲实话，所以每当他有文章拿来时，总要想方设法给他提几条优点，再委婉地提些不足，草草应付。后来终于被其感动，把他的一篇</w:t>
      </w:r>
      <w:r>
        <w:rPr/>
        <w:t xml:space="preserve">500 </w:t>
      </w:r>
      <w:r>
        <w:rPr/>
        <w:t>字的短文润色（实际上是重写）后发表了，心想这事就这样了结了。万没想到此后他居然“一发不可收”，越写越勤快，可惜文章质量“海棠依旧”。我几次忍不住差点劝他掷笔死心了，可每次都话到嘴边又咽回去了，不忍心。有一次他打电话叫我去喝酒，喝到半酣耳热之际，他又拿出了稿件来“请教”。我再也忍不住了，抢过稿件往地上一扔，凶霸霸地吼了一句：“你他妈算了吧！你根本就不是这块料！搞文学需要天赋！”他有如挨了当头一棒，半晌没说出话来，接着便拼命地喝酒，直喝得酩酊大醉。过后，他果然不再写文章，一心一意做起生意来，大大发了财。我们俩也就成了最好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我这样的性格居然说了这样很容易被人误解的真话，事后我自己都吃惊，也很奇怪。想了很久才明白，原来是因为酒精的麻醉给我壮了胆。刚想到这里，一丝灵光在我的脑海中倏然闪过：这不就是喝酒的好处吗？于是飞也似地告诉了家人。家人虽然被我洋洋自得的论述弄得瞠目结舌，却也找不出理由反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便洋洋自得了好一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心情并没有维持多久。有一次闲着无聊时，我便面壁思起过来，这一来便想到了一个问题：堂堂男子汉大老爷，说句真话都要依靠酒精的麻醉，这……我立时便觉得自己很可悲，很没出息。这样地活着简直很没意思。怎么想都想不通，我便把这个问题说给了一位朋友听。朋友听了却抚掌大笑：“如今这社会，每个人都这么活着。这叫正常。如你喝酒时那般说话，乃傻瓜行为。幸亏你不是常常醉酒，也幸亏如你这般喝酒的人不多。要不，这社会秩序非乱不可——每时每刻都有架打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吃惊不小。便想起很久以来，自己的学习、创作明显退步了，工作和其它方面也分明有不尽人意的地方，却没有任何人对自己提起过，原来皆因那些人都不喝酒，或者虽然喝酒却不多（不喝多？），始终可以保持清醒的头脑，不说“醉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便无端端地恼恨起自己来。怎么这么笨，这点小道理都想不通。也便不由自主地迁怒于那些不喝酒的混蛋们，这世界就是被他们搞得乱哄哄的。要是人人都喝酒的话，这个世界肯定要正常得多、清静得多、美好得多！——最起码不会有那么多言不由衷的假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令我气愤的是，有一次，我开摩托车经过一小巷时，被一辆横在那里的三轮车挡住了去路，我便鸣喇叭示意。不料那人竟充耳不闻。我以为他没听见，只得再按一声。万没想到，他扭过头来，看似轻描淡写实则极为霸道地说了声：“再按喇叭我把你的摩托车掀倒，信不信？”我不敢不信，遂不出声，也不再按喇叭，静静地看着他有条不紊地做完他想做的，且慢条斯理地骑着三轮车优哉游哉地走过之后，才一加摩托车的油门：“呼”的一声冲向前方。在此之前的几分钟里，我居然一声未吭！回到家里，越想越不是滋味，也越想越不对劲：堂堂侦察兵转业的血气方刚的我，面对看来并不强大的“敌人”（充其量不过是个“纸老虎”）的近乎侮辱的挑衅，我竟然出人意料（不，是出我意料）地一点脾气都没有——我到底怎么啦？这绝不是我的性格！思前想后，始终莫名其妙，自己为什么会变得如此窝囊，如此地一点面子都不顾。直到吃饭时，看见了很醒目地摆在餐桌上的酒杯，我才猛然地一拍后脑勺：当时之所以能沉得住（准确地说，应该是忍得住）气，原来是因为自己没喝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这一伟大发现，我真兴奋。但这只是一瞬间的事，我立刻便在心中哀哀地对自己说：王海军，你完了，你这一辈子注定是完蛋了，绝对是不可救药的了！没有酒精的麻醉就连自己的尊严都不能维护的人，还能有什么出息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笔者的一位朋友曾写过一篇题为《佛山人，你为什么不生气》的文章，发表在《佛山晚报》上，讲的大意是佛山人特别能“忍耐”：在市场买菜短斤少两时忍声吞气；无缘无故被自行车撞一下（有时侯甚至是有意的），也绝对是忍住不发，有时侯甚至还倒过去陪个笑脸……而在北方，事情就完全不是这个样子，比如，商贩如果短斤少两的话，豪爽的北方汉子会一把将其秤杆折为两段！末了，朋友在文中大声疾呼：佛山人，你为什么不生气？！我是歪着头看这篇文章的，看完之后便忍不住“嘿嘿”冷笑。朋友便莫名其妙地望着我，问我笑什么。我说我知道佛山人为什么不生气。朋友便大大地吃了一惊，颇有几分不相信似地望着我：“你知道？”我便得意洋洋地告诉他：“因为他们没喝酒。”“什么？没喝酒？”朋友显然不以为然。我只得耐心地解释给他听：“北方人天天喝烧酒，喝白干，骨子里头都被酒精浸泡得豪气如云，哪能容得了别人欺负和侮辱？我们这里呢，一般都喝啤酒或洋酒，即使有人喝白酒，也只是３０多度的，跟白开水差不多，怎么可以喝醉？又怎么可以浸泡出如云的豪气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朋友便气极败坏地吼道：“你胡扯！风马牛不相及的两码事，你非强扭到一块去，简直是乱七八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怎么乱七八糟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他们明明是胆小如鼠，怕惹火烧身，你却胡扯什么没喝酒，那不是乱七八糟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不恼，依然平心静气地解释：“好吧，打个比方说，你在大街上走着，没招惹任何人，这时侯，有一个和你年龄、个子都差不多的人骑着一辆自行车，有意无意地撞了你一下，不算重，但也决不太轻，你会生气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朋友脱口而出：“当然生气。这用说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接着又问：“那你找他麻烦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朋友想了想：“一般说来，不找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穷追不舍：“可是，假如你当时喝了不算少的酒，脑袋已经有些昏昏沉沉，那结果会怎样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那还用说？早一拳打过去了！”一副理所当然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便笑了：“这不就是了？喝酒与不喝酒的区别就在这里！当你清醒的时侯，你会想，多一事不如少一事；可当你糊涂的时侯，那结果就完全不同了，你那与生俱来的正义感会逼着你去做你应该做的事，去维护你自己的尊严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朋友瞠目结舌，大概认为这理由简直不可思议、荒谬无比，可又找不出反驳的理由，急得满头大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事隔不久，报上登出一条消息，说某流氓在某公共场所公然百般调戏良家妇女，弱女子急得大声呼喊，哭爹叫娘，而围观者数百人众竟无一人敢挺身而出，或者出声制止一下。个别的甚至当免费现代戏看，边看边评头品足，甚至幸灾乐祸。到后来，一个过路的个体户路见不平拔刀相助，冲上前去，与歹徒撕打起来。结果，个体户被歹徒打至重伤，差点丢了性命。而歹徒“收拾”完爱管闲事的个体户后，从容离去时，围观群众竟仍无一人敢于捉拿他，以至于歹徒在众目睽睽之下逃之夭夭。甚至，被歹徒打至重伤的个体户，也没有人愿意去救他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朋友便迷惑地拿着那张报纸来找我，且问我：“依你看，在这个事件中，是个体户喝醉了酒，还是围观的民众喝醉了酒，抑或是歹徒喝醉了酒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流着眼泪把报纸读了３遍，又歪着头仔细地想了想，却终于没有想出结果——说个体户喝醉了吧，全国人民都要骂我混帐，胡说八道；说围观者喝醉了吧，我看他们比谁都“清醒”；说歹徒喝醉了吧，那更是狗屁不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末了，我只得无可奈何且满面惭愧地对朋友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我喝醉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24:00Z</dcterms:created>
  <dc:creator>FOUNDER</dc:creator>
  <dc:description/>
  <dc:language>en-US</dc:language>
  <cp:lastModifiedBy>FOUNDER</cp:lastModifiedBy>
  <dcterms:modified xsi:type="dcterms:W3CDTF">2003-12-27T12:41:00Z</dcterms:modified>
  <cp:revision>10</cp:revision>
  <dc:subject/>
  <dc:title>　　　　　　　　　　　　　　　　醉酒者说</dc:title>
</cp:coreProperties>
</file>