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eastAsia="楷体_GB2312" w:ascii="楷体_GB2312" w:hAnsi="楷体_GB2312"/>
          <w:b/>
          <w:bCs/>
          <w:sz w:val="28"/>
        </w:rPr>
        <w:t>2005</w:t>
      </w:r>
      <w:r>
        <w:rPr>
          <w:rFonts w:ascii="楷体_GB2312" w:hAnsi="楷体_GB2312" w:eastAsia="楷体_GB2312"/>
          <w:b/>
          <w:bCs/>
          <w:sz w:val="28"/>
        </w:rPr>
        <w:t>年常州市第六届中小学生作文大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暨江苏省第四届“中学生与社会”作文大赛选拔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高中组获奖名单公示</w:t>
      </w:r>
    </w:p>
    <w:p>
      <w:pPr>
        <w:pStyle w:val="Normal"/>
        <w:spacing w:lineRule="atLeast" w:line="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特等奖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名）（排名不分先后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刘宇婷（常州二中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殷佳珂（常州二中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（溧阳埭头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周晶晶（常州北郊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（武进横山桥中学）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一等奖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名）（排名不分先后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（金坛华罗庚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树（常州一中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李哲贤（金坛华罗庚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（溧阳南渡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毛韦文（常州戚实中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（常州市一中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（金坛华罗庚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（武进洛阳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扬（常州田家炳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俞维佳（常州青龙中学）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二等奖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名）（排名不分先后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王丽佳（武进前黄中学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芬（武进前黄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（武进奔牛中学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严文鸿（武进三河口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琦（武进横山桥中学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蒋伟伟（金坛华罗庚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周晓丹（金坛华罗庚中学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王英之（金坛华罗庚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许亚华（金坛四中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（金坛直溪高中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（溧阳中学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（溧阳光华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杨佳秋（省常中）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郭言姿（常州北郊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徐韵琰（常州北郊中学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（常州三中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（常州八中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陈正尧（常州外国语学校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（常州国际学校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（常州安家中学）</w:t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400"/>
        <w:rPr>
          <w:b/>
          <w:b/>
          <w:bCs/>
          <w:sz w:val="24"/>
        </w:rPr>
      </w:pPr>
      <w:r>
        <w:rPr>
          <w:b/>
          <w:bCs/>
          <w:sz w:val="24"/>
        </w:rPr>
        <w:t>三等奖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名）（排名不分先后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朱晓红（武进前黄中学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杨玲玉（武进前黄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濛（武进前黄中学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田珍鑫（武进前黄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杨明波（武进前黄中学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（武进奔牛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（武进礼嘉中学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臧方琴（武进湟里高中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（金坛华罗庚中学）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刘星宇（金坛华罗庚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卞立立（金坛一中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迪（金坛一中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（金坛一中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范亲亲（金坛一中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宽（溧阳中学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蒋昕桐（溧阳中学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  <w:t>钱玮祎（溧阳中学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狄超霞（溧阳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（溧阳光华中学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狄俊杰（溧阳光华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（溧阳光华中学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（溧阳南渡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柯钟杰（溧阳戴埠中学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王鹏佳（常州一中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霖（常州北郊中学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恽云波（常州北郊中学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戴炜杰（常州北郊中学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周涵静（常州外国语学校）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邹艾旸（常州国际学校）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（常州戚实中）</w:t>
      </w:r>
    </w:p>
    <w:p>
      <w:pPr>
        <w:pStyle w:val="Normal"/>
        <w:spacing w:lineRule="atLeast" w:line="40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5832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ind w:firstLine="5832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atLeast" w:line="400"/>
        <w:ind w:firstLine="6192"/>
        <w:rPr>
          <w:sz w:val="24"/>
        </w:rPr>
      </w:pPr>
      <w:r>
        <w:rPr>
          <w:sz w:val="24"/>
        </w:rPr>
        <w:t>2005-11-2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7:15:00Z</dcterms:created>
  <dc:creator>jyszy</dc:creator>
  <dc:description/>
  <cp:keywords/>
  <dc:language>en-US</dc:language>
  <cp:lastModifiedBy>jyszy</cp:lastModifiedBy>
  <cp:lastPrinted>2005-11-23T10:40:00Z</cp:lastPrinted>
  <dcterms:modified xsi:type="dcterms:W3CDTF">2005-11-23T03:16:00Z</dcterms:modified>
  <cp:revision>6</cp:revision>
  <dc:subject/>
  <dc:title>常州市第六届中小学生作文大赛</dc:title>
</cp:coreProperties>
</file>