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课程背景下探究式学习的教学例谈</w:t>
      </w:r>
    </w:p>
    <w:p>
      <w:pPr>
        <w:pStyle w:val="Normal"/>
        <w:jc w:val="center"/>
        <w:rPr/>
      </w:pPr>
      <w:r>
        <w:rPr>
          <w:b/>
          <w:bCs/>
          <w:sz w:val="24"/>
        </w:rPr>
        <w:t>常州市北环中学</w:t>
      </w:r>
      <w:r>
        <w:rPr>
          <w:rFonts w:eastAsia="Times New Roman"/>
          <w:b/>
          <w:bCs/>
          <w:sz w:val="24"/>
        </w:rPr>
        <w:t xml:space="preserve">   </w:t>
      </w:r>
      <w:r>
        <w:rPr>
          <w:b/>
          <w:bCs/>
          <w:sz w:val="24"/>
        </w:rPr>
        <w:t>吕丽</w:t>
      </w:r>
    </w:p>
    <w:p>
      <w:pPr>
        <w:pStyle w:val="Normal"/>
        <w:rPr>
          <w:sz w:val="24"/>
        </w:rPr>
      </w:pPr>
      <w:r>
        <w:rPr>
          <w:sz w:val="24"/>
        </w:rPr>
        <w:t>【摘要】根据课程改革的要求，在初中物理教学中初步实施探究式学习，以建立新的教学方式促进学生学习方式的变革。引导学生在科学探究的活动中，通过经历与科学工作者进行科学探究时的相似过程，体验科学探究的乐趣，学习科学家的探究方法，领悟科学的思想和精神。</w:t>
      </w:r>
    </w:p>
    <w:p>
      <w:pPr>
        <w:pStyle w:val="Normal"/>
        <w:rPr>
          <w:sz w:val="24"/>
        </w:rPr>
      </w:pPr>
      <w:r>
        <w:rPr>
          <w:sz w:val="24"/>
        </w:rPr>
        <w:t>【关键词】新课程</w:t>
      </w:r>
      <w:r>
        <w:rPr>
          <w:rFonts w:eastAsia="Times New Roman"/>
          <w:sz w:val="24"/>
        </w:rPr>
        <w:t xml:space="preserve">  </w:t>
      </w:r>
      <w:r>
        <w:rPr>
          <w:sz w:val="24"/>
        </w:rPr>
        <w:t>探究式学习</w:t>
      </w:r>
      <w:r>
        <w:rPr>
          <w:rFonts w:eastAsia="Times New Roman"/>
          <w:sz w:val="24"/>
        </w:rPr>
        <w:t xml:space="preserve">  </w:t>
      </w:r>
      <w:r>
        <w:rPr>
          <w:sz w:val="24"/>
        </w:rPr>
        <w:t>自主</w:t>
      </w:r>
      <w:r>
        <w:rPr>
          <w:rFonts w:eastAsia="Times New Roman"/>
          <w:sz w:val="24"/>
        </w:rPr>
        <w:t xml:space="preserve">   </w:t>
      </w:r>
      <w:r>
        <w:rPr>
          <w:sz w:val="24"/>
        </w:rPr>
        <w:t>创新</w:t>
      </w:r>
    </w:p>
    <w:p>
      <w:pPr>
        <w:pStyle w:val="TextBodyIndent"/>
        <w:ind w:firstLine="480"/>
        <w:rPr>
          <w:sz w:val="24"/>
        </w:rPr>
      </w:pPr>
      <w:r>
        <w:rPr>
          <w:sz w:val="24"/>
        </w:rPr>
        <w:t>物理科学作为自然科学的重要分支，不仅对物质文明的进步和人类对自然界认识的深化起了重要的推动作用，而且对人类的思维发展也产生了不可或缺的影响。在义务教育阶段，物理课程不仅应该注重科学知识的传授和技能的训练，注重将物理科学的新成就及其对人类文明的影响等纳入课程，而且还应重视对学生终身学习愿望、科学探究能力、创新意识以及科学精神的培养。随着物理新课程标准的制定、实施和不断推广，改变原有单纯接受式学习方式，建立和形成旨在充分发挥学生主体性的学习方式已成为当今教学改革中的核心任务。作为教育教学第一线的一名物理教师，就物理学习中的探究学习的相关问题进行了较全面的学习和深入的理论思考，并结合初中物理学科教学进行了有效地时间、探索和总结，而得出的点滴体会。</w:t>
      </w:r>
    </w:p>
    <w:p>
      <w:pPr>
        <w:pStyle w:val="Normal"/>
        <w:ind w:firstLine="480"/>
        <w:rPr>
          <w:sz w:val="24"/>
        </w:rPr>
      </w:pPr>
      <w:r>
        <w:rPr>
          <w:sz w:val="24"/>
        </w:rPr>
        <w:t>说到探究，很容易使人联想到严肃、艰难、玄奥的研究，认为是一件十分认真而神圣的大事，需要有相当学识的人才具备探究的资格，也就自然而然地成为令人望而生畏且敬而远之的事情。在初中物理的课程标准中提出探究学习更是让一些教师怀疑它的可行性和实效性。</w:t>
      </w:r>
    </w:p>
    <w:p>
      <w:pPr>
        <w:pStyle w:val="Normal"/>
        <w:ind w:firstLine="480"/>
        <w:rPr>
          <w:sz w:val="24"/>
        </w:rPr>
      </w:pPr>
      <w:r>
        <w:rPr>
          <w:sz w:val="24"/>
        </w:rPr>
        <w:t>探究学习是指学生在学科领域或现实生活的情境中，通过发现问题、调查研究、动手操作、搜集和处理信息、表达与交流等探究性活动，获取知识、技能和情感、态度体验的一种学习方式和学习过程。</w:t>
      </w:r>
    </w:p>
    <w:p>
      <w:pPr>
        <w:pStyle w:val="Normal"/>
        <w:ind w:firstLine="480"/>
        <w:rPr>
          <w:sz w:val="24"/>
        </w:rPr>
      </w:pPr>
      <w:r>
        <w:rPr>
          <w:sz w:val="24"/>
        </w:rPr>
        <w:t>探究性学习的这种特性正是新课程理念所要求达到的“注重科学探究，提倡学习方式多样化”的最好体现。物理课程应改变过去过分强调知识传承的倾向，让学生经历科学探究过程，学习科学研究方法，培养学生的探索精神、实践能力以及创新意识。</w:t>
      </w:r>
    </w:p>
    <w:p>
      <w:pPr>
        <w:pStyle w:val="Normal"/>
        <w:ind w:firstLine="480"/>
        <w:rPr>
          <w:sz w:val="24"/>
        </w:rPr>
      </w:pPr>
      <w:r>
        <w:rPr>
          <w:sz w:val="24"/>
        </w:rPr>
        <w:t>探究性学习要注重实际操作，一定要尊重学生的需要，关注学生的学习心态，将学生与生具有的一种好奇心和求知欲上升为由探究获得新的体验、获得结论以及对其承担责任的需要。与传统的接受式学习方式相比，探究性学习表现出更多的开放性、问题性、实践性和学生参与性的特点。作为推广探究性学习的初行者，可结合探究性学习的以上特征将探究性学习就理解为通过学生自己查阅资料、自己搜集处理信息，直接体验研究过程的一种学习方式。</w:t>
      </w:r>
    </w:p>
    <w:p>
      <w:pPr>
        <w:pStyle w:val="Normal"/>
        <w:ind w:firstLine="473"/>
        <w:rPr>
          <w:b/>
          <w:b/>
          <w:bCs/>
          <w:sz w:val="24"/>
        </w:rPr>
      </w:pPr>
      <w:r>
        <w:rPr>
          <w:b/>
          <w:bCs/>
          <w:sz w:val="24"/>
        </w:rPr>
        <w:t>一、探究学习要选好课题，教师要做到心中有数</w:t>
      </w:r>
    </w:p>
    <w:p>
      <w:pPr>
        <w:pStyle w:val="Normal"/>
        <w:ind w:left="-2" w:firstLine="480"/>
        <w:rPr>
          <w:sz w:val="24"/>
        </w:rPr>
      </w:pPr>
      <w:r>
        <w:rPr>
          <w:sz w:val="24"/>
        </w:rPr>
        <w:t>在学生的科学探究中，其探究过程可以涉及所有的要素，也可以只设计部分要素。科学探究渗透在教材和教学过程的不同部分。要真正地将研究性学习融入物理教学中，而不是流于形式，作为组织者的教师，选好适合探究的课题是关键。并不是每一个课题都适合用探究这一形式的，应注意贴近学生的生活实际，从学生熟悉的生活实例入手，既容易激发学生探究学习的兴趣，又具有可操作性。例如，现在使用的苏科版物理</w:t>
      </w:r>
      <w:r>
        <w:rPr>
          <w:sz w:val="24"/>
        </w:rPr>
        <w:t>8</w:t>
      </w:r>
      <w:r>
        <w:rPr>
          <w:sz w:val="24"/>
        </w:rPr>
        <w:t>年级上册第一、二章的内容，就可以罗列出以下课题：</w:t>
      </w:r>
    </w:p>
    <w:p>
      <w:pPr>
        <w:pStyle w:val="Normal"/>
        <w:numPr>
          <w:ilvl w:val="1"/>
          <w:numId w:val="1"/>
        </w:numPr>
        <w:tabs>
          <w:tab w:val="clear" w:pos="420"/>
          <w:tab w:val="left" w:pos="0" w:leader="none"/>
        </w:tabs>
        <w:ind w:left="0" w:hanging="0"/>
        <w:rPr>
          <w:sz w:val="24"/>
        </w:rPr>
      </w:pPr>
      <w:r>
        <w:rPr>
          <w:sz w:val="24"/>
        </w:rPr>
        <w:t>同学们走近大自然体验声音的传播，选择晴朗的早晨和有雾的早晨听上课铃声有什么变化？</w:t>
      </w:r>
    </w:p>
    <w:p>
      <w:pPr>
        <w:pStyle w:val="Normal"/>
        <w:numPr>
          <w:ilvl w:val="1"/>
          <w:numId w:val="1"/>
        </w:numPr>
        <w:tabs>
          <w:tab w:val="clear" w:pos="420"/>
          <w:tab w:val="left" w:pos="0" w:leader="none"/>
        </w:tabs>
        <w:ind w:left="0" w:hanging="0"/>
        <w:rPr>
          <w:sz w:val="24"/>
        </w:rPr>
      </w:pPr>
      <w:r>
        <w:rPr>
          <w:sz w:val="24"/>
        </w:rPr>
        <w:t>听诊器是医生常用的看病或检查身体的器具，看一看听诊器的构造；想一想听诊器是怎么听到声音的；做一做用听诊器听心脏的跳动；试一试如何使听诊器听水中的声音；议一议听诊器的薄膜损坏了，怎么办？</w:t>
      </w:r>
    </w:p>
    <w:p>
      <w:pPr>
        <w:pStyle w:val="Normal"/>
        <w:numPr>
          <w:ilvl w:val="1"/>
          <w:numId w:val="1"/>
        </w:numPr>
        <w:tabs>
          <w:tab w:val="clear" w:pos="420"/>
          <w:tab w:val="left" w:pos="0" w:leader="none"/>
        </w:tabs>
        <w:ind w:left="0" w:hanging="0"/>
        <w:rPr>
          <w:sz w:val="24"/>
        </w:rPr>
      </w:pPr>
      <w:r>
        <w:rPr>
          <w:sz w:val="24"/>
        </w:rPr>
        <w:t>探究声音的响度与声源振动幅度的关系：在收音机的喇叭处挂一根绸条，把收音机开关打开并开大音量，观察绸条会怎样。</w:t>
      </w:r>
    </w:p>
    <w:p>
      <w:pPr>
        <w:pStyle w:val="Normal"/>
        <w:numPr>
          <w:ilvl w:val="1"/>
          <w:numId w:val="1"/>
        </w:numPr>
        <w:tabs>
          <w:tab w:val="clear" w:pos="420"/>
          <w:tab w:val="left" w:pos="0" w:leader="none"/>
        </w:tabs>
        <w:ind w:left="0" w:hanging="0"/>
        <w:rPr>
          <w:sz w:val="24"/>
        </w:rPr>
      </w:pPr>
      <w:r>
        <w:rPr>
          <w:sz w:val="24"/>
        </w:rPr>
        <w:t>就地取材，让物体发出声音，研究物体在发声时有哪些相同点，又有哪些不同点。</w:t>
      </w:r>
    </w:p>
    <w:p>
      <w:pPr>
        <w:pStyle w:val="Normal"/>
        <w:numPr>
          <w:ilvl w:val="1"/>
          <w:numId w:val="1"/>
        </w:numPr>
        <w:tabs>
          <w:tab w:val="clear" w:pos="420"/>
          <w:tab w:val="left" w:pos="0" w:leader="none"/>
        </w:tabs>
        <w:ind w:left="0" w:hanging="0"/>
        <w:rPr>
          <w:sz w:val="24"/>
        </w:rPr>
      </w:pPr>
      <w:r>
        <w:rPr>
          <w:sz w:val="24"/>
        </w:rPr>
        <w:t>设计一个测声速的办法，并实际测量。</w:t>
      </w:r>
    </w:p>
    <w:p>
      <w:pPr>
        <w:pStyle w:val="Normal"/>
        <w:numPr>
          <w:ilvl w:val="1"/>
          <w:numId w:val="1"/>
        </w:numPr>
        <w:tabs>
          <w:tab w:val="clear" w:pos="420"/>
          <w:tab w:val="left" w:pos="0" w:leader="none"/>
        </w:tabs>
        <w:ind w:left="0" w:hanging="0"/>
        <w:rPr>
          <w:sz w:val="24"/>
        </w:rPr>
      </w:pPr>
      <w:r>
        <w:rPr>
          <w:sz w:val="24"/>
        </w:rPr>
        <w:t>上网查阅城市区域噪声标准，现场收集噪声，到闹市区录下各种噪声。</w:t>
      </w:r>
    </w:p>
    <w:p>
      <w:pPr>
        <w:pStyle w:val="Normal"/>
        <w:numPr>
          <w:ilvl w:val="1"/>
          <w:numId w:val="1"/>
        </w:numPr>
        <w:tabs>
          <w:tab w:val="clear" w:pos="420"/>
          <w:tab w:val="left" w:pos="0" w:leader="none"/>
        </w:tabs>
        <w:ind w:left="0" w:hanging="0"/>
        <w:rPr>
          <w:sz w:val="24"/>
        </w:rPr>
      </w:pPr>
      <w:r>
        <w:rPr>
          <w:sz w:val="24"/>
        </w:rPr>
        <w:t>观察街道上显示噪声等级的装置，了解公众对噪声的认识，政府及机关部门控制噪声的举措。</w:t>
      </w:r>
    </w:p>
    <w:p>
      <w:pPr>
        <w:pStyle w:val="Normal"/>
        <w:numPr>
          <w:ilvl w:val="1"/>
          <w:numId w:val="1"/>
        </w:numPr>
        <w:tabs>
          <w:tab w:val="clear" w:pos="420"/>
          <w:tab w:val="left" w:pos="0" w:leader="none"/>
        </w:tabs>
        <w:ind w:left="0" w:hanging="0"/>
        <w:rPr>
          <w:sz w:val="24"/>
        </w:rPr>
      </w:pPr>
      <w:r>
        <w:rPr>
          <w:sz w:val="24"/>
        </w:rPr>
        <w:t>寻找家庭和教室的噪声来源，收集各种隔声材料，比较衣服、报纸、木屑、棉絮、塑料袋、塑料泡沫、纤维板、毛毡、混凝土、橡胶手套、软木、树叶等的隔声效果。结合自己平时的感受写一篇控制噪声的小论文，或一篇有关噪声污染的调查报告。</w:t>
      </w:r>
    </w:p>
    <w:p>
      <w:pPr>
        <w:pStyle w:val="Normal"/>
        <w:numPr>
          <w:ilvl w:val="1"/>
          <w:numId w:val="1"/>
        </w:numPr>
        <w:tabs>
          <w:tab w:val="clear" w:pos="420"/>
          <w:tab w:val="left" w:pos="0" w:leader="none"/>
        </w:tabs>
        <w:ind w:left="0" w:hanging="0"/>
        <w:rPr>
          <w:sz w:val="24"/>
        </w:rPr>
      </w:pPr>
      <w:r>
        <w:rPr>
          <w:sz w:val="24"/>
        </w:rPr>
        <w:t>结合自己平时的感受写一篇控制噪声的小论文，或一篇有关噪声污染的调查报告。</w:t>
      </w:r>
    </w:p>
    <w:p>
      <w:pPr>
        <w:pStyle w:val="Normal"/>
        <w:rPr>
          <w:sz w:val="24"/>
        </w:rPr>
      </w:pPr>
      <w:r>
        <w:rPr>
          <w:sz w:val="24"/>
        </w:rPr>
        <w:t>10</w:t>
      </w:r>
      <w:r>
        <w:rPr>
          <w:sz w:val="24"/>
        </w:rPr>
        <w:t>、到超市或商场了解一下，驱蚊器为何能把蚊子赶跑。</w:t>
      </w:r>
    </w:p>
    <w:p>
      <w:pPr>
        <w:pStyle w:val="Normal"/>
        <w:rPr>
          <w:sz w:val="24"/>
        </w:rPr>
      </w:pPr>
      <w:r>
        <w:rPr>
          <w:sz w:val="24"/>
        </w:rPr>
        <w:t>11</w:t>
      </w:r>
      <w:r>
        <w:rPr>
          <w:sz w:val="24"/>
        </w:rPr>
        <w:t>、参观当地气象站，看一看装有测量气温用的温度计的百叶箱，思考：为什么要装在百叶箱中而不是暴露在阳光下。请教气象站的工作人员，了解天气预报中每天的最高和最低温度如何测出来。</w:t>
      </w:r>
    </w:p>
    <w:p>
      <w:pPr>
        <w:pStyle w:val="Normal"/>
        <w:rPr>
          <w:sz w:val="24"/>
        </w:rPr>
      </w:pPr>
      <w:r>
        <w:rPr>
          <w:sz w:val="24"/>
        </w:rPr>
        <w:t>12</w:t>
      </w:r>
      <w:r>
        <w:rPr>
          <w:sz w:val="24"/>
        </w:rPr>
        <w:t>、利用家中寒暑表测量家中的气温，记录在表格中，时间为每天早晨</w:t>
      </w:r>
      <w:r>
        <w:rPr>
          <w:sz w:val="24"/>
        </w:rPr>
        <w:t>6</w:t>
      </w:r>
      <w:r>
        <w:rPr>
          <w:sz w:val="24"/>
        </w:rPr>
        <w:t>点、中午</w:t>
      </w:r>
      <w:r>
        <w:rPr>
          <w:sz w:val="24"/>
        </w:rPr>
        <w:t>12</w:t>
      </w:r>
      <w:r>
        <w:rPr>
          <w:sz w:val="24"/>
        </w:rPr>
        <w:t>点、晚上</w:t>
      </w:r>
      <w:r>
        <w:rPr>
          <w:sz w:val="24"/>
        </w:rPr>
        <w:t>8</w:t>
      </w:r>
      <w:r>
        <w:rPr>
          <w:sz w:val="24"/>
        </w:rPr>
        <w:t>点，保持一个月或更长时间，通过对气温变化的分析，你有哪些发现？</w:t>
      </w:r>
    </w:p>
    <w:p>
      <w:pPr>
        <w:pStyle w:val="Normal"/>
        <w:rPr>
          <w:sz w:val="24"/>
        </w:rPr>
      </w:pPr>
      <w:r>
        <w:rPr>
          <w:sz w:val="24"/>
        </w:rPr>
        <w:t>13</w:t>
      </w:r>
      <w:r>
        <w:rPr>
          <w:sz w:val="24"/>
        </w:rPr>
        <w:t>、组织一次以“生活中的物态变化”为主题的表演活动，让每个同学代表“云”、“雪”、“雾”、“霜”、“露”、“雨”、“白气”等介绍自己形成的原因，发生的季节，对工农业生产和人们的日常生活带来的利弊。</w:t>
      </w:r>
    </w:p>
    <w:p>
      <w:pPr>
        <w:pStyle w:val="Normal"/>
        <w:rPr>
          <w:sz w:val="24"/>
        </w:rPr>
      </w:pPr>
      <w:r>
        <w:rPr>
          <w:sz w:val="24"/>
        </w:rPr>
        <w:t>14</w:t>
      </w:r>
      <w:r>
        <w:rPr>
          <w:sz w:val="24"/>
        </w:rPr>
        <w:t>、考察学校或社区附近水域的污染情况，完成下列考察报告，提供给本市环保部门制定规划时参考。</w:t>
      </w:r>
    </w:p>
    <w:tbl>
      <w:tblPr>
        <w:tblW w:w="8100" w:type="dxa"/>
        <w:jc w:val="left"/>
        <w:tblInd w:w="108" w:type="dxa"/>
        <w:tblLayout w:type="fixed"/>
        <w:tblCellMar>
          <w:top w:w="0" w:type="dxa"/>
          <w:left w:w="108" w:type="dxa"/>
          <w:bottom w:w="0" w:type="dxa"/>
          <w:right w:w="108" w:type="dxa"/>
        </w:tblCellMar>
      </w:tblPr>
      <w:tblGrid>
        <w:gridCol w:w="2685"/>
        <w:gridCol w:w="2794"/>
        <w:gridCol w:w="262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察目标</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察地点</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域情况</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颜色</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中漂浮物</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察时间</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域周围情况</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体印象</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15</w:t>
      </w:r>
      <w:r>
        <w:rPr>
          <w:sz w:val="24"/>
        </w:rPr>
        <w:t>、调查身边有哪些浪费水的现象，全班汇总后就水资源危机，节约用水的重要性和合理用水的建议向全市中学生发出节约用水的倡议书。</w:t>
      </w:r>
    </w:p>
    <w:p>
      <w:pPr>
        <w:pStyle w:val="Normal"/>
        <w:rPr>
          <w:sz w:val="24"/>
        </w:rPr>
      </w:pPr>
      <w:r>
        <w:rPr>
          <w:sz w:val="24"/>
        </w:rPr>
        <w:t>16</w:t>
      </w:r>
      <w:r>
        <w:rPr>
          <w:sz w:val="24"/>
        </w:rPr>
        <w:t>、全班同学讨论人类应怎样解决淡水资源危机问题，怎样节约用水和合理用水，减少对水的浪费？怎样节约用水和合理用水，减少对水的浪费？怎样防止和治理水的污染？怎样植树造林防止水土流失？怎样用最经济的方法使海水淡化，扩大淡水资源？</w:t>
      </w:r>
    </w:p>
    <w:p>
      <w:pPr>
        <w:pStyle w:val="Normal"/>
        <w:ind w:firstLine="473"/>
        <w:rPr>
          <w:b/>
          <w:b/>
          <w:bCs/>
          <w:sz w:val="24"/>
        </w:rPr>
      </w:pPr>
      <w:r>
        <w:rPr>
          <w:b/>
          <w:bCs/>
          <w:sz w:val="24"/>
        </w:rPr>
        <w:t>二、探究学习要体现学生的自主性，教师要做好引导者</w:t>
      </w:r>
    </w:p>
    <w:p>
      <w:pPr>
        <w:pStyle w:val="Normal"/>
        <w:ind w:firstLine="480"/>
        <w:rPr>
          <w:sz w:val="24"/>
        </w:rPr>
      </w:pPr>
      <w:r>
        <w:rPr>
          <w:sz w:val="24"/>
        </w:rPr>
        <w:t>探究学习适用于每一位学生，不同性格、不同层次的学生在探究性学习中所表现出来的深度和层面也不相同。作为引导者的教师，在选定了以探究性学习为主要形式的教学过程中，要针对具体的情况，采用不同的方法引导，鼓励学生大胆尝试，勇于提出自己的想法和建议。切忌缩手缩脚，流于形式。穿着探究性学习的外衣，实质上仍是教师的传统授予知识。探究性学习之所以有着广阔的发展空间，成为新课程标准实施的重要手段之一，主要是这种学习方法重在突出学生的自主性，而改变了原来的一直由教师“包办代替”的学习状况</w:t>
      </w:r>
      <w:r>
        <w:rPr>
          <w:rFonts w:eastAsia="Times New Roman"/>
          <w:sz w:val="24"/>
        </w:rPr>
        <w:t xml:space="preserve"> </w:t>
      </w:r>
      <w:r>
        <w:rPr>
          <w:sz w:val="24"/>
        </w:rPr>
        <w:t>。因此，探究性学习重在以学生自主学习为主，也可以小组合作的方式进行。教师只是这一活动的组织者、设计者和引导者，当然更重要的是要全身心地投入、参与，千万不能只做旁观者，但也不能过分热情地介入。在整个探究性学习的过程中，教师一定要不间断地激发学生热情、积极、主动地参与，激发学生的创造潜能，激活学生主动探究的能力和愿望，千万不要若隐若现。有些教师既想采用探究性学习这一种形式，但又怕学生彻底放开后无法收场，因此，仅用一些“形式”来代表探究性学习。例如，让学生展开小组讨论，组织学生进行有目的的实验等等，这样并未达到培养学生创新意识的目的。由美国著名科学家施瓦布首先倡导的探究学习提出在观念上要注重平等、开放、民主；在过程中强调自主、体验、个性。探究学习既要关注结果，更要关注探究的过程——学生探索新知识的经历和获得新知识的体验，注重学生探究能力的提高。当然教师要充分考虑学生可能面临的问题和可能遭遇的挫折、失败，甚至要接受可能花了很多时间的研究却一无所获的结果。但这样一个对学生成长和发展有帮助的经历和过程却是必不可少的。因此探究性学习不仅是一种发展中的学习方式，而且也成为了课程的内容标准。</w:t>
      </w:r>
    </w:p>
    <w:p>
      <w:pPr>
        <w:pStyle w:val="Normal"/>
        <w:ind w:firstLine="480"/>
        <w:rPr>
          <w:sz w:val="24"/>
        </w:rPr>
      </w:pPr>
      <w:r>
        <w:rPr>
          <w:sz w:val="24"/>
        </w:rPr>
        <w:t>例如，测定未知电阻的实验，以往的教学仍不敢打破教科书的固定格局，都是先讲“伏安法测电阻”的方法，并让学生按照课本上的方法、步骤进行实验及相关问题的讨论，然后再从改变实验器材的角度出发，引导学生进一步探索其他的测定未知电阻的方法。尽管这样的教学安排看上去顺理成章，似乎也考虑了让学生参与。但实际上学生仍旧是按照教师所设计的思路去寻找答案，甚至有时不得不设计好相关的步骤，而学生只不过去操作一下。这样一来，就光这一个实验的几种实验电路图学生都很难掌握。究其原因，主要是学生缺少一种自己探究的经历和过程，缺乏思维的深刻性。这样的效果在一定的程度上正是束缚了学生的创造性思维，很难达到培养学生创新意识的要求。我们不如大胆突破，一改常规，为学生自主学习和研究创设情境，引导学生自己设计认为有可能的实验方案，并按自己设计的方案进行操作，去验证自己方案的可行性。这样一来，学生潜在的那种探究热情立即被激发出来，教师所能想到的那些方法，学生也都能想到，甚至有过之而无不及。最后教师再引导学生对比总结各种方法，有事半功倍的效果，学生也在自己大胆的设计中尝到了甜头，奠定了探究性学习的基础。</w:t>
      </w:r>
    </w:p>
    <w:p>
      <w:pPr>
        <w:pStyle w:val="Normal"/>
        <w:ind w:firstLine="473"/>
        <w:rPr>
          <w:b/>
          <w:b/>
          <w:bCs/>
          <w:sz w:val="24"/>
        </w:rPr>
      </w:pPr>
      <w:r>
        <w:rPr>
          <w:b/>
          <w:bCs/>
          <w:sz w:val="24"/>
        </w:rPr>
        <w:t>三、探究性学习要体现学习方式多样化，教师要敢于改革</w:t>
      </w:r>
    </w:p>
    <w:p>
      <w:pPr>
        <w:pStyle w:val="TextBodyIndent"/>
        <w:ind w:firstLine="480"/>
        <w:rPr>
          <w:sz w:val="24"/>
        </w:rPr>
      </w:pPr>
      <w:r>
        <w:rPr>
          <w:sz w:val="24"/>
        </w:rPr>
        <w:t>提到探究性学习，有些教师对其方式和形式了解不全面，而仅局限于学生的小组讨论、学生动手完成实验或学生搞一些相关性的社会调查。探究性学习的形式是多种多样的，其要素有：提出问题、猜想与假设、制定计划与设计实验、进行实验与收集证据、分析与论证、评估、交流与合作。在学生的科学探究中，其探究过程应渗透到教材和教学活动的不同部分。例如，关于串、并联电路的电流、电压特点，是教师引导学生有目的地进行探索，最后得出结论。又如，我们讲到放射性现象及其防护时，可完全由学生利用课外时间，通过上网搜索、图书馆查找资料等方式自主学习，然后以课堂为平台提供给他们交流的机会。再如，研究分子动理论的观点，可先鼓励学生大胆猜测，摆出观点；再由学生利用实验室提供的实验器材能验证猜测的实验方案并自行验证猜测的正确性，最后互相交流，从而得出较为完整的分子动理论。像这样的一堂课，教师只要因势利导，给予一定的指导和帮助，学生完全有能力独立完成，并取得较好的效果，培养了学生自主学习的能力和组织实践能力及交流合作能力。</w:t>
      </w:r>
    </w:p>
    <w:p>
      <w:pPr>
        <w:pStyle w:val="Normal"/>
        <w:ind w:firstLine="480"/>
        <w:rPr>
          <w:sz w:val="24"/>
        </w:rPr>
      </w:pPr>
      <w:r>
        <w:rPr>
          <w:sz w:val="24"/>
        </w:rPr>
        <w:t>探究性学习的多样性还体现在各个阶段的课堂教学形式上。新课的教学运用探究性学习是首当其冲，但作为实施课程标准的主要方式，还不妨考虑一下复习课、习题课，若内容能够做到因材施教，合理安排探究性学习，会使学生学习物理不再是一种被动地接受，而会产生一种由于研究而带来的成就感。例如，习题课的教学中，可以鼓励学生“一题多解”、“一题多问”、“自编问题”等，引导学生思维的发散、拓展、开放。复习课可一改以往的复习概念、强化记忆，从而调动起学生学习的愿望，引导学生在生活实际中应用物理思想解决实际问题。</w:t>
      </w:r>
    </w:p>
    <w:p>
      <w:pPr>
        <w:pStyle w:val="Normal"/>
        <w:ind w:firstLine="480"/>
        <w:rPr>
          <w:sz w:val="24"/>
        </w:rPr>
      </w:pPr>
      <w:r>
        <w:rPr>
          <w:sz w:val="24"/>
        </w:rPr>
        <w:t>探究性学习的多样性还要体现在不同学科间知识和研究方法的相互渗透及联系实际，体现出“从生活走进物理，从物理走向社会”的宗旨。面对着二十一世纪的到来，中国加入了世贸组织，新课程的全面推广和实施就像一场及时雨，浇灌了全国的教育领域，带领我们中国的教育事业步入一个崭新的天地。教师要鼓励学生充分利用现代化的多媒体形式不断扩充自己的知识面，获得多方面的有益信息。除了学到科学知识外，还能感受到时代的脉搏，保持积极向上的精神。</w:t>
      </w:r>
    </w:p>
    <w:p>
      <w:pPr>
        <w:pStyle w:val="Normal"/>
        <w:ind w:firstLine="473"/>
        <w:rPr>
          <w:b/>
          <w:b/>
          <w:bCs/>
          <w:sz w:val="24"/>
        </w:rPr>
      </w:pPr>
      <w:r>
        <w:rPr>
          <w:b/>
          <w:bCs/>
          <w:sz w:val="24"/>
        </w:rPr>
        <w:t>四、探究学习要做好科学评价，教师要做有心人</w:t>
      </w:r>
    </w:p>
    <w:p>
      <w:pPr>
        <w:pStyle w:val="Normal"/>
        <w:ind w:firstLine="480"/>
        <w:rPr>
          <w:sz w:val="24"/>
        </w:rPr>
      </w:pPr>
      <w:r>
        <w:rPr>
          <w:sz w:val="24"/>
        </w:rPr>
        <w:t>评价是一种价值判断的过程，它本应属于教学模式不可分割的一部分。科学的评价对学生学习发展具有反馈、强化、激励和导向作用。而探究性学习的评价更有利于优化学生的认知结构，促进学生的个性发展和培养学生的创造性。</w:t>
      </w:r>
    </w:p>
    <w:p>
      <w:pPr>
        <w:pStyle w:val="Normal"/>
        <w:ind w:firstLine="480"/>
        <w:rPr>
          <w:sz w:val="24"/>
        </w:rPr>
      </w:pPr>
      <w:r>
        <w:rPr>
          <w:sz w:val="24"/>
        </w:rPr>
        <w:t>探究性学习的教学评价不仅要注重评价学生探究学习的成果，更要注重学生探究学习的过程和表现，重视学生通过探究学习获得的情感体验、创新意识、创新能力、发展趋势及科学协作的精神。不能以单纯的分数或单一的模式对待每一位学生。不能凭一份考卷来决定某一位学生探究活动的效果，不然仍会回到过去的学生单调刻板地死记硬背课本知识，不思考、不探索、不注重过程而只追求结果。作为探究性学习的教学评价，教师可以用记录卡片的形式记录学生的学习情况，作为评价的依据。除了笔试以外适当增加一些动手操作测试和语言表达，做到真正意义上的减轻学生的负担。此外，探究性学习的评价更要提倡一个“发展性”，对学生的评价以鼓励为主，给学生提供一个长远的发展方向和导向，同时还要引导学生进行探究性学习的反思。</w:t>
      </w:r>
    </w:p>
    <w:p>
      <w:pPr>
        <w:pStyle w:val="Normal"/>
        <w:ind w:firstLine="480"/>
        <w:rPr>
          <w:sz w:val="24"/>
        </w:rPr>
      </w:pPr>
      <w:r>
        <w:rPr>
          <w:sz w:val="24"/>
        </w:rPr>
        <w:t>探究性学习已成为新课程标准下学生主要的学习方式之一，但决不是唯一的方式。既不能完全否定在一定条件下存在的接受式教学，也要从真正意义上大胆实施探究性学习，鼓励学生按照自己的特长和爱好在物理学科中全面发展。让学生不光学习到科学家们发明的科学知识，更要学习科学家的探索精神，以促进学生素质的全面提高和适应未来社会发展的能力。</w:t>
      </w:r>
    </w:p>
    <w:p>
      <w:pPr>
        <w:pStyle w:val="Normal"/>
        <w:rPr>
          <w:sz w:val="24"/>
        </w:rPr>
      </w:pPr>
      <w:r>
        <w:rPr>
          <w:sz w:val="24"/>
        </w:rPr>
      </w:r>
    </w:p>
    <w:sectPr>
      <w:footerReference w:type="default" r:id="rId2"/>
      <w:type w:val="nextPage"/>
      <w:pgSz w:w="10440" w:h="14740"/>
      <w:pgMar w:left="1134" w:right="1134" w:gutter="0" w:header="0" w:top="851" w:footer="992" w:bottom="113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59:00Z</dcterms:created>
  <dc:creator>a</dc:creator>
  <dc:description/>
  <dc:language>en-US</dc:language>
  <cp:lastModifiedBy>a</cp:lastModifiedBy>
  <dcterms:modified xsi:type="dcterms:W3CDTF">2003-09-12T07:01:00Z</dcterms:modified>
  <cp:revision>1</cp:revision>
  <dc:subject/>
  <dc:title>新课程背景下探究式学习的教学例谈</dc:title>
</cp:coreProperties>
</file>