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心的叮嘱</w:t>
      </w:r>
    </w:p>
    <w:p>
      <w:pPr>
        <w:pStyle w:val="Normal"/>
        <w:spacing w:lineRule="exact" w:line="440"/>
        <w:ind w:firstLine="240"/>
        <w:jc w:val="center"/>
        <w:rPr>
          <w:sz w:val="24"/>
        </w:rPr>
      </w:pPr>
      <w:r>
        <w:rPr>
          <w:sz w:val="24"/>
        </w:rPr>
        <w:t>夏小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爱是生命之源，应让它永不干涸。在我的内心叮嘱我之前，我错把各种欲望当成爱，任污浊的欲望把爱的源泉榨干而不自知。如今，我把爱从各种欲望中分离出来，还爱以清白，把爱扩展到时间里的所有生命中——包括亲人、朋友、熟人、陌生人；包括清山、绿水、天空以及天空中的飞鸟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我每天吃的荤蔬糖果不是我手所种，我四时替换的衣裳不是我自己所做，我朝夕陪伴的书本不是我的心智所成，我信口哼唱的歌曲也不是我胸中所谱……感恩是我的分内之事。在我的内心叮嘱我之前，我一直认为自己付出太多，所得太少，社会待我太刻薄，胸襟间的不平之气总是随着岁月的延续而递增。如今，我懂得了与我的付出相比，我的所得已经太多太多，而我竟闭目塞听，一味地困在抱怨里。亡羊补牢使我看到了许多以前看不到的幸福和快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虽然草枯了有再青的时候，花谢了有再开的时候，前去了有再来的时候，但日子走了却没有再来的时候。当一个今天划归昨天的账号，我离人生终点站便又近了一步；当所有今天都归入昨天的时候，我便到了终点站，再也没有回头的余地了。在我的内心叮嘱我之前，我一直被时间的表象所蒙蔽，潜意识里总以为青山长在日子长流，今天去了明天来，今年去了明年来，总喜欢把花力气的事留给明天留给明年，结果从小到大到青年到中年仍一事无成。如今，我努力调整自己的行为习惯，力求在今天的太阳落山之前把今天的地耕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长满杂草的地里长不出好庄稼，装满烦恼的脑子里溢不出笑声。在我的内心叮嘱我之前，我一直懵懵懂懂地做着刻薄的命运的奴隶，一直跟在它后面手忙脚乱，收获的却只有满脑子的烦恼。如今，我像清理房间一样清理我的大脑，努力通过思考开悟扬弃来腾出一方空隙，供快乐重新生根发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我既不比流浪者高贵，也不比权贵者卑下。在我的内心叮嘱我之前，我一直被自卑所困，以至错失了人生中不该错失的不少机遇。如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认识到了过去的荒谬，不再被自卑缚住手脚，因为我知道我既没有自负的资本，也没有自卑的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平平淡淡才是真。在我的内心叮嘱我之前，我也曾用仰视的目光打量过社会上的一些所谓成功人士，他们的目光向上翘，他们的哈哈旁若无人。如今，我知道连金字塔也有为沙土掩埋的一天，在怎么轰轰烈烈，也终会化为尘埃。“纵有千年铁门槛，终须一个土馒头。”而以一颗平常心过平淡的日子，不为名利所累，吃饱喝足睡得着，理得清该做的事，看得清前面的路，永远都不用担心迷失了自己，再留一份悠然的心境旁观世情，比起那些为名利所累“睡不着觉”的人来不是千金难买的幸福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内心叮嘱我：健康是福。生命只有一次，“我们得到生命的时候，带有一个条件：应当勇敢地保护它，一直到最后一分钟”。在我的内心叮嘱我之前，我对我的健康视而不见，没有很好地珍惜上帝对我的馈赠，所幸上帝还是一如既往地眷顾我，使我在走到中途创然回顾时至少还拥有这一样东西。经历了谈“非典”色变后，我对内心的这声叮嘱前所未有地重视起来。是啊，有啥也别有病，幸福的内涵很丰富，可如果没有了健康，幸福再多也白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内心的这些叮嘱啊，零散如夜空中的星辰，及时清扫了我心底的雾岚，引导着我不断前行的脚步，让我在人生旅途上走得塌实、坦荡、无愧。只要愿意去聆听，我们每个人都能够这样。朋友，你听到你内心的叮嘱了吗？</w:t>
      </w:r>
    </w:p>
    <w:p>
      <w:pPr>
        <w:pStyle w:val="Normal"/>
        <w:spacing w:lineRule="exact" w:line="440"/>
        <w:ind w:firstLine="551"/>
        <w:rPr/>
      </w:pPr>
      <w:r>
        <w:rPr>
          <w:b/>
          <w:bCs/>
          <w:sz w:val="28"/>
        </w:rPr>
        <w:t>推荐理由</w:t>
      </w:r>
      <w:r>
        <w:rPr>
          <w:sz w:val="24"/>
        </w:rPr>
        <w:t>：倾听内心的叮嘱，让我们热爱生命与自然；倾听内心的叮嘱，让我们学会感恩；倾听内心的叮嘱，让我们懂得时间的宝贵；倾听内心的叮嘱，让我们挣脱命运的束缚，享受人生的快乐；倾听内心的叮嘱，让我们拥有良好的心态；倾听内心的叮嘱，让我们淡泊名利；倾听内心的叮嘱，让我们懂得健康的可贵……阅读此文，会深深地敬佩作者的潇洒与豁达，学会一种真诚地对待生活、对待人生的态度。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推荐人：第二十四中学七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贾妍红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指导老师：周凤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7:00Z</dcterms:created>
  <dc:creator>24</dc:creator>
  <dc:description/>
  <dc:language>en-US</dc:language>
  <cp:lastModifiedBy>24</cp:lastModifiedBy>
  <dcterms:modified xsi:type="dcterms:W3CDTF">2005-01-13T04:44:00Z</dcterms:modified>
  <cp:revision>4</cp:revision>
  <dc:subject/>
  <dc:title>内心的叮嘱</dc:title>
</cp:coreProperties>
</file>