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60"/>
        <w:rPr/>
      </w:pPr>
      <w:r>
        <w:rPr>
          <w:rFonts w:eastAsia="黑体;SimHei" w:cs="黑体;SimHei" w:ascii="黑体;SimHei" w:hAnsi="黑体;SimHei"/>
          <w:sz w:val="32"/>
          <w:szCs w:val="32"/>
        </w:rPr>
        <w:t xml:space="preserve"> </w:t>
      </w:r>
      <w:r>
        <w:rPr>
          <w:rFonts w:ascii="黑体;SimHei" w:hAnsi="黑体;SimHei" w:eastAsia="黑体;SimHei"/>
          <w:sz w:val="32"/>
          <w:szCs w:val="32"/>
        </w:rPr>
        <w:t>调查：让孩子爱上学习</w:t>
      </w:r>
    </w:p>
    <w:p>
      <w:pPr>
        <w:pStyle w:val="Normal"/>
        <w:spacing w:lineRule="auto" w:line="360"/>
        <w:ind w:firstLine="560"/>
        <w:jc w:val="center"/>
        <w:rPr>
          <w:sz w:val="28"/>
          <w:szCs w:val="28"/>
        </w:rPr>
      </w:pPr>
      <w:r>
        <w:rPr>
          <w:rFonts w:eastAsia="Times New Roman"/>
          <w:sz w:val="28"/>
          <w:szCs w:val="28"/>
        </w:rPr>
        <w:t xml:space="preserve">   </w:t>
      </w:r>
      <w:r>
        <w:rPr>
          <w:sz w:val="28"/>
          <w:szCs w:val="28"/>
        </w:rPr>
        <w:t>常州市新北区三井中心幼儿园</w:t>
      </w:r>
      <w:r>
        <w:rPr>
          <w:rFonts w:eastAsia="Times New Roman"/>
          <w:sz w:val="28"/>
          <w:szCs w:val="28"/>
        </w:rPr>
        <w:t xml:space="preserve">    </w:t>
      </w:r>
      <w:r>
        <w:rPr>
          <w:sz w:val="28"/>
          <w:szCs w:val="28"/>
        </w:rPr>
        <w:t>顾颖</w:t>
      </w:r>
    </w:p>
    <w:p>
      <w:pPr>
        <w:pStyle w:val="Normal"/>
        <w:spacing w:lineRule="auto" w:line="360"/>
        <w:ind w:firstLine="560"/>
        <w:rPr/>
      </w:pPr>
      <w:r>
        <w:rPr>
          <w:sz w:val="28"/>
        </w:rPr>
        <w:t>纵观现代教育，无论是从目标上，还是从形式、内容上，都强调以幼儿为主体，处处都渗透了“让孩子自主学习”，“让孩子快乐学习”的理念。作为老师，引导孩子积极主动地学习，是我们的首要目的。在综合活动中，我们尝试过多种教学手段，“调查”就是其中的策略之一，这种教学手段，可以最大限度地减少口授耳听的教学形式，让孩子在探索活动中亲历亲为，亲身体验，从而获得身心发展必须的经验，促进孩子的良好发展，深受孩子们的喜欢。但在实践中，我们却发现，有时的“调查”活动只是一种简单的形式而已。大多的时候，老师们只是为了调查而调查，孩子们枯燥地，反复地，机械地在教师的任务布置下，完成一项项毫无意义地调查活动，而我们却还在为之感到乐此不疲，往往误认为这就是孩子的“主动学习”。</w:t>
      </w:r>
    </w:p>
    <w:p>
      <w:pPr>
        <w:pStyle w:val="Normal"/>
        <w:spacing w:lineRule="auto" w:line="360"/>
        <w:ind w:firstLine="562"/>
        <w:rPr/>
      </w:pPr>
      <w:r>
        <w:rPr>
          <w:b/>
          <w:sz w:val="28"/>
        </w:rPr>
        <w:t>误区之一：少了目标性的调查活动</w:t>
      </w:r>
    </w:p>
    <w:p>
      <w:pPr>
        <w:pStyle w:val="Normal"/>
        <w:spacing w:lineRule="auto" w:line="360"/>
        <w:ind w:firstLine="560"/>
        <w:rPr/>
      </w:pPr>
      <w:r>
        <w:rPr>
          <w:sz w:val="28"/>
        </w:rPr>
        <w:t>建构主义学习理论中曾指出：学习不是由教师向幼儿传递知识的过程，而是幼儿自己主动建构知识的过程。在活动中，我们开展了大量的调查活动，让孩子通过调查来获得前期的经验。但是，有时我们却走入了误区，从表面上看，孩子好像是在自主地、主动地进行着调查学习，但实际却毫无目的性，毫无指向性，只是简单工作的机械重复，使得“调查”活动失去了它原有的价值。如在主题活动</w:t>
      </w:r>
      <w:r>
        <w:rPr>
          <w:rFonts w:ascii="宋体;SimSun" w:hAnsi="宋体;SimSun" w:cs="宋体;SimSun"/>
          <w:sz w:val="28"/>
        </w:rPr>
        <w:t>《我的一家人》中，情感目标是激发孩子爱家人的情感。在组织活动时，为了体现孩子的“自主”学习，老师单从题目出发，简单地以“姓名”、“家中几口人”等几项设计了调查表，鼓励孩子进行调查，然后再组织集体活动，鼓励幼儿拿着自己的调查成果和别人一起分享。然而对于孩子来说，爸爸、妈妈的名字是他们再熟悉不过，有几个人也是他们再熟悉不过的，孩子们对这些都有着丰富地的感性经验，根本无须去调查。此种偏离目标的调查活动对孩子来说毫无激情，毫无价值，甚至有时会大大影响孩子们学习的热情，让他们对“调查”失去兴趣。如果，我们换种角度，切实从孩子角度出发，引导他们去仔细观察自己爸爸妈妈的外貌特征、爸爸妈妈的爱好特长、工作等，这样我们才会紧扣主题，让调查活动“活”起来，让孩子的兴趣“动”起来。</w:t>
      </w:r>
    </w:p>
    <w:p>
      <w:pPr>
        <w:pStyle w:val="Normal"/>
        <w:spacing w:lineRule="auto" w:line="360"/>
        <w:ind w:firstLine="562"/>
        <w:rPr>
          <w:rFonts w:ascii="宋体;SimSun" w:hAnsi="宋体;SimSun" w:cs="宋体;SimSun"/>
          <w:b/>
          <w:b/>
          <w:sz w:val="28"/>
        </w:rPr>
      </w:pPr>
      <w:r>
        <w:rPr>
          <w:rFonts w:ascii="宋体;SimSun" w:hAnsi="宋体;SimSun" w:cs="宋体;SimSun"/>
          <w:b/>
          <w:sz w:val="28"/>
        </w:rPr>
        <w:t>误区之二：少了自主性的调查活动</w:t>
      </w:r>
    </w:p>
    <w:p>
      <w:pPr>
        <w:pStyle w:val="Normal"/>
        <w:spacing w:lineRule="auto" w:line="360"/>
        <w:ind w:firstLine="560"/>
        <w:rPr/>
      </w:pPr>
      <w:r>
        <w:rPr>
          <w:rFonts w:ascii="宋体;SimSun" w:hAnsi="宋体;SimSun" w:cs="宋体;SimSun"/>
          <w:sz w:val="28"/>
        </w:rPr>
        <w:t>调查活动，是为孩子主动学习所服务的，孩子可以通过调查，在实践中逐步理解和掌握有关知识，获得初步的感性经验。但是我们的调查活动必须以幼儿兴趣为出发点，这样才会深入，才能真正调动孩子学习的主动性，激发孩子学习的热情。然而，我们有相当多的活动都是在老师的预设中完成的，孩子只是充当着听话的“执行者”角色，如在小班主题活动《秋天的水果》中，为了让孩子对水果有进一步的认识，老师只是站在自己的角度，想当然地设计这调查表，并按自己的意愿将孩子分成了“苹果组”、“香蕉组”等。但孩子真正想了解水果的什么？孩子自己最喜欢哪种水果？老师毫不关心，只是关注自己目标的达成，把孩子放在了一个被动接受的位置，学习的乐趣无从体会。如果，在开展调查水果之前，我们先组织孩子进行谈话，充分了解孩子的前期经验，并根据孩子想要知道的设计调查表，这样地调查才是孩子最想要的调查，这样的调查才是最快乐的调查。</w:t>
      </w:r>
    </w:p>
    <w:p>
      <w:pPr>
        <w:pStyle w:val="Normal"/>
        <w:spacing w:lineRule="auto" w:line="360"/>
        <w:ind w:firstLine="560"/>
        <w:rPr/>
      </w:pPr>
      <w:r>
        <w:rPr>
          <w:rFonts w:ascii="宋体;SimSun" w:hAnsi="宋体;SimSun" w:cs="宋体;SimSun"/>
          <w:sz w:val="28"/>
        </w:rPr>
        <w:t>基于以上两点，我们深深感到，在开展调查活动时，光追求“形”而不注重“实”，是不可取的，这与我们的教育观是相违背的。那么，如何在活动中，运用好“调查”这一策略，让孩子爱上学习呢？这里简单谈谈我们反思后的几点尝试。</w:t>
      </w:r>
    </w:p>
    <w:p>
      <w:pPr>
        <w:pStyle w:val="Normal"/>
        <w:spacing w:lineRule="auto" w:line="360"/>
        <w:ind w:firstLine="551"/>
        <w:rPr>
          <w:rFonts w:ascii="宋体;SimSun" w:hAnsi="宋体;SimSun" w:cs="宋体;SimSun"/>
          <w:b/>
          <w:b/>
          <w:sz w:val="28"/>
        </w:rPr>
      </w:pPr>
      <w:r>
        <w:rPr>
          <w:rFonts w:ascii="宋体;SimSun" w:hAnsi="宋体;SimSun" w:cs="宋体;SimSun"/>
          <w:b/>
          <w:sz w:val="28"/>
        </w:rPr>
        <w:t>一、谈话讨论</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调查活动之“前奏曲”</w:t>
      </w:r>
    </w:p>
    <w:p>
      <w:pPr>
        <w:pStyle w:val="Normal"/>
        <w:spacing w:lineRule="auto" w:line="360"/>
        <w:ind w:firstLine="560"/>
        <w:rPr>
          <w:rFonts w:ascii="宋体;SimSun" w:hAnsi="宋体;SimSun" w:cs="宋体;SimSun"/>
          <w:b/>
          <w:b/>
          <w:sz w:val="28"/>
        </w:rPr>
      </w:pPr>
      <w:r>
        <w:rPr>
          <w:sz w:val="28"/>
        </w:rPr>
        <w:t>儿童不是被动地接受知识，也不是被动地接受外界的剌激。儿童学习必须是一种主动的过程，因为知识是从学习者内部构成的。因此，在开展调查活动之前，“谈话讨论”成为了不可忽缺的、重要的一个环节。通过谈话，可以发现孩子真正的需要，了解他们的最近发展区，根据孩子们的知识需求，开展相应的活动。</w:t>
      </w:r>
    </w:p>
    <w:p>
      <w:pPr>
        <w:pStyle w:val="Normal"/>
        <w:snapToGrid w:val="false"/>
        <w:spacing w:lineRule="auto" w:line="360"/>
        <w:ind w:firstLine="560"/>
        <w:jc w:val="left"/>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调查</w:t>
      </w:r>
      <w:r>
        <w:rPr>
          <w:rFonts w:ascii="宋体;SimSun" w:hAnsi="宋体;SimSun" w:cs="宋体;SimSun"/>
          <w:b/>
          <w:bCs/>
          <w:sz w:val="28"/>
        </w:rPr>
        <w:t>内容的自我确定</w:t>
      </w:r>
      <w:r>
        <w:rPr>
          <w:rFonts w:ascii="宋体;SimSun" w:hAnsi="宋体;SimSun" w:cs="宋体;SimSun"/>
          <w:b/>
          <w:bCs/>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在活动之前，为了丰富孩子的感性经验，教师都会开展相应的调查活动，请家长协助，共同帮助孩子作活动前的知识准备。以往总是老师设计，孩子照做。现在，我们通过谈话，引导孩子主动参与调查内容的确定。由孩子讨论确定调查内容，教师负责书写。如在“金鱼和鲫鱼”这一活动中，按活动设计，要求孩子观察区别这两种鱼的眼、尾巴、颜色、长度、重量等，但经过孩子们的讨论商量后，决定和爸爸妈妈一起认识、观察日常生活中常见鱼的名称、长度、重量及喜爱的食物。从而真正地调动起孩子的主动性，真正地从孩子的兴趣、需要入手。</w:t>
      </w:r>
    </w:p>
    <w:p>
      <w:pPr>
        <w:pStyle w:val="Normal"/>
        <w:snapToGrid w:val="false"/>
        <w:spacing w:lineRule="auto" w:line="360"/>
        <w:ind w:firstLine="562"/>
        <w:jc w:val="left"/>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调查计划书的自我设计。</w:t>
      </w:r>
    </w:p>
    <w:p>
      <w:pPr>
        <w:pStyle w:val="Normal"/>
        <w:snapToGrid w:val="false"/>
        <w:spacing w:lineRule="auto" w:line="360"/>
        <w:ind w:firstLine="560"/>
        <w:jc w:val="left"/>
        <w:rPr>
          <w:rFonts w:ascii="宋体;SimSun" w:hAnsi="宋体;SimSun" w:cs="宋体;SimSun"/>
          <w:sz w:val="28"/>
          <w:szCs w:val="20"/>
        </w:rPr>
      </w:pPr>
      <w:r>
        <w:rPr>
          <w:sz w:val="28"/>
        </w:rPr>
        <w:t>在开展活动以来，大多数都是老师充当着策划者，只针对一些共性问题，引导幼儿集体探索。几年的尝试下来，我们深深反思到，这在某种程度上还是剥夺了孩子的学习自主权。那么怎样让孩子能根据自己的需求而进行有针对性的学习，并且又能让孩子们的学习思路有条不紊呢？于是，我们就开始尝试让孩子制作调查计划书。如主题活动《我上小学啦》，在带领孩子参观小学的时候，我们提前就通过谈话，引导孩子谈谈自己最想了解小学的哪些东西，然后再引导他们用自己的方式把这些想知道的内容一个一个记录下来：或画画，或以符号代替，或请爸爸妈妈代笔。活动中，孩子带着自己的调查计划书，以小记者的身份和小学生直接互动，并同样以自己的方式，将已“求”的所知的答案记录下来，以便回园后和同学们交流分享。通过这种方式，孩子们的参观才学有所得。</w:t>
      </w:r>
    </w:p>
    <w:p>
      <w:pPr>
        <w:pStyle w:val="Normal"/>
        <w:spacing w:lineRule="auto" w:line="360"/>
        <w:ind w:firstLine="562"/>
        <w:rPr/>
      </w:pPr>
      <w:r>
        <w:rPr>
          <w:rFonts w:ascii="宋体;SimSun" w:hAnsi="宋体;SimSun" w:cs="宋体;SimSun"/>
          <w:b/>
          <w:sz w:val="28"/>
        </w:rPr>
        <w:t>二、多样方法</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调查活动之“圆舞曲”</w:t>
      </w:r>
    </w:p>
    <w:p>
      <w:pPr>
        <w:pStyle w:val="Normal"/>
        <w:spacing w:lineRule="auto" w:line="360"/>
        <w:ind w:firstLine="560"/>
        <w:rPr>
          <w:rFonts w:ascii="宋体;SimSun" w:hAnsi="宋体;SimSun" w:cs="宋体;SimSun"/>
          <w:sz w:val="28"/>
        </w:rPr>
      </w:pPr>
      <w:r>
        <w:rPr>
          <w:rFonts w:ascii="宋体;SimSun" w:hAnsi="宋体;SimSun" w:cs="宋体;SimSun"/>
          <w:sz w:val="28"/>
        </w:rPr>
        <w:t>有了目标，就必须要用行动来实践。调查的方式是多种多样的，有口头调查，表格调查，图文调查，流程调查等，但在具体运用时，我们要充分考虑活动的需要和具体条件，尽量用适合孩子年龄特点的，简便易行的，生动的方式进行调查，同时，我们还要灵活多变，多种调查方式相互渗透，从而大大激发孩子学习的主动性，让孩子在调查的过程中享受学习的乐趣。</w:t>
      </w:r>
    </w:p>
    <w:p>
      <w:pPr>
        <w:pStyle w:val="Normal"/>
        <w:spacing w:lineRule="auto" w:line="360"/>
        <w:ind w:firstLine="413"/>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口头调查，获得感性经验</w:t>
      </w:r>
    </w:p>
    <w:p>
      <w:pPr>
        <w:pStyle w:val="Normal"/>
        <w:spacing w:lineRule="auto" w:line="360"/>
        <w:ind w:firstLine="560"/>
        <w:rPr/>
      </w:pPr>
      <w:r>
        <w:rPr>
          <w:rFonts w:ascii="宋体;SimSun" w:hAnsi="宋体;SimSun" w:cs="宋体;SimSun"/>
          <w:sz w:val="28"/>
        </w:rPr>
        <w:t>口头形式开展调查活动，简便易行，调查目标比较简单，一般这种形式的调查我们多用于小班及中班上学期。如在主题活动“龙城新貌”中，为了让孩子感受家乡的变化，激发他们热爱家乡的情感，我们可先让孩子带着问题，回家问爷爷、奶奶，他们那时候的房子是怎样的？生活水平是怎样的？现在的居住条件又是怎样的？带着这些简单的问题，孩子回家向祖父母作了调查。通过这样地口头调查，幼儿不仅获得了原来居住环境的粗浅认识，而且了解到祖父母以前生活的艰辛，可谓是一举两得，这比光看图片，光听故事的教育，更能让孩子感到享受，记忆深刻。</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书面调查，获得充分经验</w:t>
      </w:r>
    </w:p>
    <w:p>
      <w:pPr>
        <w:pStyle w:val="Normal"/>
        <w:spacing w:lineRule="auto" w:line="360"/>
        <w:ind w:firstLine="560"/>
        <w:rPr/>
      </w:pPr>
      <w:r>
        <w:rPr>
          <w:rFonts w:ascii="宋体;SimSun" w:hAnsi="宋体;SimSun" w:cs="宋体;SimSun"/>
          <w:sz w:val="28"/>
        </w:rPr>
        <w:t>在调查中，活动逐渐增强了孩子们合理表述问题的能力以及多方面了解情况，解决问题的能力，我们会根据幼儿的年龄特点与调查的问题，开展相适应的调查活动。一般我们会采用图画调查、表格调查、流程调查。这几种形式，内容浅通，形式合理，具有很强的操作性和实用性。</w:t>
      </w:r>
    </w:p>
    <w:p>
      <w:pPr>
        <w:pStyle w:val="Normal"/>
        <w:spacing w:lineRule="auto" w:line="36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图画调查</w:t>
      </w:r>
    </w:p>
    <w:p>
      <w:pPr>
        <w:pStyle w:val="Normal"/>
        <w:spacing w:lineRule="auto" w:line="360"/>
        <w:ind w:firstLine="560"/>
        <w:rPr>
          <w:rFonts w:ascii="宋体;SimSun" w:hAnsi="宋体;SimSun" w:cs="宋体;SimSun"/>
          <w:sz w:val="28"/>
        </w:rPr>
      </w:pPr>
      <w:r>
        <w:rPr>
          <w:rFonts w:ascii="宋体;SimSun" w:hAnsi="宋体;SimSun" w:cs="宋体;SimSun"/>
          <w:sz w:val="28"/>
        </w:rPr>
        <w:t>根据幼儿的年龄特点，我们在设计调查表时，尽量以图画为主，并附以少量文字说明，大量的图画和符号能帮助幼儿明确调查的具体内容，而少量的文字则便于家长们共同参与和指导。如在主题活动《快乐的星期天》中， 以往我们只是通过集体谈话，让孩子回忆星期天在家中的快乐时光。孩子们往往是词不达意，语句不不通，而且大多孩子感到“无话可说”，少数孩子“鹦鹉学舌”，何谈快乐二字。于是我们便运用了图画调查，引导孩子用图画或符号纪录下让自己感到最快乐的一件事。</w:t>
      </w:r>
    </w:p>
    <w:p>
      <w:pPr>
        <w:pStyle w:val="Normal"/>
        <w:spacing w:lineRule="auto" w:line="360"/>
        <w:ind w:firstLine="562"/>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 xml:space="preserve">）表格调查 </w:t>
      </w:r>
    </w:p>
    <w:p>
      <w:pPr>
        <w:pStyle w:val="Normal"/>
        <w:spacing w:lineRule="auto" w:line="360"/>
        <w:ind w:firstLine="560"/>
        <w:rPr>
          <w:sz w:val="28"/>
        </w:rPr>
      </w:pPr>
      <w:r>
        <w:rPr>
          <w:sz w:val="28"/>
        </w:rPr>
        <w:t>在调查活动中，表格调查这一形式运用较多，一般我们多运用于中、大班年级。表格调查这种图文并茂的形式为幼儿反映自己了解的信息提供了方便。如在主题活动“绿精灵”中，老师和孩子共同设计了“我见过的绿精灵”，“我家的绿精灵”，“我最喜欢的绿精灵”，“绿精灵喜欢的生长环境”等几个栏目，有了这几个栏目作为调查对象，孩子们在调查时目标清楚，操作性强，参与热情较高，孩子们和爸爸妈妈共同观察了家中的植物，用自己的方式记录下调查结果。并且在最后总结出了哪些植物要多浇水，那些植物喜干，哪些植物需要充足的阳光等。</w:t>
      </w:r>
    </w:p>
    <w:p>
      <w:pPr>
        <w:pStyle w:val="Normal"/>
        <w:spacing w:lineRule="auto" w:line="36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流程调查</w:t>
      </w:r>
    </w:p>
    <w:p>
      <w:pPr>
        <w:pStyle w:val="Normal"/>
        <w:spacing w:lineRule="auto" w:line="360"/>
        <w:ind w:firstLine="560"/>
        <w:rPr>
          <w:sz w:val="28"/>
        </w:rPr>
      </w:pPr>
      <w:r>
        <w:rPr>
          <w:rFonts w:ascii="宋体;SimSun" w:hAnsi="宋体;SimSun" w:cs="宋体;SimSun"/>
          <w:sz w:val="28"/>
        </w:rPr>
        <w:t>这种调查方式一般用教师指导幼儿调查一件事情的过程，它可以帮助幼儿理清思路，进行全面的分析总结。如在小班实践活动“种花”中，为了让孩子掌握植物的播种方法，感受播种的乐趣，教师便引导孩子回家和妈妈一起种花，并要求孩子用简单的符号或照片调查纪录下播种的过程。通过这样的参与性调查实践活动，孩子不仅学会了如何种花，而且还在活动中体验到和爸爸妈妈一起劳动的快乐。</w:t>
      </w:r>
    </w:p>
    <w:p>
      <w:pPr>
        <w:pStyle w:val="Normal"/>
        <w:spacing w:lineRule="auto" w:line="360"/>
        <w:ind w:firstLine="562"/>
        <w:rPr/>
      </w:pPr>
      <w:r>
        <w:rPr>
          <w:b/>
          <w:sz w:val="28"/>
        </w:rPr>
        <w:t>三．分享提升——调查活动之“畅想曲”</w:t>
      </w:r>
    </w:p>
    <w:p>
      <w:pPr>
        <w:pStyle w:val="Normal"/>
        <w:spacing w:lineRule="auto" w:line="360"/>
        <w:ind w:firstLine="560"/>
        <w:rPr/>
      </w:pPr>
      <w:r>
        <w:rPr>
          <w:sz w:val="28"/>
        </w:rPr>
        <w:t>让幼儿在主动探索中建构学习经验，已得到广大教师的认可，现在许多的活动中教师们往往较重视幼儿的探索而忽略了对幼儿不同经验的必要提升。调查活动是幼儿充分探索，发现问题，解决问题的主动过程。分享提升是调查活动中不可忽视的一环，在调查活动结束后，教师可以通过分享对幼儿在调查中获得的新经验与大家共享，体验成功的乐趣，帮助幼儿梳理思路，发现调查活动中目的是否达到，调查手段是否恰当，调查表的设计是否恰当等等。同时，更可以通过分享交流发现新的探索点，成为生成活动的“开拓者”。</w:t>
      </w:r>
    </w:p>
    <w:p>
      <w:pPr>
        <w:pStyle w:val="Normal"/>
        <w:spacing w:lineRule="auto" w:line="360"/>
        <w:ind w:firstLine="562"/>
        <w:jc w:val="left"/>
        <w:rPr>
          <w:b/>
          <w:b/>
          <w:sz w:val="28"/>
        </w:rPr>
      </w:pPr>
      <w:r>
        <w:rPr>
          <w:b/>
          <w:sz w:val="28"/>
        </w:rPr>
        <w:t>1</w:t>
      </w:r>
      <w:r>
        <w:rPr>
          <w:b/>
          <w:sz w:val="28"/>
        </w:rPr>
        <w:t>、分享方法，整合新经验。</w:t>
      </w:r>
    </w:p>
    <w:p>
      <w:pPr>
        <w:pStyle w:val="Normal"/>
        <w:spacing w:lineRule="auto" w:line="360"/>
        <w:ind w:firstLine="560"/>
        <w:rPr/>
      </w:pPr>
      <w:r>
        <w:rPr>
          <w:sz w:val="28"/>
        </w:rPr>
        <w:t>一名幼儿就代表一个不同的个性，在调查活动中，由于每个人的经验，家庭环境不同，他们所采用的调查手段也不经相同。通过分享交流，孩子可以相互学习，相互借鉴，不断尝试新的方法，掌握新的手段，激发每个幼儿都积极地参与到调查活动中去，体验调查探索的乐趣，并整合他人的经验与自我经验融为一体。如在主题活动《种子的旅行》中，有的孩子结合自身所处的地理优势，重点调查了解种子的名称和外部特征，他们在家人的协助下搜集收了许多植物的种子，通过观察，对这些种子的外部特性了如指掌；有的则利用先进的网络，重点调查各种种子所用的不同传播途径。孩子们通过这种不同的调查手段，获得了不同的感性经验，在分享中，孩子们相互整合，总结了不同种子的不同传播途径：“水传播”、“弹力传播”、“动物传播”“水力传播”等等。分享提升中，孩子们在感受到集体力量的同时，也充分体验到自己在集体中的主体地位，成功感会油然而升。</w:t>
      </w:r>
    </w:p>
    <w:p>
      <w:pPr>
        <w:pStyle w:val="Normal"/>
        <w:spacing w:lineRule="auto" w:line="360"/>
        <w:ind w:firstLine="560"/>
        <w:rPr/>
      </w:pPr>
      <w:r>
        <w:rPr>
          <w:rFonts w:ascii="宋体;SimSun" w:hAnsi="宋体;SimSun" w:cs="宋体;SimSun"/>
          <w:sz w:val="28"/>
        </w:rPr>
        <w:t>此外，通过分享提升还可以让幼儿学会自我筛选，选取有益的经验，为深入开展活动作准备。</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提升经验，生成新起点。</w:t>
      </w:r>
    </w:p>
    <w:p>
      <w:pPr>
        <w:pStyle w:val="Normal"/>
        <w:spacing w:lineRule="auto" w:line="360"/>
        <w:ind w:firstLine="560"/>
        <w:rPr/>
      </w:pPr>
      <w:r>
        <w:rPr>
          <w:rFonts w:ascii="宋体;SimSun" w:hAnsi="宋体;SimSun" w:cs="宋体;SimSun"/>
          <w:sz w:val="28"/>
        </w:rPr>
        <w:t>每位孩子在参与调查活动的过程中，都会相对获得不同的新的经验，分享提升，可以帮助孩子整合获得新的经验，同时在分享提升的过程中，孩子会发现新问题，形成新的探索点，为深入开展活动提供新的平台，从而大大激发孩子的探索欲望与热情。如在主题活动《春天》中，我们在最初阶段采用了口头调查，充分调动孩子的已有经验，感受春天与冬天的不同之处，但在分享交流中，孩子对“绿色”产生了浓厚的兴趣，于是我们便根据孩子的兴趣点，生成了《我身边的绿》这一活动，引导幼儿从“会说话的绿”，“绿色的食物”，“绿色的环境”等几个项目进行调查，拓展了幼儿的认识，提高了技能，体验了解决问题的快乐。</w:t>
      </w:r>
    </w:p>
    <w:p>
      <w:pPr>
        <w:pStyle w:val="Normal"/>
        <w:spacing w:lineRule="auto" w:line="360"/>
        <w:ind w:firstLine="560"/>
        <w:rPr/>
      </w:pPr>
      <w:r>
        <w:rPr>
          <w:rFonts w:ascii="宋体;SimSun" w:hAnsi="宋体;SimSun" w:cs="宋体;SimSun"/>
          <w:sz w:val="28"/>
        </w:rPr>
        <w:t xml:space="preserve">总之，调查这一策略可以充分激发幼儿的探索欲望，感受自己的能力以及集体合作的氛围。在调查中，孩子学会了大胆与别人交流，大胆表述自己的观点；在调查中，可以增强孩子多向解决问题的思维能力，培养了良好地倾听习惯等等。此类活动深受孩子们的喜爱，它对提高幼儿的学习能力，提高活动生成发展都具有重要的意义。  </w:t>
      </w:r>
    </w:p>
    <w:p>
      <w:pPr>
        <w:pStyle w:val="Normal"/>
        <w:spacing w:lineRule="auto" w:line="360"/>
        <w:ind w:left="540" w:firstLine="560"/>
        <w:rPr>
          <w:rFonts w:ascii="宋体;SimSun" w:hAnsi="宋体;SimSun" w:cs="宋体;SimSun"/>
          <w:sz w:val="28"/>
        </w:rPr>
      </w:pPr>
      <w:r>
        <w:rPr>
          <w:rFonts w:cs="宋体;SimSun" w:ascii="宋体;SimSun" w:hAnsi="宋体;SimSu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02:00Z</dcterms:created>
  <dc:creator>user</dc:creator>
  <dc:description/>
  <cp:keywords/>
  <dc:language>en-US</dc:language>
  <cp:lastModifiedBy>微软用户</cp:lastModifiedBy>
  <cp:lastPrinted>2007-11-02T13:20:00Z</cp:lastPrinted>
  <dcterms:modified xsi:type="dcterms:W3CDTF">2008-01-03T07:14:00Z</dcterms:modified>
  <cp:revision>18</cp:revision>
  <dc:subject/>
  <dc:title>调查—让孩子爱上学习</dc:title>
</cp:coreProperties>
</file>