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你看出了一条狗的寒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隶书"/>
        </w:rPr>
        <w:t>韩少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cs="宋体;SimSun" w:eastAsia="仿宋_GB2312"/>
        </w:rPr>
        <w:t>你看出了一条狗的寒冷，给它垫上了温暖的棉絮，它躺在棉絮里以后会久久地看着你。它不能说话，只能用这种方式表达它的感激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 xml:space="preserve">你看到一只鸟受伤了，将它从猫嘴里夺下来，用药水治疗它的伤口，给它食物，然后将它放飞林中。它飞到树梢上也会回头来看你。它同样不能说话，只能用这种方式铭记你的救助。 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它们毕竟是低智能动物，也许很快会忘记这一切。将来再见你的时候，它们也许会十分陌生，漫不经心，东张西望，甚至只顾追逐它们的食物和快乐。它们不会注意你肩上的木犁或者柴捆；它们不会像很多童话里描述的那样送来珍珠或宝石；也不会在你即将渴毙路途的时候，在你嘴唇上滴下甘露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它们甚至再也不会回头。 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但它们长久地凝视过你，好像一心要知道更多关于你的事情，好像希望能尽可能记住你的面容，决心做出动物能力以外的什么事情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 xml:space="preserve">这一刻很快就会过去。但有了这一刻，世界就不再是原来的世界，不再是没有过这一刻的世界。感激和信任的目光消失了，但感激和信任弥散在大山里，群山就有了温暖，有了亲切。某一天，你在大山里行走的时候，大山给你一片树荫；你在一条草木覆盖的暗沟前失足的时候，大山垫给你一块石头或者借给你一根树枝，阻挡你危险地下坠。在这个时候，你就会感觉到一条狗或一只鸟的体温，在石头里，在树梢上。 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你流泪了，抬起头来眺望群山，目光随着驮马铃声在大山那边消失。你看到起伏的山脊线那边，有无数的蜻蜓从霞光的深处飞来，在你逆光的视野里颤抖出万道金光，突然间洒满了寂静的天空。</w:t>
      </w:r>
    </w:p>
    <w:p>
      <w:pPr>
        <w:pStyle w:val="Normal"/>
        <w:ind w:firstLine="420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eastAsia="仿宋_GB2312" w:cs="仿宋_GB2312" w:ascii="仿宋_GB2312" w:hAnsi="仿宋_GB2312"/>
          <w:sz w:val="18"/>
        </w:rPr>
        <w:t xml:space="preserve">   </w:t>
      </w:r>
      <w:r>
        <w:rPr>
          <w:rFonts w:ascii="仿宋_GB2312" w:hAnsi="仿宋_GB2312" w:cs="宋体;SimSun" w:eastAsia="仿宋_GB2312"/>
          <w:sz w:val="18"/>
        </w:rPr>
        <w:t>摘自《读者》</w:t>
      </w:r>
      <w:r>
        <w:rPr>
          <w:rFonts w:eastAsia="仿宋_GB2312" w:cs="宋体;SimSun" w:ascii="仿宋_GB2312" w:hAnsi="仿宋_GB2312"/>
          <w:sz w:val="18"/>
        </w:rPr>
        <w:t>2004</w:t>
      </w:r>
      <w:r>
        <w:rPr>
          <w:rFonts w:ascii="仿宋_GB2312" w:hAnsi="仿宋_GB2312" w:cs="宋体;SimSun" w:eastAsia="仿宋_GB2312"/>
          <w:sz w:val="18"/>
        </w:rPr>
        <w:t>年第</w:t>
      </w:r>
      <w:r>
        <w:rPr>
          <w:rFonts w:eastAsia="仿宋_GB2312" w:cs="宋体;SimSun" w:ascii="仿宋_GB2312" w:hAnsi="仿宋_GB2312"/>
          <w:sz w:val="18"/>
        </w:rPr>
        <w:t>18</w:t>
      </w:r>
      <w:r>
        <w:rPr>
          <w:rFonts w:ascii="仿宋_GB2312" w:hAnsi="仿宋_GB2312" w:cs="宋体;SimSun" w:eastAsia="仿宋_GB2312"/>
          <w:sz w:val="18"/>
        </w:rPr>
        <w:t>期</w:t>
      </w:r>
    </w:p>
    <w:p>
      <w:pPr>
        <w:pStyle w:val="Normal"/>
        <w:ind w:firstLine="420"/>
        <w:jc w:val="righ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42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理由    清丽的文字，渗透着一种露珠般的灵动，它犹如一缕阳光射入你的心田，给你带来别样的感受。</w:t>
      </w:r>
    </w:p>
    <w:p>
      <w:pPr>
        <w:pStyle w:val="TextBodyIndent"/>
        <w:rPr/>
      </w:pPr>
      <w:r>
        <w:rPr/>
        <w:t>《你看出了一条狗的寒冷》是一篇隽永、感人的散文，它的语言，有着一种独特的美。这种珠玑似的文字是深谷中传出的天籁，轻悄悄地激起你心弦的共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内容不多，但每一句都能引发人们一连串的思考。你为一条狗送去温暖，你为一只鸟带去关爱，大自然就在你这一举一动之间冉冉生辉；一根树枝，一块石头，也有了一种潜在的温暖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读了文章，你会感受到一种阳光带给你的温暖，它告诉你，不要吝啬对自然的爱，因为在你付出爱时，你以及自然界的一切生命都比之前更加美丽，世界也因此更加绚烂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享受这一缕阳光的洗礼吧，相信你也会有一样的感受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衡初级中学初一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班 吴雪君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老师 王晓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50:00Z</dcterms:created>
  <dc:creator>吴雪君</dc:creator>
  <dc:description/>
  <dc:language>en-US</dc:language>
  <cp:lastModifiedBy>Billgates</cp:lastModifiedBy>
  <dcterms:modified xsi:type="dcterms:W3CDTF">2005-01-17T04:33:00Z</dcterms:modified>
  <cp:revision>4</cp:revision>
  <dc:subject/>
  <dc:title>你看出了一条狗的寒冷</dc:title>
</cp:coreProperties>
</file>