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9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等　　待　　原　　创</w:t>
      </w:r>
    </w:p>
    <w:p>
      <w:pPr>
        <w:pStyle w:val="Normal"/>
        <w:spacing w:lineRule="auto" w:line="960"/>
        <w:jc w:val="center"/>
        <w:rPr>
          <w:rFonts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——</w:t>
      </w:r>
      <w:r>
        <w:rPr>
          <w:rFonts w:eastAsia="仿宋_GB2312"/>
          <w:sz w:val="44"/>
        </w:rPr>
        <w:t>也谈引导学生设计实验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4582795" cy="3041650"/>
            <wp:effectExtent l="0" t="0" r="0" b="0"/>
            <wp:docPr id="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常州市武进区洛阳中心小学　　蒋仲良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13104</w:t>
      </w:r>
      <w:r>
        <w:rPr>
          <w:sz w:val="28"/>
        </w:rPr>
        <w:t>　联系电话：</w:t>
      </w:r>
      <w:r>
        <w:rPr>
          <w:sz w:val="28"/>
        </w:rPr>
        <w:t>0519</w:t>
      </w:r>
      <w:r>
        <w:rPr>
          <w:sz w:val="28"/>
        </w:rPr>
        <w:t>－</w:t>
      </w:r>
      <w:r>
        <w:rPr>
          <w:sz w:val="28"/>
        </w:rPr>
        <w:t>8791040</w:t>
      </w:r>
      <w:r>
        <w:rPr>
          <w:sz w:val="28"/>
        </w:rPr>
        <w:t>转</w:t>
      </w:r>
      <w:r>
        <w:rPr>
          <w:sz w:val="28"/>
        </w:rPr>
        <w:t>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bCs/>
          <w:sz w:val="32"/>
        </w:rPr>
        <w:t>等　待　原　创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也谈引导学生设计实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武进区洛阳中心小学　　蒋仲良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在实施新课程标准的大背景下，小学科学教学引导学生进行探究式学习已成为不争的事实。所谓探究式学习，就是要学生在科学课堂上，像科学家一样去进行研究，就是要学生“真刀真枪地搞科学”。要做到这一点，就必须要求学生通过实验，来对自己的各种假设进行证实或证伪。但在学生进行实验之前，如何引导学生精心设计实验，是学生能否进入探究式学习的关键一步。引导得当，学生会全身心地投入到科学探究中去；引导不得当，学生往往在经历了简单的成功之后，对自己要探究的问题草草了事。</w:t>
      </w:r>
    </w:p>
    <w:p>
      <w:pPr>
        <w:pStyle w:val="TextBodyIndent"/>
        <w:ind w:firstLine="47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三种现状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楷体_GB2312" w:hAnsi="楷体_GB2312" w:cs="宋体;SimSun" w:eastAsia="楷体_GB2312"/>
        </w:rPr>
        <w:t>现状之一：设计实验过程缺失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我们平时教学中，我们常常会看到这样的现象现象。教师在引导学生提出问题后，或将教师自己认为十分重要的问题，转化为学生感兴趣的问题后，就会心急如焚地要求学生拿出实验器材，开始让学生动手试验。学生没有经过认真的思考，就开始了所谓的探究活动。教室里立刻呈现出一片热闹的景象，教师来往穿梭于学生的一张张实验桌之间。学生的实验现象也五花八门，教师的引导工作也非常地繁忙，发现学生的错误后，教师就大声指出，并教育其它学生不要犯类似的错误……我们并不对这种教学现象抱否定态度，教师认真负责的态度是有目共睹的。但是，我们也应该注意到在整个教学过程中，设计实验的过程缺失了。正是由于缺失了这一关键的步骤，学生完全被投入了一个没有思想准备的摸索过程中去了。甚至有些学生常常还没有完全搞明白要探究什么，就开始糊里糊涂地动手进行实验了。这样做，虽然在一定程度上进行了探究活动，但浪费了大量时间，也浪费了师生精力，而且教师上课也显得非常吃力。这种实验设计过程的缺失现象，我们是常常见到的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状之二：设计实验时间匆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有另一种现象，那就是教师按部就班地进行实验设计。但引导学生进行实验设计的过程十分短暂。教师似乎只想让听课老师和学生都知道，他的教学过程中有这么一个环节。但这样匆匆进行的实验设计所得到的效果，往往和上面提到的效果大同小异。原因也很明了，只是因为学生并没有完全搞明白如何进行这项探究活动，甚至还有部分学生连要探究的内容也没有搞明白，那怎么进行实验呢？同样，这种忽视实验设计的现象，在现实教学中也是经常见到的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现象之三：设计实验主体移位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我们还会常常看到这样的现象。教师在看到学生的实验设计将要失败时，害怕自己在学生或听课老师面前丢脸，或者担心课堂教学时间不够，往往会急不可耐地向学生讲明怎么设计，好让学生在短时间内获得成功。当然，这样做了以后，学生大多能获得成功。一堂课看起来热热闹闹，稳稳当当，似乎有行云流水的快感。但细细想来，我们不难发现，学生的情感发展并没有达到一定的程度。他们的眼光往往显得平静而清澈，并不是我们想像的那样，能看到学生眼中兴奋愉悦的光芒。究其原因，其实是学生没有真正亲身经历探究的过程。他们获得的成功，只是在老师帮助下完成了一个任务，他们的成功并不属于他们自己。他们在获得成功的过程中，自己的情感没有出现跌宕起伏的过程。因为，他们在获得成功的道路上没有经历坎坷，没有战胜任何困难。因此，他们也就不可能品尝成功的快乐了。这样的一种成功，是一种简单的成功，是一种浅层次的成功。这种设计实验越俎代庖的现象，我们也是不难见到的。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两个思考：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考之一：三种现状的存因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三种现状来看，实验设计的过程在一定程度上并未引起教师的重视，而且，从目前进行课改的情况来看，部分教师认为，引导学生设计实验，往往会使答案出现千篇一律的情况，还不如直接让学生进行实验，让学生在摸索中一面设计，一面进行实验。这样才会在课堂上出现五彩缤纷的局面。但这样做，当然不符合教学的简约性原则，而且这样的课堂教学常常出现时间不够的情况。到最后，教师为了让学生获得成功，仍回到直接演示实验的老路上去了。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思考之二：改变现状的策略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究竟怎样才能让学生获得较为深层次的成功，进而让他们真正品尝到成功的快乐呢？笔者认为，就实验设计来说，可以从两方面来考虑，即学生的活动及教师的引导。在学生的活动方面，笔者认为，在引导学生清醒地认识到自己要探究的问题后，他们应该经历这样一个过程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想一想、议一议：就是针对自己要探究的问题，提出自己认为正确的假设，进而设计实验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一试：就是运用一定的实验材料，验证一下自己的设计是否正确，能否验证自己的观点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改一改：如果发现自己的假设或设计有误，就去改正自己的设计或重新作出假设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做一做：就是学生在获得了成功的设计后，把实验认认真真地做一遍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在教师的引导方面，笔者认为，教师首先要善于运用一切手段，将要探究的问题转化为学生感兴趣的问题，或者直接发现学生感兴趣的问题。然后，在学生思考或讨论时，要引导学生将自己的假设及设计记录下来。至于记录的形式，笔者赞同用画图的形式来记载。再下来，当学生出现设计或假设错误时，教师不能操之过急。首先应该有足够的耐心来等待，其次应该作适可而止的引导。至于如何引导，笔者的做法是①适度提问，②表情暗示，③耐心等待，④评价激励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适度提问，就是在学生在设计实验的过程中遇到困难时，教师作出的引导以适当的提问来表现出来，这种提问应该是启发性的，不是直接告诉学生怎么去做。而表情暗示即是教师在适度的提问后，学生作出回答后，教师用表情来暗示学生，它回答得正确还是错误。而耐心等待则是教师在完成以上两个引导的步骤后，给学生思考的时间，等待它作出正确的回答。当然，在整个过程中间，教师应该将激励评价贯穿其中，绝不能让学生失去信心。</w:t>
      </w:r>
    </w:p>
    <w:p>
      <w:pPr>
        <w:pStyle w:val="TextBodyIndent"/>
        <w:ind w:firstLine="47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一次尝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，笔者就自己的一个教学课例，来谈谈具体的做法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做中学”实验项目的实施过程中，笔者和同事合作开发了一个案例，要让五年级的学生用自己的方法来比一比谁的肺活量大。题目即为“谁的肺活量大？”。就这个问题来说，学生是有一定的兴趣的。因为，这并不是简单地运用仪器来测量，而是要求学生运用简单的实验材料，收集自己呼出的气体来进行比较。学生都想看到自己呼出的一口气倒底有多少，而且他们也想了解自己呼出的一口气是比其它同学多，还是比其它同学少。因此，这一个案例是值得一试的。在案例的实施过程中，笔者作了认真的思考，最后得出结论，这个案例的实施必须分两步进行，即收集气体，测量气体体积大小。考虑清楚后，案例就开始实施了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在引导学生了解了肺活量的概念后，笔者就将问题摆到了学生面前，同时也向学生展示了实验材料：一个塑料水槽、一个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升的雪碧瓶、一根可以弯转的吸管、一本记录本。同时也向学生作出提示，实验室里有自来水。接着，笔者就要求学生运用这些材料，设计一个装置，来收集自己呼出的气体，并组织学生进行讨论，还要求学生用图画记录小组中的设计方案。学生的设计很快就出来了，真是五花八门！有的小组认为，只要用吸管吸满一口水，再吐到瓶中，就能测出自己的肺活量；有的小组认为，只要向装满水的瓶子吹气，就能收集到自己呼出的气体。其中有一个小组，大概是看到了课本上的一张排水集气法的照片，设计的方案比较好。即把瓶子倒过来，放入水中，再向瓶子吹气。面对这一局面，笔者并没有像原来一样，十分着急地向学生透露正确的实验信息，而是耐心地等待学生完成了自己的设计。然后，采用比赛的形式，要求学生来上台试一试自己的设计，并积极鼓励学生。虽然试验中一个小组也没有获得成功。但在学生试验的过程中，笔者及时对学生进行评价激励，鼓励他们再接再厉。同时笔者向一个接近成功的小组提问：倒着的瓶子放入水中，瓶子里面有什么？学生开始回答说没有什么。笔者故意露出疑惑的表情，用表情暗示学生，他回答得不正确。学生在观察到老师的表情后，稍思考，很快说：有的，有空气在里面。笔者又问：一般情况下，你呼出的气体，在空气中看得出来吗？学生陷入了沉思。然后，笔者就一面鼓励学生，一面开始了焦急而又耐心的等待。果然，有学生在经过思考后说：要是在瓶子里放些水，那会怎样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到这里，教师只要稍作鼓励，学生就自己获得成功了。后来，学生在试验以后，终于改进了自己的实验设计，获得了成功。当学生看到自己呼出的气体出现在倒着的瓶子中时，他们都高兴地欢呼了起来。其它小组也受感染，也很快获得了成功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整个实验的设计过程中，笔者没有过多地参与学生的设计，更没有因为操之过急而直接将答案告诉学生，甚至火急火燎地为学生作出示范，只是作了适当的提问，并用表情暗示了学生，然后就放手让学生设计实验。这样做，意义就在于能让学生自己获得成功。从而让他们真正经历了一次科学的探究过程。这样做，他们当然会为自己的成功欢呼雀跃。因为，他们的成功是自己原创的成功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一起为追求学生原创的成功而努力吧，哪怕是纯粹地等待</w:t>
      </w:r>
      <w:r>
        <w:rPr>
          <w:rFonts w:cs="宋体;SimSun" w:ascii="宋体;SimSun" w:hAnsi="宋体;SimSun"/>
        </w:rPr>
        <w:t>!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08:00Z</dcterms:created>
  <dc:creator>wjlyxx</dc:creator>
  <dc:description/>
  <dc:language>en-US</dc:language>
  <cp:lastModifiedBy>wjlyxx</cp:lastModifiedBy>
  <cp:lastPrinted>2004-11-29T12:17:00Z</cp:lastPrinted>
  <dcterms:modified xsi:type="dcterms:W3CDTF">2004-11-29T04:28:00Z</dcterms:modified>
  <cp:revision>1</cp:revision>
  <dc:subject/>
  <dc:title>等　　待　　原　　创</dc:title>
</cp:coreProperties>
</file>