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ascii="隶书" w:hAnsi="隶书" w:cs="宋体;SimSun" w:eastAsia="隶书"/>
          <w:b/>
          <w:bCs/>
          <w:sz w:val="30"/>
        </w:rPr>
        <w:t>人 类 活 动 的 地 域 联 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自然资源分布和区域社会经济发展的不平衡，不同地域之间的物质和信息要通过交通运输、通信、商业和贸易等进行交流，实现互补，这样，社会才能形成一个运转自如的整体。人类活动的地域联系是随着社会经济、文化、科技的提高而不断发展的，地域联系促进了社会物质和文化的交流，推动了社会的发展和进步，也使世界变得越来越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拓展与延伸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.</w:t>
      </w:r>
      <w:r>
        <w:rPr>
          <w:rFonts w:ascii="黑体;SimHei" w:hAnsi="黑体;SimHei" w:cs="宋体;SimSun" w:eastAsia="黑体;SimHei"/>
          <w:b/>
          <w:bCs/>
        </w:rPr>
        <w:t>人类活动地域联系的主要方式及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类地域联系的主要方式是交通运输、通信和商业贸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交通运输：现代交通运输以铁路、公路、水路、航空、管道五种方式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路运输是当代最重要的运输方式之一，具有运量大、速度快、运费较低的特点，一直是我国交通建设的重点。公路运输机动灵活，周转速度快，装卸方便，对各种自然条件适应性强，但运输成本高、运费贵。水路运输运量大，投资少，成本低，但速度慢，灵活性、连续性差，受自然条件影响大。航空运输速度快、运输效率高，但运量小、能耗大、运费高，且投资大、技术要求高。在运输时，应根据货物的类别和数量，以及运输的距离选择合适的交通运输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信：通信是把信息或消息从一个地方传到另一个地方的方式，通信是人类社会交往形式，对社会起着联系和协调的作用。通信可以分成邮政通信和电信两大部分。现代通信网是现代社会发展的基础设施，是当代各国发展的重点。我国把发展电信事业作为近阶段国民经济投资的重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商业贸易：商业贸易是专门从事商品的收购、销售、调运和储运的行业和服务业，它以实现商品的交换和商品的价值为目的，从而满足生产和人民生活的需要。服务业通过租让劳务，使消费者得到方便和享受，促进人民生活水平的提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中心的形成条件：①在它周围有一个比较稳定的商品来源和销售区，也是商业中心服务区；②要有便利的交通条件，便于商品集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流通领域生产部门的特点：①生产过程要通过一定的系统和网络来完成。②不为社会创造具有实物形态的物质产品。③有较强的综合性；流通领域生产部门的流通职能，决定了它与工农业等生产部门的联系非常密切，是产品生产过程在流通中的延续。④有较强的公共性和服务性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.</w:t>
      </w:r>
      <w:r>
        <w:rPr>
          <w:rFonts w:ascii="黑体;SimHei" w:hAnsi="黑体;SimHei" w:cs="宋体;SimSun" w:eastAsia="黑体;SimHei"/>
          <w:b/>
          <w:bCs/>
        </w:rPr>
        <w:t>交通运输线点的区位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运输线点的区位直接影响人们的生产活动、贸易往来、社会交往等，其主要影响因素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经济因素由于区域经济和社会发展的需要，在线路选择中，经济因素起主导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然因素。如：地貌类型、水文状况、气候条件等，它们对交通运输方式的选择、建设投资以及运营成本有重大的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代世界交通运输的发展趋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发展综合运输，合理利用各种运输方式，使之各显其能，发挥其优势，开展联合运输，逐步形成多样化运输体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提高运输效率，运输向高速化、大型化、专业化方向发展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国际贸易的发展和主要工农业产品的贸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贸易指的是商品交换活动的全部现象，它以大量的商品流通、货币流通、商业信息流通为主要内容，通常可分为国内贸易和国际贸易两大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贸易的基本格局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发达国家工业基础雄厚，主要出口工业制品，小麦、玉米和畜产品等少数几种农产品以及资本和技术，进口大量燃料和原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发展中国家工业基础比较薄弱，主要出口农矿产品的初级产品，进口以制成品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上大宗工农业产品的贸易情况如下：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2"/>
        <w:gridCol w:w="3053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国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特、伊朗、科威特、尼日利亚、委内瑞拉、俄罗斯等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、美国、德国、法国、意大利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大利亚、巴西、加拿大、印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、德国、英国、法国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、加拿大、澳大利亚、法国、阿根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、日本、英国、非洲和亚洲的一些发展中国家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大利亚、美国、加拿大、中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、德国、法国、意大利、比利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渗透与综合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.</w:t>
      </w:r>
      <w:r>
        <w:rPr>
          <w:rFonts w:ascii="黑体;SimHei" w:hAnsi="黑体;SimHei" w:cs="宋体;SimSun" w:eastAsia="黑体;SimHei"/>
          <w:b/>
          <w:bCs/>
        </w:rPr>
        <w:t>交通运输通信与工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运输条件是影响工业布局的重要因素之一，所以沿海、沿江港口和铁路枢纽地区，对工业布局具有很大的吸引力。如我国的上海、天津、武汉、重庆等水陆交通便利的地区发展成为工业基地或工业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我国为使工业生产和工业布局更有利于国民经济的发展，进行了以开发能源为重点的工矿业和交通运输建设，为了改善煤和其它工业产品的运输条件以及发展对外贸易，修建了大同一秦皇岛，焦作一兖州一日照，霍林河一通辽等铁路，并将运煤量大的京包、同蒲等铁路建成复线。还扩展、疏浚了山东济宁以南的京杭大运河航道，建设镇江、南京等长江码头，新建成或扩建大连、秦皇岛、青岛、日照、连云港、上海、广州、黄埔、湛江等海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我国基础设施的建设进一步加快，重点是铁路建设，如新建了京九、南昆、宝中等铁路干线，同时改造现有铁路，实行提速。还加快了对新港口高等级公路的建设，发展内河航运，增加远洋和沿海运输能力，进一步发展航空运输，新建了珠海、上海浦东等机场。在加快邮电通信事业的发展方面，采用卫星光缆、程控等新技术，逐步建成四通八达、连接国内外的通信网络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.</w:t>
      </w:r>
      <w:r>
        <w:rPr>
          <w:rFonts w:ascii="黑体;SimHei" w:hAnsi="黑体;SimHei" w:cs="宋体;SimSun" w:eastAsia="黑体;SimHei"/>
          <w:b/>
          <w:bCs/>
        </w:rPr>
        <w:t>交通运输、商业贸易与城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的形成和发展是社会文化发展的结果，是商业发展到一定程度的产物。交通运输条件是城市与城市、城市与乡村联系的纽带，绝大多数城市都是地区性的商业中心。现代化立体的城市交通是现代城市文明的特征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.</w:t>
      </w:r>
      <w:r>
        <w:rPr>
          <w:rFonts w:ascii="黑体;SimHei" w:hAnsi="黑体;SimHei" w:cs="宋体;SimSun" w:eastAsia="黑体;SimHei"/>
          <w:b/>
          <w:bCs/>
        </w:rPr>
        <w:t>中国的交通、通讯、贸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交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主要的铁路线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北向干线：京哈一京广线、京九线、京沪线、焦柳线、宝成一成昆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西向干线：京包一包兰线、陇海一兰新线、沪杭一浙赣一湘黔一贵昆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铁路枢纽有：北京、沈阳、兰州、郑州、徐州、株洲、南昌、上海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速公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一天津一塘沽线、沈阳一大连线、广州一深圳线、成都一重庆线、北京一石家庄一太原线、沪宁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内河航道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万千米。航运比较发达的航道有长江、京杭运河、珠江、松花江。长江是我国内河航道的大动脉，被誉为“黄金水道”。重庆、武汉、南京、上海是沿岸重要港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洋运输：主要港口有上海、大连、天津、青岛、连云港、广州、厦门等。远洋航线可通达世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多个国家和地区，远洋运输总载重吨位居世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航空运输：北京、上海、广州是重要国际航空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信邮电通信业形成了以北京、上海、广州等为中心，由卫星、电缆、光纤、微波、短波等各种手段组成的现代化通信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贸易。我国是世界上最早出现纸币的国家，商业贸易一直比较兴旺，历史上四大米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锡、芜湖、九江、长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甘肃天水的马匹、牛羊市场远近闻名。现在，上海是全国最大的商业中心，北京、广州次之。我国对外贸易过去以初级产品为主，现在以工业制成品为主，出口产品有纺织品、服装、日用工业品、机械、化工产品、茶叶、大米，进口产品主要有钢材、机电产品、交通工具、化肥、木材、羊毛、铁矿石、小麦等，我国外贸对象有美国、日本、韩国、西欧、东南亚各国等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历史上区域间联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始皇统一六国后，大修驰道，颁布“车同轨”的法令，使车辆可畅行全国，同时又设置驿道，建立起邮驿系统。汉朝开辟了经西域通往西方的交通线，被后人称为“丝绸之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我国早在春秋时期就开凿了邗沟运河，秦朝时挖掘的灵渠把湘江、珠江水系连接起来，隋朝时完成了贯穿南北的大运河。唐代以后逐渐开始了海上贸易，明代大航海家郑和曾先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渡海远航，沟通了我国同亚非许多国家的经济和文化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9</w:t>
      </w:r>
      <w:r>
        <w:rPr>
          <w:rFonts w:ascii="宋体;SimSun" w:hAnsi="宋体;SimSun" w:cs="宋体;SimSun"/>
        </w:rPr>
        <w:t>世纪初开始，蒸汽机相继应用于船舶和车辆，出现了机动船和机动车，开辟了近代运输的新纪元。</w:t>
      </w:r>
      <w:r>
        <w:rPr>
          <w:rFonts w:cs="宋体;SimSun" w:ascii="宋体;SimSun" w:hAnsi="宋体;SimSun"/>
        </w:rPr>
        <w:t>1 9</w:t>
      </w:r>
      <w:r>
        <w:rPr>
          <w:rFonts w:ascii="宋体;SimSun" w:hAnsi="宋体;SimSun" w:cs="宋体;SimSun"/>
        </w:rPr>
        <w:t>世纪内燃机的发明出现了汽车和飞机，有了公路和航空运输，使运输方式和技术向现代化方向发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解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1.</w:t>
      </w:r>
      <w:r>
        <w:rPr>
          <w:rFonts w:ascii="宋体;SimSun" w:hAnsi="宋体;SimSun" w:cs="宋体;SimSun"/>
        </w:rPr>
        <w:t>我国计划修建京沪高速铁路，体现了世界交通运输发展的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型化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高速化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专业化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综合化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 xml:space="preserve">  答案应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京沪高速铁路是我国正筹建的有世界最先进水平的铁路，时速在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千米以上，从北京到上海只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时左右。现代交通的大型化是指运输的装载量大，如大型油轮；专业化是指运输方式，像集装箱运输；综合化是指合理利用各种运输方式开展联合运输。而高速化体现在提高运输工具的运行速度，缩短时间，增加通过能力等方面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2.</w:t>
      </w:r>
      <w:r>
        <w:rPr>
          <w:rFonts w:ascii="宋体;SimSun" w:hAnsi="宋体;SimSun" w:cs="宋体;SimSun"/>
        </w:rPr>
        <w:t>关于通信的叙述正确的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信是邮件在地理位置上的移动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信通信是利用有线电、无线电、光等电磁系统传递符号、文字、图像或语言等信息的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邮政通信主要包括寄信、打电话、汇款、广播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话、传真等各种信息服务业都是通过电信网实现的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 xml:space="preserve">解析 </w:t>
      </w:r>
      <w:r>
        <w:rPr>
          <w:rFonts w:ascii="宋体;SimSun" w:hAnsi="宋体;SimSun" w:cs="宋体;SimSun"/>
        </w:rPr>
        <w:t>答案应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通信包括电信和邮政两方面的业务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3.</w:t>
      </w:r>
      <w:r>
        <w:rPr>
          <w:rFonts w:ascii="宋体;SimSun" w:hAnsi="宋体;SimSun" w:cs="宋体;SimSun"/>
        </w:rPr>
        <w:t>从鞍山运输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吨钢材到洛阳，最适宜的运输方式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公路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铁路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运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航空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 xml:space="preserve">  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根据货物的性质，交通条件选择方式最适宜往往是指速度快、运价低等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吨钢材属大宗货物，寻求最经济的方式应结合郑州的位置和各种运输的特点。应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4.</w:t>
      </w:r>
      <w:r>
        <w:rPr>
          <w:rFonts w:ascii="宋体;SimSun" w:hAnsi="宋体;SimSun" w:cs="宋体;SimSun"/>
        </w:rPr>
        <w:t>下面表示一个城市体系的发展过程，读图</w:t>
      </w:r>
      <w:r>
        <w:rPr>
          <w:rFonts w:cs="宋体;SimSun" w:ascii="宋体;SimSun" w:hAnsi="宋体;SimSun"/>
        </w:rPr>
        <w:t>24—1</w:t>
      </w:r>
      <w:r>
        <w:rPr>
          <w:rFonts w:ascii="宋体;SimSun" w:hAnsi="宋体;SimSun" w:cs="宋体;SimSun"/>
        </w:rPr>
        <w:t>并回答</w:t>
      </w:r>
    </w:p>
    <w:p>
      <w:pPr>
        <w:pStyle w:val="Normal"/>
        <w:spacing w:lineRule="atLeast" w:line="240"/>
        <w:ind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0" cy="1482725"/>
            <wp:effectExtent l="0" t="0" r="0" b="0"/>
            <wp:wrapTight wrapText="bothSides">
              <wp:wrapPolygon edited="0">
                <wp:start x="-42" y="0"/>
                <wp:lineTo x="-42" y="21447"/>
                <wp:lineTo x="21600" y="2144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，这个城市体系在数量和面积上的变化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城市发展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表示原始交通线，主要依赖的交通工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表示发展中的交通工具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3)C</w:t>
      </w:r>
      <w:r>
        <w:rPr>
          <w:rFonts w:ascii="宋体;SimSun" w:hAnsi="宋体;SimSun" w:cs="宋体;SimSun"/>
        </w:rPr>
        <w:t>图表示趋向完善的交通线，交通工具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交通线的特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</w:rPr>
        <w:t>通过三幅图反映一个城市在体系面积和数量方面的发展演变过程，从图中可以看出城市是一个逐渐发展完善的过程，从水边小村镇，逐步发展成为小城市、大城市，城市面积逐步扩大，在周围不断出现卫星城。在交通方面由单一的水运发展到陆海空全方位的综合运输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城市面积不断扩大，城镇数量不断增多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船舶，船舶、汽车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汽车、飞机、轮船，交通线的特点是密集成网，立体化综合运输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检    测</w:t>
      </w:r>
    </w:p>
    <w:p>
      <w:pPr>
        <w:pStyle w:val="Normal"/>
        <w:spacing w:lineRule="atLeast" w:line="240"/>
        <w:ind w:firstLine="482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24"/>
        </w:rPr>
        <w:t>一、单项选择题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被认为是最现代化的快速运输工具，且是尖端技术延伸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高速公路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空运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高速铁路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运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我国内河航运能力由大到小排列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江、黄河、珠江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江、淮河、珠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江、京杭大运河、珠江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京杭大运河、长江、珠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王勃《杜少府之任蜀州》中：“海内存知已，天涯若比邻。”最能体现“天涯若比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现代技术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现代通讯技术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速铁路技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现代航空技术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视技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早提出建设信息高速公路的国家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国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日本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美国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英国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交通方式中就灵活性而言最优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铁路运输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航空运输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管道运输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路运输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具体选择交通线路走向时，起主导作用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然因素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气候条件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口的分布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因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集装箱运输的迅速发展，体现了现代运输发展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高速化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型化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专业化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综合化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铁路干线中，通过省城市和直辖市最多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京广线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京沪线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陇海线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京九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南疆铁路是“九五”国家重点建设项目，也是国家实施西部大开发的重要举措，南疆铁路起止地点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吐鲁番、阿图什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吐鲁番、喀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库尔勒、喀什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乌鲁木齐、喀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为改善山西煤炭外运条件而修建的铁路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秦线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宝中线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包兰线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京九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目前电信业务的核心设备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传真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移动电话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子计算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线寻呼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被西方国家称为“海上生命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航线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苏伊士运河联系大西洋和印度洋的航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土耳其海峡联系地中海和黑海的航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南非好望角联系大西洋和印度洋的航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直布罗陀海峡联系地中海和大西洋的航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关于大宗工农业产品的贸易叙述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石油贸易是世界最大宗的货物贸易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军火是世界上最大宗的贸易产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粮食贸易是世界第二大宗贸易产品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带经济作物的出口国全为发达国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商业中心的形成条件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它周围有一个比较稳定的商品来源和销售区，以及便利的交通条件，便于商品集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位于交通枢纽，特别是河流的入海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要靠近农业基地，保证农贸产品的供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要有温暖的气候和肥沃的土壤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两箱急救药品从北京到乌鲁木齐最合适的运输方式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铁路运输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公路运输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航空运输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运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世界上重要的铁矿资源进口国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法国、南非、印度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美国、日本、德国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巴西、日本、瑞典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澳大利亚、美国、中国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我国宋元期间曾有“运漕商旅，往来不绝”之称的是指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长江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黄河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京杭大运河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钱塘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美国东北部工业基地兴起的主要原因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便利的铁路运输条件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口密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丰富的石油资源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便利的水运交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西安乘火车到上海，沿途经过的主要交通中心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兰州、武汉、济南、南京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郑州、济南、徐州、西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合肥、兰州、徐州、南京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洛阳、郑州、徐州、南京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为保证冬季南方新鲜蔬菜供应北方地区，我国政府有关部门开设了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菜篮子工程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绿色通道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安全通道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空中走廊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我国铁路客运车次为双号表明该列客车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由南向北行驶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北向南行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远离北京的方向行驶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北京的方向行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每年春节前后我国一些大车站都有大量旅客汇集，形成客运高峰，其产生的主要原因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国人民的传统习惯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民工在春节时容易找到好工作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春节时人们都喜欢到大城市去旅游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春节前后客运票价便宜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近些年我国上海、广州、南京等大城市纷纷建地铁或城市高架路，其最主要原因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市区地价昂贵，征地困难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市区人口集中，交通拥挤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济实力雄厚，科技发达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架路、地铁造价比普通道路便宜</w:t>
      </w:r>
    </w:p>
    <w:p>
      <w:pPr>
        <w:pStyle w:val="Normal"/>
        <w:spacing w:lineRule="atLeast" w:line="240"/>
        <w:ind w:firstLine="482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24"/>
        </w:rPr>
        <w:t>二、综合题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读我国各种运输方式的运输同转量构成表，完成下列练习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0"/>
        <w:gridCol w:w="1230"/>
        <w:gridCol w:w="1230"/>
        <w:gridCol w:w="141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周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路（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（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运（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（％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用航空（％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物运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客周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占货运周转量比重最小的运输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该运输方式的主要缺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占货运周转量比重最大的运输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运输方式占旅客周转量比较小的主要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整体上看，目前作用最大的运输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作用最小的运输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欧洲货物四种运输方式运费与运费相关曲线图，回答下列问题：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5725</wp:posOffset>
            </wp:positionV>
            <wp:extent cx="2171700" cy="166941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择最佳运输方式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运距</w:t>
      </w:r>
      <w:r>
        <w:rPr>
          <w:rFonts w:cs="宋体;SimSun" w:ascii="宋体;SimSun" w:hAnsi="宋体;SimSun"/>
        </w:rPr>
        <w:t>&lt;80km</w:t>
      </w:r>
      <w:r>
        <w:rPr>
          <w:rFonts w:ascii="宋体;SimSun" w:hAnsi="宋体;SimSun" w:cs="宋体;SimSun"/>
        </w:rPr>
        <w:t>时，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运距</w:t>
      </w:r>
      <w:r>
        <w:rPr>
          <w:rFonts w:cs="宋体;SimSun" w:ascii="宋体;SimSun" w:hAnsi="宋体;SimSun"/>
        </w:rPr>
        <w:t>80k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0km</w:t>
      </w:r>
      <w:r>
        <w:rPr>
          <w:rFonts w:ascii="宋体;SimSun" w:hAnsi="宋体;SimSun" w:cs="宋体;SimSun"/>
        </w:rPr>
        <w:t>时，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运距</w:t>
      </w:r>
      <w:r>
        <w:rPr>
          <w:rFonts w:cs="宋体;SimSun" w:ascii="宋体;SimSun" w:hAnsi="宋体;SimSun"/>
        </w:rPr>
        <w:t>&gt;550km</w:t>
      </w:r>
      <w:r>
        <w:rPr>
          <w:rFonts w:ascii="宋体;SimSun" w:hAnsi="宋体;SimSun" w:cs="宋体;SimSun"/>
        </w:rPr>
        <w:t>时，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运距长、贵重、急需、体积和重量小采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择最佳航运线路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攀枝花铁矿石运送到上海宝山钢铁工业基地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美国东海岸的工业品运送到西海岸洛杉矶要经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运河。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81965</wp:posOffset>
            </wp:positionV>
            <wp:extent cx="3657600" cy="1699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4—3</w:t>
      </w:r>
      <w:r>
        <w:rPr>
          <w:rFonts w:ascii="宋体;SimSun" w:hAnsi="宋体;SimSun" w:cs="宋体;SimSun"/>
        </w:rPr>
        <w:t>为长江经济带交通与经济分布图，该地区是我国经济最发达的地区，读图回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与长江干流相交的铁路线，自西向东依次是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线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线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京广线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京沪线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长江沿岸的大型钢铁工业基地自东向西依次为上海、马鞍山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重庆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图中商品粮基地数码①表示的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商品粮基地数码②表示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商品粮基地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在图中正确位置用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注出三峡水利枢纽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有“九省通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称，交通位置非常重要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近些年来，长江的洪涝等自然灾害不断加剧，防洪成为综合治理长江的首要任务．请谈谈治理措施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分析上海成为我国最大外贸港的原因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读古代丝绸之路与现代铁路图</w:t>
      </w:r>
      <w:r>
        <w:rPr>
          <w:rFonts w:cs="宋体;SimSun" w:ascii="宋体;SimSun" w:hAnsi="宋体;SimSun"/>
        </w:rPr>
        <w:t>24—4</w:t>
      </w:r>
      <w:r>
        <w:rPr>
          <w:rFonts w:ascii="宋体;SimSun" w:hAnsi="宋体;SimSun" w:cs="宋体;SimSun"/>
        </w:rPr>
        <w:t>，完成下列问题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近年来在丝绸之路沿线的考古发掘中，出土了许多汉朝的丝织品，还发现了如楼兰古城之类的遗址。下列关于楼兰古域消失的说法可能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战争导致古城毁灭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候变化、城市缺水、沙漠侵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瘟疫流行，导致人口灭绝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帝降难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代欧亚大陆桥有两条，第一条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到莫斯科。第二条从我国的连云港经新疆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山口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国家），再到俄罗斯，最后到西欧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城市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七月，沿第二条欧亚大陆桥旅行，沿途的下列说法中正确的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东向西依次经过的自然带为温带落叶阔叶林带、温带草原带、温带荒漠带、温带草原带、温带落叶阔叶林带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连云港盛行西北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乌鲁木齐处于一年中气温最高的季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海沿岸风车转动，郁金香到处盛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答案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CACD  DCABA  CCAAC  BCDDB  DAB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民用航空  成本高、云量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运   速度慢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铁路运输  管道运输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路运输  铁路运输  水运  航空运输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江顺流水运   巴拿马运河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昆线  焦柳线  京九线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武汉  攀枝花  江汉平原  洞庭湖平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武汉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①中上游植树种草，保持水土②整治河道，加固大堤③修建水利工程④退耕还湖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①上海港是一个河港，兼作海港，水域条件和陆域条件好②上海港的经济腹地是中国经济最发达的地区③上海港以上海为依托，上海是我国最大的综合性城市和外贸基地，人、财、物的优势对港口的建设和发展有着重要的作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BC   </w:t>
      </w:r>
      <w:r>
        <w:rPr>
          <w:rFonts w:ascii="宋体;SimSun" w:hAnsi="宋体;SimSun" w:cs="宋体;SimSun"/>
        </w:rPr>
        <w:t xml:space="preserve">符拉迪沃斯托克   阿拉  哈萨克斯坦  鹿特丹   </w:t>
      </w:r>
      <w:r>
        <w:rPr>
          <w:rFonts w:cs="宋体;SimSun" w:ascii="宋体;SimSun" w:hAnsi="宋体;SimSun"/>
        </w:rPr>
        <w:t>ACD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14:00Z</dcterms:created>
  <dc:creator>cengjingforever</dc:creator>
  <dc:description/>
  <dc:language>en-US</dc:language>
  <cp:lastModifiedBy>cengjingforever</cp:lastModifiedBy>
  <dcterms:modified xsi:type="dcterms:W3CDTF">2004-10-28T10:21:00Z</dcterms:modified>
  <cp:revision>18</cp:revision>
  <dc:subject/>
  <dc:title>讲  人类活动的地域联系</dc:title>
</cp:coreProperties>
</file>