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水的变化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eastAsia="幼圆"/>
          <w:b/>
          <w:bCs/>
          <w:sz w:val="24"/>
        </w:rPr>
        <w:t>常州市盛毓度小学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幼圆"/>
          <w:b/>
          <w:bCs/>
          <w:sz w:val="24"/>
        </w:rPr>
        <w:t>戴崝琦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教学目标：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过程与方法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能够通过云、雾、雨、露、霜的模拟实验了解云、雾、雨、露、霜的形成原因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能够通过认识蒸发和凝结现象的研究，了解空气中水蒸气与水的形成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初步学会运用“假设与搜集证据”进行科学探究的过程与方法，提高解决问题的能力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知识与技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知道云、雾、雨、露、霜、雪、冰、雹是大自然中水的多姿多彩的化身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知道云、雾、雨、露、霜的成因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知道水蒸气在一定的条件下会变成水，成为液体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情感、态度与价值观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愿意通过一些实验了解大自然的奥秘，体会到自然界神奇的变化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体会到真理必须通过实践来检验。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二、教学活动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先请大家跟着音乐欣赏一组图片。（多媒体出示水的图片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欣赏着一幅幅美丽的水景，让我们想起了三年级学习的《生命之源——水》，在这一单元中我们我们初步认识了水，（板书：水）知道水是我们生存、生活、生产必不可少的物体，我们应该珍惜每一滴水。看，一滴滴小水珠在阳光的照射下奕奕生辉，多美啊！你认为小水珠在阳光的照射下会有怎样的变化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变成水蒸气，蒸发了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对，小水珠的确会在阳光的照射下变成水蒸气，慢慢蒸发。你认为水变成水蒸气需要什么条件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小结：象这样在常温下液态的水受热后变成气态的水蒸气的现象叫做蒸发。蒸发时水蒸气我们是看不见到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水蒸气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4667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0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老师看到</w:t>
      </w:r>
      <w:r>
        <w:rPr>
          <w:sz w:val="24"/>
        </w:rPr>
        <w:t>XX</w:t>
      </w:r>
      <w:r>
        <w:rPr>
          <w:sz w:val="24"/>
        </w:rPr>
        <w:t>小组把我们集体研究的成果及时地记录下来了，要表扬他们！在我们的研究过程中会有许多创新的火花和实验现象一闪即逝，就需要我们及时的捕捉并记录下来，为后继研究提供帮助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在日常生活和自然界中有许多蒸发现象，你能举例说明吗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汇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教学“凝结”。引导学生意识到看见的“白气”不是水蒸气，让他们用形象的词来描述这种气体，为后继学习作铺垫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板书：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水蒸气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│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3575</wp:posOffset>
                </wp:positionH>
                <wp:positionV relativeFrom="paragraph">
                  <wp:posOffset>195580</wp:posOffset>
                </wp:positionV>
                <wp:extent cx="466725" cy="297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遇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.4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遇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0325</wp:posOffset>
                </wp:positionH>
                <wp:positionV relativeFrom="paragraph">
                  <wp:posOffset>195580</wp:posOffset>
                </wp:positionV>
                <wp:extent cx="466725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15.4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│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水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从同学们的汇报中知道，在自然界中到处都有蒸发现象，我们的周围弥漫着许多的水蒸气，有的停留在低空（地表、植物、屋顶……），有的上升到高空，猜想一下，这些水蒸气还会有变化吗？它会变成什么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交流汇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老师看到</w:t>
      </w:r>
      <w:r>
        <w:rPr>
          <w:sz w:val="24"/>
        </w:rPr>
        <w:t>XX</w:t>
      </w:r>
      <w:r>
        <w:rPr>
          <w:sz w:val="24"/>
        </w:rPr>
        <w:t>小组把自己小组独立的猜想记录下来了，很好，其它小组要向他们学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学生汇报时教师板书：云、雾、雨、雪、霜、露……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一种水蒸气能有这么多的变化，我想它必定有许多的经历，你能根据刚才自己的猜想来假设水蒸气的多种经历吗？把你们组的假设用简单的文字或图示记录在虚线格内。老师还想提醒大家，“假设”并不是胡思乱想，它是有一定依据的有价值的科学推想，为了能使大家提出较科学的假设，老师提供给大家一份资料（出示阅读材料：高处不胜寒），请你们在仔细阅读分析的基础上再进行假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小组汇报。（同类的放在一起汇报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这些都是大家的假设，要验证你们的假设是否正确你们准备怎么做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做实验，找资料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这两种方法是我们常用的方法，都很好。做实验更直接，一目了然，我们今天的实验与以往有所不同，是创设条件来模拟自然现象，为了让模拟的现象更明显，突出来一些条件。例如我们第一个模拟实验（边说边做）：把水加热到沸腾，自然界中水蒸气的温度并没有这么高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以后依次是霜、露、云、雾的模拟实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这几个实验分别模拟了哪些自然现象？请大家仔细观察实验，同时阅读老师为大家准备的相关材料，思考一下你的假设是正确？错误？还是要补充？正确在哪里？错误在哪里？为什么要补充？把你们的结论填在“验证”一栏里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生：汇报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师：结合汇报引导学生知道云、雾、雨、雪、霜、露的成因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师总结全课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：板书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云、雾、雨、雪、霜、露……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325</wp:posOffset>
                </wp:positionH>
                <wp:positionV relativeFrom="paragraph">
                  <wp:posOffset>100965</wp:posOffset>
                </wp:positionV>
                <wp:extent cx="600075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变化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3.4pt;mso-wrap-distance-left:9.05pt;mso-wrap-distance-right:9.05pt;mso-wrap-distance-top:0pt;mso-wrap-distance-bottom:0pt;margin-top:7.95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变化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水蒸气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│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8805</wp:posOffset>
                </wp:positionH>
                <wp:positionV relativeFrom="paragraph">
                  <wp:posOffset>100965</wp:posOffset>
                </wp:positionV>
                <wp:extent cx="466725" cy="29718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遇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95pt;mso-position-vertical-relative:text;margin-left:1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遇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00965</wp:posOffset>
                </wp:positionV>
                <wp:extent cx="466725" cy="29718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95pt;mso-position-vertical-relative:text;margin-left:2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91440</wp:posOffset>
                </wp:positionV>
                <wp:extent cx="466725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凝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2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凝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91440</wp:posOffset>
                </wp:positionV>
                <wp:extent cx="466725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蒸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3.4pt;mso-wrap-distance-left:9.05pt;mso-wrap-distance-right:9.05pt;mso-wrap-distance-top:0pt;mso-wrap-distance-bottom:0pt;margin-top:7.2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蒸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│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↓│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水</w:t>
      </w:r>
      <w:r>
        <w:br w:type="page"/>
      </w:r>
    </w:p>
    <w:p>
      <w:pPr>
        <w:pStyle w:val="Normal"/>
        <w:spacing w:lineRule="atLeast" w:line="30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附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：</w:t>
      </w:r>
    </w:p>
    <w:p>
      <w:pPr>
        <w:pStyle w:val="Normal"/>
        <w:spacing w:lineRule="atLeast" w:line="3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研究记录</w:t>
      </w:r>
    </w:p>
    <w:p>
      <w:pPr>
        <w:pStyle w:val="Normal"/>
        <w:jc w:val="right"/>
        <w:rPr/>
      </w:pPr>
      <w:r>
        <w:rPr>
          <w:rFonts w:eastAsia="黑体;SimHei"/>
          <w:b/>
          <w:bCs/>
          <w:u w:val="single"/>
        </w:rPr>
        <w:t xml:space="preserve">          </w:t>
      </w:r>
      <w:r>
        <w:rPr/>
        <w:t>小组</w:t>
      </w:r>
    </w:p>
    <w:tbl>
      <w:tblPr>
        <w:tblW w:w="8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6917"/>
      </w:tblGrid>
      <w:tr>
        <w:trPr>
          <w:trHeight w:val="48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研究内容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bCs/>
                <w:sz w:val="24"/>
              </w:rPr>
              <w:t>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珠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sz w:val="24"/>
              </w:rPr>
              <w:t>历</w:t>
            </w:r>
          </w:p>
        </w:tc>
      </w:tr>
      <w:tr>
        <w:trPr>
          <w:trHeight w:val="636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们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bCs/>
              </w:rPr>
              <w:t>――――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1595</wp:posOffset>
                      </wp:positionV>
                      <wp:extent cx="4171950" cy="4826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1950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5pt;height:38pt;mso-wrap-distance-left:9.05pt;mso-wrap-distance-right:9.05pt;mso-wrap-distance-top:0pt;mso-wrap-distance-bottom:0pt;margin-top:4.8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↑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;SimSun" w:ascii="宋体;SimSun" w:hAnsi="宋体;SimSun"/>
              </w:rPr>
              <w:t>│</w:t>
            </w:r>
            <w:r>
              <w:rPr/>
              <w:t>变化成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4620</wp:posOffset>
                      </wp:positionV>
                      <wp:extent cx="4191000" cy="17062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0" cy="1706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经历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0pt;height:134.35pt;mso-wrap-distance-left:9.05pt;mso-wrap-distance-right:9.05pt;mso-wrap-distance-top:0pt;mso-wrap-distance-bottom:0pt;margin-top:10.6pt;mso-position-vertical-relative:text;margin-left:5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81280</wp:posOffset>
                      </wp:positionV>
                      <wp:extent cx="1428115" cy="3860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45pt;height:30.4pt;mso-wrap-distance-left:9.05pt;mso-wrap-distance-right:9.05pt;mso-wrap-distance-top:0pt;mso-wrap-distance-bottom:0pt;margin-top:6.4pt;mso-position-vertical-relative:text;margin-left:11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126365</wp:posOffset>
                      </wp:positionV>
                      <wp:extent cx="974725" cy="2755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75pt;height:21.7pt;mso-wrap-distance-left:9.05pt;mso-wrap-distance-right:9.05pt;mso-wrap-distance-top:0pt;mso-wrap-distance-bottom:0pt;margin-top:9.95pt;mso-position-vertical-relative:text;margin-left:176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水珠</w:t>
            </w:r>
          </w:p>
        </w:tc>
      </w:tr>
      <w:tr>
        <w:trPr>
          <w:trHeight w:val="217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证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测评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67310</wp:posOffset>
                      </wp:positionV>
                      <wp:extent cx="33401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7.25pt;margin-top:5.3pt;width:26.2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67310</wp:posOffset>
                      </wp:positionV>
                      <wp:extent cx="447675" cy="3429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55pt;margin-top:5.3pt;width:35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假设与结论一致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</w:t>
            </w:r>
          </w:p>
          <w:p>
            <w:pPr>
              <w:pStyle w:val="Normal"/>
              <w:spacing w:before="240" w:after="0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93980</wp:posOffset>
                      </wp:positionV>
                      <wp:extent cx="3435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0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7pt;margin-top:7.4pt;width:27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104140</wp:posOffset>
                      </wp:positionV>
                      <wp:extent cx="447675" cy="3429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75pt;margin-top:8.2pt;width:35.2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假设与结论不一致…………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3:28:00Z</dcterms:created>
  <dc:creator>宋君薇</dc:creator>
  <dc:description/>
  <dc:language>en-US</dc:language>
  <cp:lastModifiedBy>宋君薇</cp:lastModifiedBy>
  <dcterms:modified xsi:type="dcterms:W3CDTF">2003-10-31T14:06:00Z</dcterms:modified>
  <cp:revision>17</cp:revision>
  <dc:subject/>
  <dc:title>今天，老师和大家一起来研究水的变化这一课（板书）</dc:title>
</cp:coreProperties>
</file>