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隶书" w:hAnsi="隶书" w:eastAsia="隶书" w:cs="宋体;SimSun"/>
          <w:b/>
          <w:b/>
          <w:bCs/>
          <w:sz w:val="36"/>
        </w:rPr>
      </w:pPr>
      <w:r>
        <w:rPr>
          <w:rFonts w:ascii="隶书" w:hAnsi="隶书" w:cs="宋体;SimSun" w:eastAsia="隶书"/>
          <w:b/>
          <w:bCs/>
          <w:sz w:val="36"/>
        </w:rPr>
        <w:t>常州市实验小学</w:t>
      </w:r>
      <w:r>
        <w:rPr>
          <w:rFonts w:eastAsia="隶书" w:cs="宋体;SimSun" w:ascii="隶书" w:hAnsi="隶书"/>
          <w:b/>
          <w:bCs/>
          <w:sz w:val="36"/>
        </w:rPr>
        <w:t>2005</w:t>
      </w:r>
      <w:r>
        <w:rPr>
          <w:rFonts w:ascii="隶书" w:hAnsi="隶书" w:cs="宋体;SimSun" w:eastAsia="隶书"/>
          <w:b/>
          <w:bCs/>
          <w:sz w:val="36"/>
        </w:rPr>
        <w:t>学年第二学期</w:t>
      </w:r>
    </w:p>
    <w:p>
      <w:pPr>
        <w:pStyle w:val="Normal"/>
        <w:spacing w:lineRule="exact" w:line="420"/>
        <w:jc w:val="center"/>
        <w:rPr>
          <w:rFonts w:ascii="隶书" w:hAnsi="隶书" w:eastAsia="隶书" w:cs="宋体;SimSun"/>
          <w:b/>
          <w:b/>
          <w:bCs/>
          <w:sz w:val="24"/>
        </w:rPr>
      </w:pPr>
      <w:r>
        <w:rPr>
          <w:rFonts w:ascii="隶书" w:hAnsi="隶书" w:cs="宋体;SimSun" w:eastAsia="隶书"/>
          <w:b/>
          <w:bCs/>
          <w:sz w:val="36"/>
        </w:rPr>
        <w:t>数学教研组工作计划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指导思想：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sz w:val="24"/>
        </w:rPr>
        <w:t>学校数学教研组将</w:t>
      </w:r>
      <w:r>
        <w:rPr>
          <w:rFonts w:ascii="宋体;SimSun" w:hAnsi="宋体;SimSun" w:cs="宋体;SimSun"/>
          <w:sz w:val="24"/>
          <w:szCs w:val="21"/>
        </w:rPr>
        <w:t>以“学校三年主动发展规划”及“学校年度工作计划”为依托，以迎接学校“百年华诞”为契机，以课改实践和课题研究为抓手，加强课堂研究和队伍建设等常规管理，不断提高教育教学质量。发挥团队协作精神，积极争创“品牌教研组”，为学校的百年华诞献上厚礼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主要工作：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spacing w:lineRule="exact" w:line="42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勤于学习，促进教师内涵提升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要继续组织教师学习《数学课程标准》、《数学课程标准解读》等有关课程改革的材料；要根据教师不同需求，灵活采用多种学习形式，认真研讨如何解读教材、改革备课将整合后的多元化目标落实到学生的学习活动中去，以提高理论学习的针对性与实效性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教师学习市教研室组织编写的“常州市小学学科教学建议（常规）”以规范教师日常教学行为；进一步学习《中小学教学情境设计、实录及评析》，以典型引路，推广一线教师的教学改革成果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组织教师参加学校组织的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书友会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、“教育沙龙”及“分享论坛”等活动，以书为友，与大师对话，与同伴互助，不断提高教师的文化素养与教育教学理论功底，提升教师团队的学习力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发挥“分享智慧工作室”的积极作用，</w:t>
      </w:r>
      <w:r>
        <w:rPr>
          <w:rFonts w:ascii="宋体;SimSun" w:hAnsi="宋体;SimSun" w:cs="宋体;SimSun"/>
          <w:sz w:val="24"/>
        </w:rPr>
        <w:t>通过名优教师的“传”“帮”“带”活动，促进青年教师健康成长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组织教师积极参与“请进来”、“走出去”的教育教学研究活动，认真学习，领会课改精神，分享课改智慧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spacing w:lineRule="exact" w:line="42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严抓常规，落实教学质量管理</w:t>
      </w:r>
    </w:p>
    <w:p>
      <w:pPr>
        <w:pStyle w:val="Normal"/>
        <w:spacing w:lineRule="exact" w:line="420"/>
        <w:ind w:firstLine="617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严谨的教学常规是塑造教育形象、规范教学行为、提高教学效率的可靠保障。</w:t>
      </w:r>
      <w:r>
        <w:rPr>
          <w:rFonts w:ascii="宋体;SimSun" w:hAnsi="宋体;SimSun" w:cs="宋体;SimSun"/>
          <w:sz w:val="24"/>
        </w:rPr>
        <w:t>本学期，</w:t>
      </w:r>
      <w:r>
        <w:rPr>
          <w:color w:val="000000"/>
          <w:sz w:val="24"/>
        </w:rPr>
        <w:t>我们</w:t>
      </w:r>
      <w:r>
        <w:rPr>
          <w:rFonts w:ascii="宋体;SimSun" w:hAnsi="宋体;SimSun" w:cs="宋体;SimSun"/>
          <w:color w:val="000000"/>
          <w:sz w:val="24"/>
        </w:rPr>
        <w:t>将以参评“品牌教研组”为契机，加强对教师团队合作精神和实践研究能力的培养，以此</w:t>
      </w:r>
      <w:r>
        <w:rPr>
          <w:rFonts w:ascii="宋体;SimSun" w:hAnsi="宋体;SimSun" w:cs="宋体;SimSun"/>
          <w:sz w:val="24"/>
        </w:rPr>
        <w:t>来保证教学质量的全面提高。</w:t>
      </w:r>
    </w:p>
    <w:p>
      <w:pPr>
        <w:pStyle w:val="2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540"/>
        <w:jc w:val="left"/>
        <w:rPr/>
      </w:pPr>
      <w:r>
        <w:rPr/>
        <w:t>本学期全体教师要进一步强化“五认真”（认真备课、认真上课，认真批改作业、认真辅导、认真考核。）和三重视（重视因材施教、重视总结反思、重视试卷分析）的常态课堂教学的研究。牢固树立“工作即研究”的思想，立足课堂，潜心研究，将提高教学质量有效地落实在课堂</w:t>
      </w:r>
      <w:r>
        <w:rPr/>
        <w:t>40</w:t>
      </w:r>
      <w:r>
        <w:rPr/>
        <w:t>分钟上。</w:t>
      </w:r>
      <w:r>
        <w:rPr>
          <w:szCs w:val="28"/>
        </w:rPr>
        <w:t>重视课堂教学的研究和改革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加强教学基本功的磨练。本学期三十周岁以下（含三十周岁）的青年教师将于期中前和期中后各上一节练兵课；四十五周岁以下教师一学期内要上一节研究课；获得“市级骨干教师”荣誉以上的教师必须上一节校级以上示范课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了解揣摩课改实践中的疑难课例，进行典型性“点”案例的实践研究，不断探索规律，形成“点”的“三合一”精品课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材研读、教学设计与实践反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为《小学数学教材研读与教学建议》积累第一手资料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加强常规听课制度的落实。本学期</w:t>
      </w:r>
      <w:r>
        <w:rPr>
          <w:sz w:val="24"/>
        </w:rPr>
        <w:t>组内每位教师</w:t>
      </w:r>
      <w:r>
        <w:rPr>
          <w:sz w:val="24"/>
        </w:rPr>
        <w:t>听课不少于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节</w:t>
      </w:r>
      <w:r>
        <w:rPr>
          <w:sz w:val="24"/>
        </w:rPr>
        <w:t>，听课完毕及时到学科主任处核准；</w:t>
      </w:r>
      <w:r>
        <w:rPr>
          <w:rFonts w:ascii="宋体;SimSun" w:hAnsi="宋体;SimSun" w:cs="宋体;SimSun"/>
          <w:sz w:val="24"/>
        </w:rPr>
        <w:t>教研组长将协助教导处分管学科主任，定期深入青年教师的课堂听随堂课，并及时交流沟通，加强对青年教师常态课质量的监控管理。</w:t>
      </w:r>
    </w:p>
    <w:p>
      <w:pPr>
        <w:pStyle w:val="2"/>
        <w:snapToGrid w:val="false"/>
        <w:spacing w:lineRule="exact" w:line="420"/>
        <w:rPr/>
      </w:pPr>
      <w:r>
        <w:rPr/>
        <w:t>5</w:t>
      </w:r>
      <w:r>
        <w:rPr>
          <w:color w:val="000000"/>
        </w:rPr>
        <w:t>．</w:t>
      </w:r>
      <w:r>
        <w:rPr/>
        <w:t>本学期各备课组继续采用“案例式的集体备课”。坚持每周集体备课一次，每次活动时间不得少于</w:t>
      </w:r>
      <w:r>
        <w:rPr/>
        <w:t>1</w:t>
      </w:r>
      <w:r>
        <w:rPr/>
        <w:t>小时，并列入课程表；每位教师要在备课组内作一次一个单元的教材分析及备课说课活动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继续组织开展好每两周一次的基地教研活动</w:t>
      </w:r>
      <w:r>
        <w:rPr>
          <w:sz w:val="24"/>
        </w:rPr>
        <w:t>及</w:t>
      </w:r>
      <w:r>
        <w:rPr>
          <w:sz w:val="24"/>
        </w:rPr>
        <w:t>专题研讨活动，保持和发扬实小数学教研基地的特色，真正起到引领作用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本学期研究重点是“新课程理念下学生数学学习活动设计”的研究，并将组织教师参加常州市的“学生数学练习活动设计”评比（具体时间及评比要求另行通知）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进一步规范学校三至六年级的数学兴趣小组活动，做到每周活动两次，由专人负责，逐步成立培训梯队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spacing w:lineRule="exact" w:line="42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依托活动，促进科研课改融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三十五周岁以下（含三十五周岁）的青年教师将举行一次教学基本功比赛（说课—上课—评课），优胜教师将被推荐参加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下半年举行的“常州市小学数学青年教师教学评优活动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组织参加常州市小学数学优秀青年教师会课展示活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，杨侃老师），继续研究落实新课改精神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市教研室的指导下，进一步钻研新老教材，贯彻新课程理念。继续组织教师参与数学“精品课”研讨与拍摄工作，以提供优质教育资源，促进区域资源共享与协调发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配合百年校庆系列活动之一—学术汇报活动，本学期教研组将继续组织国家级子课题“构筑理想课堂” 的课堂教学实践和相关研讨交流活动，在此基础上推举教师参加校庆会课活动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在理论学习、实践研究基础上，组织教师进一步开展教学反思，主动提炼课改实践与课题研究成果，提升教学智慧。积极参与</w:t>
      </w:r>
      <w:r>
        <w:rPr>
          <w:rFonts w:ascii="宋体;SimSun" w:hAnsi="宋体;SimSun" w:cs="宋体;SimSun"/>
          <w:sz w:val="24"/>
          <w:szCs w:val="21"/>
        </w:rPr>
        <w:t>《实小科苑》、</w:t>
      </w:r>
      <w:r>
        <w:rPr>
          <w:rFonts w:ascii="宋体;SimSun" w:hAnsi="宋体;SimSun" w:cs="宋体;SimSun"/>
          <w:sz w:val="24"/>
        </w:rPr>
        <w:t>《优秀论文集》、《构建理想课堂——教学案例集》、《随笔集》等刊物的投稿活动，并协助进行相关的组稿审稿工作。本学期</w:t>
      </w:r>
      <w:r>
        <w:rPr>
          <w:rFonts w:ascii="宋体;SimSun" w:hAnsi="宋体;SimSun" w:cs="宋体;SimSun"/>
          <w:sz w:val="24"/>
          <w:szCs w:val="21"/>
        </w:rPr>
        <w:t>要求四十周岁以下的教师每月向《实小科苑》投稿一篇以上，还</w:t>
      </w:r>
      <w:r>
        <w:rPr>
          <w:rFonts w:ascii="宋体;SimSun" w:hAnsi="宋体;SimSun" w:cs="宋体;SimSun"/>
          <w:sz w:val="24"/>
        </w:rPr>
        <w:t>将组织教师参加省、市“教海探航”征文评比活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旬截稿，其他具体事项另行通知）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为形成学校数学文化特色，本学期数学组将结合校庆和“迎六一”活动， 以“我与小数报”为主题，组织开展“数学节”的系列活动。要求以活动促发展，以活动促分享，从而光大学校精神，提升学校文化，打造分享品牌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b/>
          <w:sz w:val="24"/>
        </w:rPr>
        <w:t>主要工作日程安排</w:t>
      </w:r>
    </w:p>
    <w:p>
      <w:pPr>
        <w:pStyle w:val="Normal"/>
        <w:snapToGrid w:val="false"/>
        <w:spacing w:lineRule="exact" w:line="42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月份：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期初教材分析；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sz w:val="24"/>
        </w:rPr>
      </w:pPr>
      <w:r>
        <w:rPr>
          <w:sz w:val="24"/>
        </w:rPr>
        <w:t>学习“学校教科研工作计划”，制订教研组工作计划；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sz w:val="24"/>
        </w:rPr>
      </w:pPr>
      <w:r>
        <w:rPr>
          <w:sz w:val="24"/>
        </w:rPr>
        <w:t>各备课组制定教学计划；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</w:tabs>
        <w:spacing w:lineRule="exact" w:line="420"/>
        <w:ind w:left="0" w:firstLine="360"/>
        <w:rPr>
          <w:sz w:val="24"/>
        </w:rPr>
      </w:pPr>
      <w:r>
        <w:rPr>
          <w:sz w:val="24"/>
        </w:rPr>
        <w:t>确定各类公开课的时间、内容、级别。</w:t>
      </w:r>
    </w:p>
    <w:p>
      <w:pPr>
        <w:pStyle w:val="Normal"/>
        <w:snapToGrid w:val="false"/>
        <w:spacing w:lineRule="exact" w:line="42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月份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新课程、新教材教法研讨活动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小学毕业考试研讨活动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教师素质评优活动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基地研讨活动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美华老师主持专题讲座及研讨活动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sz w:val="24"/>
        </w:rPr>
        <w:t>部分教师上研究课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小学数学优秀青年教师会课展示活动。（杨侃）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月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新课程、新教材教法研讨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青数会会员重新登记及教学研讨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彦老师主持专题讲座及研讨活动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sz w:val="24"/>
        </w:rPr>
        <w:t>部分教师上研究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筹备“数学节——我与小数报”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sz w:val="24"/>
        </w:rPr>
        <w:t>数学基地研讨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参加省小学数学优质课观摩评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备课组为单位进行典型性“点”案例的实践研究与规律探索活动。</w:t>
      </w:r>
    </w:p>
    <w:p>
      <w:pPr>
        <w:pStyle w:val="Normal"/>
        <w:snapToGrid w:val="false"/>
        <w:spacing w:lineRule="exact" w:line="42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月份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参加“学生数学练习活动设计”评比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“数学节——我与小数报”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参加省教研室教学论文评比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sz w:val="24"/>
        </w:rPr>
        <w:t>数学基地研讨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sz w:val="24"/>
        </w:rPr>
        <w:t>部分教师上研究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sz w:val="24"/>
        </w:rPr>
        <w:t>俞听放老师主持专题讲座及研讨活动。</w:t>
      </w:r>
    </w:p>
    <w:p>
      <w:pPr>
        <w:pStyle w:val="Normal"/>
        <w:snapToGrid w:val="false"/>
        <w:spacing w:lineRule="exact" w:line="42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月份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参加市“教海探航”征文评比活动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新课程、新教材教法研讨活动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参加省教研室录像课评比活动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sz w:val="24"/>
        </w:rPr>
        <w:t>部分教师上研究课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sz w:val="24"/>
        </w:rPr>
        <w:t>数学基地研讨活动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sz w:val="24"/>
        </w:rPr>
        <w:t>期末质量检测和质量分析。</w:t>
      </w:r>
    </w:p>
    <w:p>
      <w:pPr>
        <w:pStyle w:val="Normal"/>
        <w:snapToGrid w:val="false"/>
        <w:spacing w:lineRule="exact" w:line="42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月份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数学教研组学期工作总结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结束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汇总典型性“点”案例的实践研究与反思素材。</w:t>
      </w:r>
    </w:p>
    <w:p>
      <w:pPr>
        <w:pStyle w:val="Normal"/>
        <w:snapToGrid w:val="false"/>
        <w:spacing w:lineRule="exact" w: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实验小学数学教研组</w:t>
      </w:r>
    </w:p>
    <w:p>
      <w:pPr>
        <w:pStyle w:val="Normal"/>
        <w:snapToGrid w:val="false"/>
        <w:spacing w:lineRule="exact" w: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footerReference w:type="default" r:id="rId2"/>
      <w:type w:val="nextPage"/>
      <w:pgSz w:w="10440" w:h="14740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Unicode MS" w:hAnsi="Arial Unicode MS" w:cs="Arial Unicode MS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35:00Z</dcterms:created>
  <dc:creator>唐宁</dc:creator>
  <dc:description/>
  <dc:language>en-US</dc:language>
  <cp:lastModifiedBy>唐宁</cp:lastModifiedBy>
  <dcterms:modified xsi:type="dcterms:W3CDTF">2006-02-24T03:14:00Z</dcterms:modified>
  <cp:revision>6</cp:revision>
  <dc:subject/>
  <dc:title>常州市实验小学2005学年第二学期</dc:title>
</cp:coreProperties>
</file>