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sz w:val="36"/>
          <w:szCs w:val="36"/>
        </w:rPr>
      </w:pPr>
      <w:r>
        <w:rPr>
          <w:rFonts w:ascii="华文彩云" w:hAnsi="华文彩云" w:eastAsia="华文彩云"/>
          <w:b/>
          <w:sz w:val="36"/>
          <w:szCs w:val="36"/>
        </w:rPr>
        <w:t>让课堂教学“活”起来</w:t>
      </w:r>
    </w:p>
    <w:p>
      <w:pPr>
        <w:pStyle w:val="Normal"/>
        <w:jc w:val="center"/>
        <w:rPr>
          <w:rFonts w:ascii="华文彩云" w:hAnsi="华文彩云" w:eastAsia="华文彩云"/>
          <w:b/>
          <w:b/>
          <w:sz w:val="36"/>
          <w:szCs w:val="36"/>
        </w:rPr>
      </w:pPr>
      <w:r>
        <w:rPr>
          <w:rFonts w:eastAsia="华文彩云" w:ascii="华文彩云" w:hAnsi="华文彩云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坛市第五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银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213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让语文课堂充满生命活力，是语文教学实施素质教育的体现 。</w:t>
      </w:r>
      <w:r>
        <w:rPr>
          <w:sz w:val="24"/>
        </w:rPr>
        <w:t>吕淑湘先生曾指出：语文教学“关键在于一个‘活’字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“激活”语文课堂教学？首先要拓展语文教学的空间，“激活”教材；其次应回归学生课堂主体地位，“激活”学生；再次不断完善自我，“激活”教师。教材、学生、教师这三个要素是三位一体、共生互动的，只有使三者都“活”起来，才能从根本上“激活”语文课堂教学，才能使语文课堂中的素质教育真正落到实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关键词：</w:t>
      </w:r>
      <w:r>
        <w:rPr>
          <w:sz w:val="24"/>
        </w:rPr>
        <w:t>教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激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正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苏霍姆林斯基曾经说过：“上课要有趣，课上得有趣，学生就可以带着一种高涨的、波动的情绪从事学习和思考，对面前展示的真理感到惊奇和震惊。”上课要有趣，关键是课堂教学要“活”。吕淑湘先生曾指出：语文教学“关键在于一个‘活’字”。那么怎样才叫“活”呢？有人认为课堂气氛活跃热闹就是“活”。其实，这是“活”的表面而不是实质。笔者在不断推进语文课程改革的实践中，作了一些尝试，笔者把它称之为“激活三部曲”，即“激活”教材、“激活”学生、“激活”教师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拓展语文教学空间，“激活”教材。</w:t>
      </w:r>
    </w:p>
    <w:p>
      <w:pPr>
        <w:pStyle w:val="Normal"/>
        <w:spacing w:lineRule="exact" w:line="440"/>
        <w:ind w:firstLine="480"/>
        <w:rPr>
          <w:color w:val="121011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121011"/>
          <w:sz w:val="24"/>
        </w:rPr>
        <w:t>广闻博采，不断引进时代“活水”。</w:t>
      </w:r>
    </w:p>
    <w:p>
      <w:pPr>
        <w:pStyle w:val="Normal"/>
        <w:spacing w:lineRule="exact" w:line="440"/>
        <w:ind w:firstLine="480"/>
        <w:rPr>
          <w:color w:val="121011"/>
          <w:sz w:val="24"/>
        </w:rPr>
      </w:pPr>
      <w:r>
        <w:rPr>
          <w:color w:val="121011"/>
          <w:sz w:val="24"/>
        </w:rPr>
        <w:t>在使用教材的过程中，把课文作为传授知识、发展能力的基本依据，但又不拘泥于教材，而是根据具体的教学目的和实际情况的需要，</w:t>
      </w:r>
      <w:r>
        <w:rPr>
          <w:sz w:val="24"/>
        </w:rPr>
        <w:t>把学生的目光引向生活、引向社会的大课堂，纳课内课外于一体，熔学校社会为一炉，</w:t>
      </w:r>
      <w:r>
        <w:rPr>
          <w:color w:val="121011"/>
          <w:sz w:val="24"/>
        </w:rPr>
        <w:t>广闻博采，时时引进时代的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活水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。如增设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文化快餐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，每堂课拿出三到五分钟，开设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三分钟演讲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，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每堂一首诗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，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每课一成语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等栏目，同时指导学生阅读课外书，每两周拿出一堂课展开交流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设计整</w:t>
      </w:r>
      <w:r>
        <w:rPr>
          <w:sz w:val="24"/>
        </w:rPr>
        <w:t>合，</w:t>
      </w:r>
      <w:r>
        <w:rPr>
          <w:sz w:val="24"/>
        </w:rPr>
        <w:t>增加教材的可研究性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教材中的不少内容涉及各类学科的知识范畴，巧妙地设计学科整合，利于学生获得更开阔的视野，在活动过程中，学生综合看问题的能力得到提高，所以，我们不妨引导学生把一篇文章放到更大的知识系统中去探究。如学习《两小儿辩日》一课时，课后有一个思考题“两个孩子谁说的对？”，多数同学知道他们说的都不对，早晨和中午太阳离我们的距离是相等的，但对于为何会带给我们不同的视觉和触觉感受认识很模糊，他们好奇地想知道原因</w:t>
      </w:r>
      <w:r>
        <w:rPr>
          <w:sz w:val="24"/>
        </w:rPr>
        <w:t>。</w:t>
      </w:r>
      <w:r>
        <w:rPr>
          <w:sz w:val="24"/>
        </w:rPr>
        <w:t>鉴于此，我设计了富含学科整合精神的探究性作业，让他们自己想办法找到原因，并通过自己的方式把结果展示给大家。整合的过程就是思维的过程，同学们通过自己的研究，有了各自的收获，不少同学不但条理清楚地列举了几条自然与美学规律，还有的设计了简笔画加以展示。通过这次活动，同学们不但真正弄懂了课文中的问题，并且积累了探究经验，强化了整合意识，领悟到，语文之中蕴涵着丰富的自然、人文等多层面知识，等待他们用探索的眼光去开发，去整合，去创造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鼓励想</w:t>
      </w:r>
      <w:r>
        <w:rPr>
          <w:sz w:val="24"/>
        </w:rPr>
        <w:t>像，</w:t>
      </w:r>
      <w:r>
        <w:rPr>
          <w:sz w:val="24"/>
        </w:rPr>
        <w:t>重视教材的可延续性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121011"/>
          <w:sz w:val="24"/>
        </w:rPr>
      </w:pPr>
      <w:r>
        <w:rPr>
          <w:color w:val="121011"/>
          <w:sz w:val="24"/>
        </w:rPr>
        <w:t>指导学生突破课文情景，把思维的领域扩展到更加广阔的生活空间，从而提高学生的认识和想像力。如鲁迅先生的《从百草园到三味书屋》一文，为我们再现了“百草园”丰富多彩的自然景物，使我们同鲁迅先生一样，体味到了其中无限的乐趣。那么，倘若我们走出“短短的泥墙根”一带，还会有哪些充满情趣的事或物在等着我们呢？我们可以以《百草园趣事续闻》为题，组织学生进行讨论，启发学生纵情想像和大胆想像，创造出更为奇妙而有趣的情景来。此外，教师积极运用电教媒体辅助教学，创设具有吸引力的学习情趣，激发学生强烈的求知欲，并协调各种教学方法之间的关系，把名种方法结合起来使用，能够使学生找到更合理的掌握知识、增长才干的途径，真正提高学习活动的效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由于发展想</w:t>
      </w:r>
      <w:r>
        <w:rPr>
          <w:sz w:val="24"/>
        </w:rPr>
        <w:t>像</w:t>
      </w:r>
      <w:r>
        <w:rPr>
          <w:sz w:val="24"/>
        </w:rPr>
        <w:t>的基础是丰富的知识经验，关键是创新的意识能力</w:t>
      </w:r>
      <w:r>
        <w:rPr>
          <w:sz w:val="24"/>
        </w:rPr>
        <w:t>。</w:t>
      </w:r>
      <w:r>
        <w:rPr>
          <w:sz w:val="24"/>
        </w:rPr>
        <w:t>故而，学生们通过自己的广闻博览、积极创造，大大丰富了教材的内容空间，同时参与探究的热情</w:t>
      </w:r>
      <w:r>
        <w:rPr>
          <w:sz w:val="24"/>
        </w:rPr>
        <w:t>也会</w:t>
      </w:r>
      <w:r>
        <w:rPr>
          <w:sz w:val="24"/>
        </w:rPr>
        <w:t>空前高涨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回归学生课堂主体地位，“激活”学生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在课堂上教师与学生是平等的交流者。教师敢于蹲下来看学生，这是一种人文关怀。不仅是身体蹲下来，心灵也要蹲下来，全身心地融入到学生中间去，与学生一起合作、交流，共建有利于个性发展的现代语文课堂氛围，使学生积极有效地获取新的知识和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sz w:val="24"/>
        </w:rPr>
        <w:t>要把课堂的“舞台”让给学生。在课堂教学中，学生不是知识的“接收器”。素质教育特别强调学生的主体地位，语文课堂教学中的素质教育必须让学生参与学习活动，知识的激活和内化，离不开主体的实践。教师在课堂教学中仅起主导作用，其主要功能在于启发学生思维，训练学生能力。</w:t>
      </w:r>
      <w:r>
        <w:rPr>
          <w:rFonts w:cs="宋体;SimSun"/>
          <w:kern w:val="0"/>
          <w:sz w:val="24"/>
        </w:rPr>
        <w:t>比如教学《七根火柴》，在指导学生读课文前，设计这样的问题：“假如有一座红军博物馆，你就是讲解员，在你负责的展台上有六根火柴，请你用讲解员的口吻和身份，根据课文的内容，介绍六根火柴的来历。”学生钻研教材的积极性会马上被调动起来。在教学目标基本完成后，为了帮助学生进一步深刻理解文章内容，可以再提出一个问题：“无名战士为什么无名呢？”这问题提得有点怪，学生的兴趣将非常浓厚，争论肯定激烈。可能会有这些答案：“这是历史故事，年代久远，作者忘了战士姓名。”“这是小说，是虚构的，因而不需要什么人物的真实姓名。”教师进一步引导：“假如我说这是作者故意安排这战士是无名的呢？”学生可能就会受到启发：“战士无名说明他很普通，只是普通战士中的一个，因而就有代表性，他所表现出来的精神就有典型意义，这样文章的主题就更有深度和广度。”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当然教学内容问题化，要避免由一个极端走向另一个极端，不能把“满堂灌”变成“满堂问”，问题的设计要准确、巧妙、难易适当，有启发性、有实效性，而且要把握好发问的时机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color w:val="121011"/>
          <w:sz w:val="24"/>
        </w:rPr>
        <w:t>选好突破口，参与形式多样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吕叔湘先生说：“语文教学一半是科学，一半是艺术。”</w:t>
      </w:r>
      <w:r>
        <w:rPr>
          <w:rFonts w:cs="宋体;SimSun"/>
          <w:kern w:val="0"/>
          <w:sz w:val="24"/>
        </w:rPr>
        <w:t>学生活动的形式应该是不拘一格、灵活多样的，学生可以说、可以读、可以写、可以背、可以辩，甚至可以演、可以唱。比如我在教《扁鹊见蔡桓公》时，对于蔡桓公所说的“寡人无疾”这句话，让学生模拟蔡桓公说话的语气、神态，而且一连叫了好几位同学来做，使学生很好地体会到了蔡桓公的讳疾忌医；再如，一次作文课上，我要求学生以《我的家庭》为题写一篇文章，为了引导学生认真观察生活、激活自己的生活体验，在学生动笔写作之前，我要求大家推荐三位有表演才能的同学来演一个话剧，题目也是《我的家庭》，对剧中人物和性格也做了简单规定：好吃懒做、嗜烟如命的爸爸，勤快能干、说话唠叨的妈妈，还有一个任性顽皮的女儿。三位同学的表演惟妙惟肖，激发了大家的写作热情，达到了预期目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这些设计富有创意、形式新颖的学生的活动，既活跃了课堂气氛，激发了学生参与学习的积极性，又使学生加深了对教学内容的理解，取得了很好的教学效果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不断完善自我，“激活”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在课堂教学中起主导作用，因而激活教师是课堂教学的关键。学校的环境相对闭塞，又加上应试教育的长期束缚，许多教师在其间迷失了自我，限制了活力与个性，变得正经、刻板，不了解现实社会，不问津新的信息，这是导致语文课堂沉闷的主要原因。我认为，要“激活”语文课堂教学，从教师自身来说，</w:t>
      </w:r>
      <w:r>
        <w:rPr>
          <w:sz w:val="24"/>
        </w:rPr>
        <w:t>应该做好以下几种角色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一名学习者和博学者。</w:t>
      </w:r>
      <w:r>
        <w:rPr>
          <w:sz w:val="24"/>
        </w:rPr>
        <w:t>语文作为最重要的文化载体，其丰富的人文性和社会性使其对语文教师的素质提出了更高的要求，“以其昏昏”怎能“使人昭昭”。如果你在课堂上能纵贯古今、横贯中外，政治经济、科学文化信手拈来，那么你的语文课怎能不左右逢源、游刃有余，怎能不活力四溢；如果你能说一口抑扬顿挫、声情并茂的标准的普通话，能写一手高韵深情、清秀隽永的粉笔字，那么你的学生怎会不“听”你的语文课，自动会不“抄”你的课堂笔记；如果你在讲《渔歌子》时能顺手画一幅“春江垂钓图”，在讲《白毛女》中张口唱一段《北风吹》，那么你的学生怎会不受到艺术的熏陶，课堂气氛怎能不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且不说语文教师具备以上的素质便能更好地发挥其主导作用，单从学生对教师的崇敬这一点来说，已具有相当大的教育魅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121011"/>
          <w:sz w:val="24"/>
        </w:rPr>
        <w:t>2</w:t>
      </w:r>
      <w:r>
        <w:rPr>
          <w:color w:val="121011"/>
          <w:sz w:val="24"/>
        </w:rPr>
        <w:t>．做一名设计者和引领者。如果把教学比作一首乐章，我们追求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起调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扣人心弦，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主弦律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引人入胜和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终曲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余味无穷。一堂课开头数分钟导语的作用不容忽视。介绍一个故事、一副对联、欣赏一幅插图、设置一个悬念、演示一个实验．．．．．好的导语像磁铁一样吸引学生认真求知、课堂引入就掀起一个小高潮</w:t>
      </w:r>
      <w:r>
        <w:rPr>
          <w:color w:val="121011"/>
          <w:sz w:val="24"/>
        </w:rPr>
        <w:t>?</w:t>
      </w:r>
      <w:r>
        <w:rPr>
          <w:color w:val="121011"/>
          <w:sz w:val="24"/>
        </w:rPr>
        <w:t>起如爆竹，结如鸣钟。</w:t>
      </w:r>
      <w:r>
        <w:rPr>
          <w:color w:val="121011"/>
          <w:sz w:val="24"/>
        </w:rPr>
        <w:t>"</w:t>
      </w:r>
      <w:r>
        <w:rPr>
          <w:color w:val="121011"/>
          <w:sz w:val="24"/>
        </w:rPr>
        <w:t>教师可以尝试以点评课文、课文续写、排演课本剧等方法结课。比如点评课文，就是指导学生在充分品读作品的基础上，以片言只语表达自己的阅读感受，可以只谈文中的某个细节、某件道具，但要从较新的角度切入、用语简洁优美。这一训练既活跃课堂气氛，又可带动学生深入研读课文，提高鉴赏能力，从而获得兴味盎然的学习效果。</w:t>
      </w:r>
    </w:p>
    <w:p>
      <w:pPr>
        <w:pStyle w:val="Style15"/>
        <w:spacing w:lineRule="exact" w:line="500" w:before="0" w:after="0"/>
        <w:ind w:firstLine="480"/>
        <w:jc w:val="both"/>
        <w:rPr/>
      </w:pPr>
      <w:r>
        <w:rPr/>
        <w:t>3</w:t>
      </w:r>
      <w:r>
        <w:rPr/>
        <w:t>．做一名参与者和思索者。</w:t>
      </w:r>
      <w:r>
        <w:rPr/>
        <w:t>有了精心设计的预案，在课堂上更要全情投入，激情演绎。首先教师得</w:t>
      </w:r>
      <w:r>
        <w:rPr>
          <w:rFonts w:ascii="Verdana" w:hAnsi="Verdana" w:cs="Verdana"/>
        </w:rPr>
        <w:t>俯下身子，依据</w:t>
      </w:r>
      <w:r>
        <w:rPr>
          <w:rFonts w:ascii="Verdana" w:hAnsi="Verdana" w:cs="Verdana"/>
        </w:rPr>
        <w:t>学生们</w:t>
      </w:r>
      <w:r>
        <w:rPr>
          <w:rFonts w:ascii="Verdana" w:hAnsi="Verdana" w:cs="Verdana"/>
        </w:rPr>
        <w:t>的学习情况，灵活地安排每一个教学环节，而并不是机械地执行课前的教学设计。组织、引领学生进入丰富多彩的学习活动，并乐于参与他们的活动，也许是个导游，带着他们游览名山胜水；也许是个导演，编排一幕幕精彩的活剧；也许是个演员，在与学生的合作中，一起感受；也许只是一个朋友，用真诚擦出他们思辨的火花；也许还是一个陷入困境的弱者，激起他们的同情心和爱心……这太多的也许，都一一等着去实现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成长公式：经验</w:t>
      </w:r>
      <w:r>
        <w:rPr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4"/>
        </w:rPr>
        <w:t>反思</w:t>
      </w:r>
      <w:r>
        <w:rPr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4"/>
        </w:rPr>
        <w:t>成长，很好地诠释了课后反思的重要意义。一堂课下来，成功之处或是失败之处，都该值得总结和吸取。反思教学方式是否适合学生的学习特点；反思教学环节是否合情、合理、合乎学生的认知规律；反思教学效果是否达到了预想中的目标要求；反思教学中是否关注了每一个学生，并懂得他们，欣赏他们。这诸多的反思，为的是更好地调控教学，得到反馈信息，戒骄戒躁，积累经验，完善自己的教学行为和教学方式，从而逐渐地提升自我。</w:t>
      </w:r>
    </w:p>
    <w:p>
      <w:pPr>
        <w:pStyle w:val="Normal"/>
        <w:widowControl/>
        <w:spacing w:lineRule="exact" w:line="500"/>
        <w:ind w:firstLine="480"/>
        <w:rPr>
          <w:sz w:val="24"/>
        </w:rPr>
      </w:pPr>
      <w:r>
        <w:rPr>
          <w:sz w:val="24"/>
        </w:rPr>
        <w:t>综上所述，在语文课堂教学中，教材、学生、教师这三个要素是三位一体、共生互动的，只有使三者都“活”起来，才能从根本上“激活”语文课堂教学，才能使语文课堂中的素质教育真正落到实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42:00Z</dcterms:created>
  <dc:creator>微软用户</dc:creator>
  <dc:description/>
  <cp:keywords/>
  <dc:language>en-US</dc:language>
  <cp:lastModifiedBy>微软用户</cp:lastModifiedBy>
  <cp:lastPrinted>2006-09-21T10:46:00Z</cp:lastPrinted>
  <dcterms:modified xsi:type="dcterms:W3CDTF">2006-09-21T02:56:00Z</dcterms:modified>
  <cp:revision>31</cp:revision>
  <dc:subject/>
  <dc:title>让课堂教学“活”起来</dc:title>
</cp:coreProperties>
</file>