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  <w:t>2010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一等奖</w:t>
      </w:r>
      <w:r>
        <w:rPr/>
        <w:t>10</w:t>
      </w:r>
      <w:r>
        <w:rPr/>
        <w:t>名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8"/>
        <w:gridCol w:w="1655"/>
        <w:gridCol w:w="3310"/>
      </w:tblGrid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篇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 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  位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调歌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家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芙蓉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届广州亚运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周城中学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思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第五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剪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晨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中学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恐龙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之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江月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百万雄师突破长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实验中学分校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酬勤园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浪淘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佛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旦增伟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西藏民族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踏青至无名桥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茹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</w:tbl>
    <w:p>
      <w:pPr>
        <w:pStyle w:val="Normal"/>
        <w:jc w:val="left"/>
        <w:rPr/>
      </w:pPr>
      <w:r>
        <w:rPr/>
        <w:t>二等奖</w:t>
      </w:r>
      <w:r>
        <w:rPr/>
        <w:t>20</w:t>
      </w:r>
      <w:r>
        <w:rPr/>
        <w:t>名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8"/>
        <w:gridCol w:w="1655"/>
        <w:gridCol w:w="3310"/>
      </w:tblGrid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篇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 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 位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街信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一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焦溪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幕遮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游黄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逸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星辰学校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瓦屋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南渡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新郎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家乡感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一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鸿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社渚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忆华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舒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事抒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尧塘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诉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瑜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第三中学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乡胜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乐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市二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“嫦娥二号”升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兆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百丈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毗陵随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潇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季常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第二十四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校本课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实验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咏墨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田家炳中学分校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江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游甪直有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安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常州丽华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东坡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省运有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佳成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祖国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祎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瞻仰瞿秋白纪念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雨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三等奖</w:t>
      </w:r>
      <w:r>
        <w:rPr/>
        <w:t>30</w:t>
      </w:r>
      <w:r>
        <w:rPr/>
        <w:t>名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8"/>
        <w:gridCol w:w="1655"/>
        <w:gridCol w:w="3310"/>
      </w:tblGrid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篇 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 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 位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水乡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东青实验学校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鹊桥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秋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阿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坂上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九日夜忆山东兄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横山桥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剪梅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衍舟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书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寨桥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南山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外国语学校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繁花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竹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后六中学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调歌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光华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戴埠初中</w:t>
            </w:r>
          </w:p>
        </w:tc>
      </w:tr>
      <w:tr>
        <w:trPr>
          <w:trHeight w:val="6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溧阳新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市燕山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瑾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西岗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圆月枯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茅麓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忆秦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孤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倩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腊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直溪初中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城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颂金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朱林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夏游春秋淹城遗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河头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同济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枫夜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楼区实验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念师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月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风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仿东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曦昊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北郊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江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必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龙虎塘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三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妍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吕墅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昊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二十四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松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天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正衡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剪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北环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落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翠竹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秋夜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楼西林实验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腊梅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霜霜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6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琪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河海中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评委（签名）：滕效贤   桑凤歧   汪荣庚   陆士伟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49:00Z</dcterms:created>
  <dc:creator>jyszc</dc:creator>
  <dc:description/>
  <cp:keywords/>
  <dc:language>en-US</dc:language>
  <cp:lastModifiedBy>jyszc</cp:lastModifiedBy>
  <dcterms:modified xsi:type="dcterms:W3CDTF">2011-03-02T01:11:00Z</dcterms:modified>
  <cp:revision>10</cp:revision>
  <dc:subject/>
  <dc:title>常州大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