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谴责</w:t>
      </w:r>
    </w:p>
    <w:p>
      <w:pPr>
        <w:pStyle w:val="Normal"/>
        <w:ind w:firstLine="435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32"/>
        </w:rPr>
        <w:t>朱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星期天中午，父亲站在阳台上透气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知道吗？赖昌星在外国被抓起来了</w:t>
      </w:r>
      <w:r>
        <w:rPr>
          <w:sz w:val="24"/>
        </w:rPr>
        <w:t>……</w:t>
      </w:r>
      <w:r>
        <w:rPr>
          <w:sz w:val="24"/>
        </w:rPr>
        <w:t>现在这世道，你看看，那么红的歌星居然会心甘情愿地被赖昌星包下来，真是堕落啊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王老伯隔着阳台对父亲说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有什么，堂堂的副部长副省长都上了赖昌星的贼船，你看这年月当官的有多腐败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父亲显然这些天都在看报纸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些八竿子打不着的就不去说他了，就说我们厂吧，这么好的一个‘大庆式’企业硬让那些兔崽子弄倒闭了”楼下李大爷也加入了“反腐”论坛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三个老人你一言我一语，只恨不能立刻打</w:t>
      </w:r>
      <w:r>
        <w:rPr>
          <w:sz w:val="24"/>
        </w:rPr>
        <w:t>110</w:t>
      </w:r>
      <w:r>
        <w:rPr>
          <w:sz w:val="24"/>
        </w:rPr>
        <w:t>将厂里一帮腐败分子绳之以法。正说着，母亲在屋里叫了起来。原来厨房的水管坏了，水从锈迹斑斑的管身渗了出来，流了一地。父亲过去看了看，然后回到阳台上，从杂物堆里拿出了一根水管。“幸亏厂子没垮时拿了点东西出来，否则现在又得花钱了……”他有些自豪地说道。可是没有管钳没法下手，好在隔壁黄老伯以前是水电工，肯定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果然，黄老伯很快递给了管钳。父亲又从床底下的木箱里翻出许多弯头，自然也是以前从厂里拿出来的。一切就绪，我们父子俩开始干活，可水管却半天拧不下来，李大爷在楼下等着聊天心切，便上来看了看。这一看，王老伯在宿舍里享誉多年的第一水电工的名声就毁了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是什么破玩意，国产货不行。亏他还在厂里当了这么多年水电工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他下楼不一会儿就拿了一把崭新的管钳。“我这把是德国货，当时全厂只有两把，我就想办法摸了一把。”李大爷很骄傲地炫耀着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水管修好了，三个老同事又回到了阳台上继续声讨万恶的腐败分子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选自《微型小说选刊》</w:t>
      </w:r>
    </w:p>
    <w:p>
      <w:pPr>
        <w:pStyle w:val="Normal"/>
        <w:spacing w:lineRule="exact" w:line="40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推荐理由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我认为这篇作品的精彩之处有二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题揭示的深刻。文章看似写普通百姓对当官的腐败分子的谴责，但恰好在此时水管坏了，于是，戏剧性场面出现了，刚刚还满身正气的几个人一下子便露出了“藏在棉袄里的‘小’来”。由此告诉我们，腐败已是一个社会问题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说给我们一个沉重的话题：我们该怎样反腐，反不正之风？我们整天义愤填膺地发表对社会丑恶现象的愤慨，是不是疏忽了对自己的检省？反腐倡廉，仅仅靠司法、监察等部门还不够，还要靠健全社会主义法制体系，完善经济体制来推动。</w:t>
      </w:r>
    </w:p>
    <w:p>
      <w:pPr>
        <w:pStyle w:val="Normal"/>
        <w:spacing w:lineRule="exact" w:line="400"/>
        <w:ind w:firstLine="6884"/>
        <w:rPr>
          <w:b/>
          <w:b/>
          <w:bCs/>
          <w:sz w:val="24"/>
        </w:rPr>
      </w:pPr>
      <w:r>
        <w:rPr>
          <w:b/>
          <w:bCs/>
          <w:sz w:val="24"/>
        </w:rPr>
        <w:t>丽华中学初一</w:t>
      </w:r>
      <w:r>
        <w:rPr>
          <w:b/>
          <w:bCs/>
          <w:sz w:val="24"/>
        </w:rPr>
        <w:t>(4)</w:t>
      </w:r>
      <w:r>
        <w:rPr>
          <w:b/>
          <w:bCs/>
          <w:sz w:val="24"/>
        </w:rPr>
        <w:t>班：陈希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400"/>
        <w:ind w:firstLine="6884"/>
        <w:rPr>
          <w:sz w:val="24"/>
        </w:rPr>
      </w:pPr>
      <w:r>
        <w:rPr>
          <w:b/>
          <w:bCs/>
          <w:sz w:val="24"/>
        </w:rPr>
        <w:t>指导教师：钱红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2:32:00Z</dcterms:created>
  <dc:creator>t6</dc:creator>
  <dc:description/>
  <dc:language>en-US</dc:language>
  <cp:lastModifiedBy>t6</cp:lastModifiedBy>
  <cp:lastPrinted>2003-01-15T11:01:00Z</cp:lastPrinted>
  <dcterms:modified xsi:type="dcterms:W3CDTF">2003-01-15T03:02:00Z</dcterms:modified>
  <cp:revision>2</cp:revision>
  <dc:subject/>
  <dc:title>谴责</dc:title>
</cp:coreProperties>
</file>