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在科学探究活动中学生创新心理的培养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关键词：科学探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创新独立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新灵活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创新团队精神</w:t>
      </w:r>
    </w:p>
    <w:p>
      <w:pPr>
        <w:pStyle w:val="Normal"/>
        <w:rPr>
          <w:sz w:val="24"/>
        </w:rPr>
      </w:pPr>
      <w:r>
        <w:rPr>
          <w:sz w:val="24"/>
        </w:rPr>
        <w:t>内容摘要：创新心理不仅仅是一种智力特征，是一种精神状态，更是一种人格特征，一种综合素质</w:t>
      </w:r>
      <w:r>
        <w:rPr>
          <w:rFonts w:ascii="宋体;SimSun" w:hAnsi="宋体;SimSun" w:cs="宋体;SimSun"/>
          <w:sz w:val="24"/>
        </w:rPr>
        <w:t>。科学探究活动是儿童亲历科学的过程，这能激发学生的创造动机，充分发挥学生的创新心理——独立性、灵活性和团队精神，能拓展学生的学习兴趣和实践能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所谓创新心理，是指创新精神或创造性个性的倾向，是创造能力发展的动力和方向性的保证。</w:t>
      </w:r>
      <w:r>
        <w:rPr>
          <w:sz w:val="24"/>
        </w:rPr>
        <w:t>创新心理不仅仅是一种智力特征，是一种精神状态，更是一种人格特征，一种综合素质</w:t>
      </w:r>
      <w:r>
        <w:rPr>
          <w:rFonts w:ascii="宋体;SimSun" w:hAnsi="宋体;SimSun" w:cs="宋体;SimSun"/>
          <w:sz w:val="24"/>
        </w:rPr>
        <w:t>。它是实现创新所表现出来的与一般人相异的那些心理特征。要塑造学生的创新心理能力，开展科学探究活动尤为重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科学并非仅仅是一堆知识，它更是一门生活的学科。学生只有在解决实际问题的过程中，通过亲身经历概念与过程的相互作用后才能真正理解科学。对于许多学生来说，当他们需要解决一些感兴趣的</w:t>
      </w:r>
      <w:r>
        <w:rPr>
          <w:sz w:val="24"/>
        </w:rPr>
        <w:t>而</w:t>
      </w:r>
      <w:r>
        <w:rPr>
          <w:sz w:val="24"/>
        </w:rPr>
        <w:t>又与他们的实际</w:t>
      </w:r>
      <w:r>
        <w:rPr>
          <w:sz w:val="24"/>
        </w:rPr>
        <w:t>知识</w:t>
      </w:r>
      <w:r>
        <w:rPr>
          <w:sz w:val="24"/>
        </w:rPr>
        <w:t>能力</w:t>
      </w:r>
      <w:r>
        <w:rPr>
          <w:sz w:val="24"/>
        </w:rPr>
        <w:t>不</w:t>
      </w:r>
      <w:r>
        <w:rPr>
          <w:sz w:val="24"/>
        </w:rPr>
        <w:t>相适应的问题时，他们便发现需要</w:t>
      </w:r>
      <w:r>
        <w:rPr>
          <w:sz w:val="24"/>
        </w:rPr>
        <w:t>新的</w:t>
      </w:r>
      <w:r>
        <w:rPr>
          <w:sz w:val="24"/>
        </w:rPr>
        <w:t>知识，</w:t>
      </w:r>
      <w:r>
        <w:rPr>
          <w:sz w:val="24"/>
        </w:rPr>
        <w:t>新的能力来解决问题，</w:t>
      </w:r>
      <w:r>
        <w:rPr>
          <w:sz w:val="24"/>
        </w:rPr>
        <w:t>从而产生学习的积极性，</w:t>
      </w:r>
      <w:r>
        <w:rPr>
          <w:sz w:val="24"/>
        </w:rPr>
        <w:t>这其</w:t>
      </w:r>
      <w:r>
        <w:rPr>
          <w:sz w:val="24"/>
        </w:rPr>
        <w:t>中</w:t>
      </w:r>
      <w:r>
        <w:rPr>
          <w:sz w:val="24"/>
        </w:rPr>
        <w:t>的中</w:t>
      </w:r>
      <w:r>
        <w:rPr>
          <w:sz w:val="24"/>
        </w:rPr>
        <w:t>心环节</w:t>
      </w:r>
      <w:r>
        <w:rPr>
          <w:sz w:val="24"/>
        </w:rPr>
        <w:t>便</w:t>
      </w:r>
      <w:r>
        <w:rPr>
          <w:sz w:val="24"/>
        </w:rPr>
        <w:t>是</w:t>
      </w:r>
      <w:r>
        <w:rPr>
          <w:sz w:val="24"/>
        </w:rPr>
        <w:t>科学</w:t>
      </w:r>
      <w:r>
        <w:rPr>
          <w:sz w:val="24"/>
        </w:rPr>
        <w:t>探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探究活动是一种通过教师创设一种综合的、充分联系儿童实际的以往的、以注重儿童亲身体验并以探究发现为宗旨的开放性创新教育活动。在这种开放性创新教育活动中，学生学习的主题是学生自己发现并形成的，学习的过程就是学生亲历科学的过程，这样就能激发学生的创造动机，充分发挥学生的创新心理，从而有效地落实“以培养学生的创新精神和创新能力为重点”的《新课程》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0"/>
        <w:ind w:firstLine="560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创设情境</w:t>
      </w:r>
      <w:r>
        <w:rPr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自主探究，培养创新独立性</w:t>
      </w:r>
    </w:p>
    <w:p>
      <w:pPr>
        <w:pStyle w:val="TextBody"/>
        <w:spacing w:before="0" w:after="0"/>
        <w:ind w:firstLine="5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新独立性表现为喜欢独立自觉地思考问题，不怕团体的压力，爱用疑问的眼光来审视事物，敢于提出异议，敢于发表自己的意见，敢于标新立异，积极努力探索未知问题，它反映自己提了思维的深度及对事物本质特征的把握程度，是鉴别一个人创新能力高低的重要标志。科学探究活动强调让学生出研究的主题，自己选择研究的方法，确定研究的手段，并亲历探究的全过程，使每一个学生都能做一个发现者、研究者、探索者，逐渐培养他们求异、独立、自信的个性。</w:t>
      </w:r>
    </w:p>
    <w:p>
      <w:pPr>
        <w:pStyle w:val="TextBody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例如在进行“生锈和防锈”的探究活动时，教师首先请学生提出自己想研究的问题，学生经过思考一下提出了“金属为什么会生锈？铁会生锈，铝会生锈吗？铁几天后会生锈？不锈钢为什么不会生锈？不锈钢真的不生锈吗？生锈前后的铁会有什么不同？金属怎样防锈？涂油漆防锈好还是涂油防锈好？锈是什么？生锈对金属好吗？金属生了锈是否产生了新的元素？梨子皮能除锈吗？金属在什么情况下最容易生锈？锈有毒吗？锈有生命力吗？”等二十几个问题；接下来学生设计的研究方案更是各不相同，立意新颖，充分体现了学生的独立性。如有一小组研究“锈有毒吗”这一问题，他们设计了以下的研究方案：把铁钉浸没在水中，等它生满了锈后取出，用刀片把锈刮下，然后用银针插入锈中，看银针是否会变黑？变黑则说明锈有毒，学生想的方法多妙啊！ 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独立性是创</w:t>
      </w:r>
      <w:r>
        <w:rPr>
          <w:sz w:val="24"/>
          <w:szCs w:val="24"/>
        </w:rPr>
        <w:t>新</w:t>
      </w:r>
      <w:r>
        <w:rPr>
          <w:sz w:val="24"/>
          <w:szCs w:val="24"/>
        </w:rPr>
        <w:t>造思维的一个重要特征，它要求在解决问题时，与众人、前人不同；独具卓识，有新的见解、新的发现，从而具有一定意义的首创性、科学性。</w:t>
      </w:r>
      <w:r>
        <w:rPr>
          <w:sz w:val="24"/>
          <w:szCs w:val="24"/>
        </w:rPr>
        <w:t>创新</w:t>
      </w:r>
      <w:r>
        <w:rPr>
          <w:sz w:val="24"/>
          <w:szCs w:val="24"/>
        </w:rPr>
        <w:t>思维独立性的特点往往体现在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司空见惯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置疑、对教材以及教师的置疑等。如在一次教学中，偶然谈到老鼠，有的学生说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老鼠是害虫，我们要把它消灭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可有的学生就反对，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我们是不是应该消灭老鼠呢？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老鼠都消灭了会不会破坏生态平衡呢？</w:t>
      </w:r>
      <w:r>
        <w:rPr>
          <w:sz w:val="24"/>
          <w:szCs w:val="24"/>
        </w:rPr>
        <w:t>”“白老鼠可以为我们做一些实验。”“老鼠可以训练，为我们做一些事情。”“</w:t>
      </w:r>
      <w:r>
        <w:rPr>
          <w:sz w:val="24"/>
          <w:szCs w:val="24"/>
        </w:rPr>
        <w:t>老鼠都消灭的话，世界上又会少一种物种了。</w:t>
      </w:r>
      <w:r>
        <w:rPr>
          <w:sz w:val="24"/>
          <w:szCs w:val="24"/>
        </w:rPr>
        <w:t>”</w:t>
      </w:r>
      <w:r>
        <w:rPr>
          <w:sz w:val="24"/>
          <w:szCs w:val="24"/>
        </w:rPr>
        <w:t>多好的问题，</w:t>
      </w:r>
      <w:r>
        <w:rPr>
          <w:sz w:val="24"/>
          <w:szCs w:val="24"/>
        </w:rPr>
        <w:t>多好的答案，</w:t>
      </w:r>
      <w:r>
        <w:rPr>
          <w:sz w:val="24"/>
          <w:szCs w:val="24"/>
        </w:rPr>
        <w:t>除了鼓励，你还会惊叹学生的知识面多宽啊！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学起于思，思缘于疑。质疑，常常是创新的开始，它是最有可能打开创造之门的钥匙</w:t>
      </w:r>
      <w:r>
        <w:rPr>
          <w:sz w:val="24"/>
          <w:szCs w:val="24"/>
        </w:rPr>
        <w:t>，也是创新独立心理的一种体现</w:t>
      </w:r>
      <w:r>
        <w:rPr>
          <w:sz w:val="24"/>
          <w:szCs w:val="24"/>
        </w:rPr>
        <w:t>。教学中要鼓励学生质疑，大胆提出经思考后得出的不同意见，引导学生自行发现问题，提出问题，培养学生</w:t>
      </w:r>
      <w:r>
        <w:rPr>
          <w:sz w:val="24"/>
          <w:szCs w:val="24"/>
        </w:rPr>
        <w:t>“多</w:t>
      </w:r>
      <w:r>
        <w:rPr>
          <w:sz w:val="24"/>
          <w:szCs w:val="24"/>
        </w:rPr>
        <w:t>问</w:t>
      </w:r>
      <w:r>
        <w:rPr>
          <w:sz w:val="24"/>
          <w:szCs w:val="24"/>
        </w:rPr>
        <w:t>一个</w:t>
      </w:r>
      <w:r>
        <w:rPr>
          <w:sz w:val="24"/>
          <w:szCs w:val="24"/>
        </w:rPr>
        <w:t>为什么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科学品质。如</w:t>
      </w:r>
      <w:r>
        <w:rPr>
          <w:sz w:val="24"/>
          <w:szCs w:val="24"/>
        </w:rPr>
        <w:t>讲到</w:t>
      </w:r>
      <w:r>
        <w:rPr>
          <w:sz w:val="24"/>
          <w:szCs w:val="24"/>
        </w:rPr>
        <w:t>电磁</w:t>
      </w:r>
      <w:r>
        <w:rPr>
          <w:sz w:val="24"/>
          <w:szCs w:val="24"/>
        </w:rPr>
        <w:t>这一问题时</w:t>
      </w:r>
      <w:r>
        <w:rPr>
          <w:sz w:val="24"/>
          <w:szCs w:val="24"/>
        </w:rPr>
        <w:t>，学生在实验中发现电磁铁有南北两极，但在汇报时有的说钉尖是南极，有的说钉尖是北极，出现了南北极不同的矛盾，此时，我提出</w:t>
      </w:r>
      <w:r>
        <w:rPr>
          <w:sz w:val="24"/>
          <w:szCs w:val="24"/>
        </w:rPr>
        <w:t>：“</w:t>
      </w:r>
      <w:r>
        <w:rPr>
          <w:sz w:val="24"/>
          <w:szCs w:val="24"/>
        </w:rPr>
        <w:t>现在你有什么问题要提出来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有的学生问</w:t>
      </w:r>
      <w:r>
        <w:rPr>
          <w:sz w:val="24"/>
          <w:szCs w:val="24"/>
        </w:rPr>
        <w:t>“</w:t>
      </w:r>
      <w:r>
        <w:rPr>
          <w:sz w:val="24"/>
          <w:szCs w:val="24"/>
        </w:rPr>
        <w:t>为什么材料一样，电磁铁的南北极不同呢？</w:t>
      </w:r>
      <w:r>
        <w:rPr>
          <w:sz w:val="24"/>
          <w:szCs w:val="24"/>
        </w:rPr>
        <w:t>”“</w:t>
      </w:r>
      <w:r>
        <w:rPr>
          <w:sz w:val="24"/>
          <w:szCs w:val="24"/>
        </w:rPr>
        <w:t>电磁铁南北极的不同和什么有关？</w:t>
      </w:r>
      <w:r>
        <w:rPr>
          <w:sz w:val="24"/>
          <w:szCs w:val="24"/>
        </w:rPr>
        <w:t>”“电磁和磁铁有什么关系？”</w:t>
      </w:r>
      <w:r>
        <w:rPr>
          <w:sz w:val="24"/>
          <w:szCs w:val="24"/>
        </w:rPr>
        <w:t>等问题。</w:t>
      </w:r>
      <w:r>
        <w:rPr>
          <w:sz w:val="24"/>
          <w:szCs w:val="24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  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提出一个问题比解决一个问题更有价值。”在教学中要创设情境鼓励学生大胆提问，</w:t>
      </w:r>
      <w:r>
        <w:rPr>
          <w:sz w:val="24"/>
          <w:szCs w:val="24"/>
        </w:rPr>
        <w:t>自主探究，</w:t>
      </w:r>
      <w:r>
        <w:rPr>
          <w:sz w:val="24"/>
          <w:szCs w:val="24"/>
        </w:rPr>
        <w:t>即使有学生提出出人意料的问题，也不能轻易否定，</w:t>
      </w:r>
      <w:r>
        <w:rPr>
          <w:sz w:val="24"/>
          <w:szCs w:val="24"/>
        </w:rPr>
        <w:t>这样才能培养学生的创新与独立个性</w:t>
      </w:r>
      <w:r>
        <w:rPr>
          <w:sz w:val="24"/>
          <w:szCs w:val="24"/>
        </w:rPr>
        <w:t>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before="0" w:after="0"/>
        <w:ind w:firstLine="473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打破定势</w:t>
      </w:r>
      <w:r>
        <w:rPr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多向探究，培养创新灵活性</w:t>
      </w:r>
    </w:p>
    <w:p>
      <w:pPr>
        <w:pStyle w:val="Web"/>
        <w:spacing w:before="0" w:after="0"/>
        <w:ind w:firstLine="480"/>
        <w:rPr>
          <w:szCs w:val="24"/>
        </w:rPr>
      </w:pPr>
      <w:r>
        <w:rPr>
          <w:kern w:val="2"/>
          <w:szCs w:val="24"/>
        </w:rPr>
        <w:t>美国教育家杜威说过，“科学的每一项巨大的成就，都是以大胆的幻想为出发点的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。对事物的大胆地幻想是创新的起点，从某种意义上讲，科学史上的许多事物的过去和今天都表明，“只怕想不到，不怕做不到</w:t>
      </w:r>
      <w:r>
        <w:rPr>
          <w:kern w:val="2"/>
          <w:szCs w:val="24"/>
        </w:rPr>
        <w:t>”</w:t>
      </w:r>
      <w:r>
        <w:rPr>
          <w:kern w:val="2"/>
          <w:szCs w:val="24"/>
        </w:rPr>
        <w:t>。由此可见，</w:t>
      </w:r>
      <w:r>
        <w:rPr>
          <w:szCs w:val="24"/>
        </w:rPr>
        <w:t>表现为反应敏捷，思维容量大，易于接受新的事物，善于随机应变，具有较强的融会贯穿、举一反三，触类旁通的能力，能从不同方面、不同角度分析问题、解决问题的灵活性人格是创新活动必要的人格因素。科学探究活动是开放性的，学生一旦提出问题后，他会对问题大胆进行假设，并以验证假设为导向，收集丰富的信息，尝试各种各样的新组合，改组、迁移、综合、灵活应用已有的知识、技能储备，寻找各种将假设目标化为现实的途径。在探究过程中，由于一切尊重学生的选择，不追求唯一、统一的答案，学生往往会产生许多的灵感，激发其新思想的诞生，从而塑造灵活型人格。</w:t>
      </w:r>
    </w:p>
    <w:p>
      <w:pPr>
        <w:pStyle w:val="TextBody"/>
        <w:spacing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进行“根的作用”探究活动时，有一组学生提出了“根能吸收水分”的假设。为了验证假设，他们把一株植物的根部浸没在水中，在容器口用保鲜膜封住，仅让茎通过，以防止水分的蒸发。一星期后，学生把实验结果带来汇报。他们采取了两种汇报形式：一是让大家观察容器内水分的减少；二是当场把那株植物的根部剪下放在试管内，下面用酒精灯加热，很快地试管壁上出现了密密麻麻的小水珠，并有白气冲出，一会儿，根干瘪了。下面的学生不由自主地兴奋起来，为他们的绝妙想法喝彩，连怪自己怎么没想到，其实他们只是巧妙地迁移了水的蒸发、沸腾、凝结知识。这正如戈登﹒德莱顿说的“一个新的想法是老要素的新组合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TextBody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  <w:t>发散思维是提高学生创造性思维的关键，它是人类创造性活动的主要源泉，引导学生打破墨守陈规，对某一问题，从不同的角度和不同的侧面去观察、思考、想像、提出具有多向性和跨越性的新见解，寻找解决问题的多种方法，充分体现学生的</w:t>
      </w:r>
      <w:r>
        <w:rPr>
          <w:sz w:val="24"/>
          <w:szCs w:val="24"/>
        </w:rPr>
        <w:t>创新灵活</w:t>
      </w:r>
      <w:r>
        <w:rPr>
          <w:sz w:val="24"/>
          <w:szCs w:val="24"/>
        </w:rPr>
        <w:t>性。</w:t>
      </w:r>
      <w:r>
        <w:rPr>
          <w:sz w:val="24"/>
          <w:szCs w:val="24"/>
        </w:rPr>
        <w:br/>
        <w:t> 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又</w:t>
      </w:r>
      <w:r>
        <w:rPr>
          <w:sz w:val="24"/>
          <w:szCs w:val="24"/>
        </w:rPr>
        <w:t>如《磁铁游戏》一课，我设计这样一个问题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请你用桌上的材料玩一玩，磁铁有哪些本领？看谁发现得多？</w:t>
      </w:r>
      <w:r>
        <w:rPr>
          <w:sz w:val="24"/>
          <w:szCs w:val="24"/>
        </w:rPr>
        <w:t>”</w:t>
      </w:r>
      <w:r>
        <w:rPr>
          <w:sz w:val="24"/>
          <w:szCs w:val="24"/>
        </w:rPr>
        <w:t>这时学生迫不及待地利用材料实验，出现了多种现象：大多数学生用磁铁接近各种物体并发现有被磁铁吸引的物体；有的同学用磁铁吸起了许多小钉，而且小钉连着小钉；有的学生把学具中的小鱼剪下来，把铁垫圈粘在小鱼背后，然后把棉线系好磁铁去吸小鱼，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小猫钓鱼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的游戏；还有的同学发现两块磁铁能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推、拉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游戏。汇报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发现</w:t>
      </w:r>
      <w:r>
        <w:rPr>
          <w:sz w:val="24"/>
          <w:szCs w:val="24"/>
        </w:rPr>
        <w:t>”</w:t>
      </w:r>
      <w:r>
        <w:rPr>
          <w:sz w:val="24"/>
          <w:szCs w:val="24"/>
        </w:rPr>
        <w:t>时争先恐后，他们不仅发现了磁铁吸铁的性质，还发现了磁铁能隔着物体吸铁，两块磁铁相互接近会出现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吸、斥</w:t>
      </w:r>
      <w:r>
        <w:rPr>
          <w:sz w:val="24"/>
          <w:szCs w:val="24"/>
        </w:rPr>
        <w:t>”</w:t>
      </w:r>
      <w:r>
        <w:rPr>
          <w:sz w:val="24"/>
          <w:szCs w:val="24"/>
        </w:rPr>
        <w:t>现象，教师为学生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创设了</w:t>
      </w:r>
      <w:r>
        <w:rPr>
          <w:sz w:val="24"/>
          <w:szCs w:val="24"/>
        </w:rPr>
        <w:t>自主研究</w:t>
      </w:r>
      <w:r>
        <w:rPr>
          <w:sz w:val="24"/>
          <w:szCs w:val="24"/>
        </w:rPr>
        <w:t>的空间，促进了学生</w:t>
      </w:r>
      <w:r>
        <w:rPr>
          <w:sz w:val="24"/>
          <w:szCs w:val="24"/>
        </w:rPr>
        <w:t>多向探究，</w:t>
      </w:r>
      <w:r>
        <w:rPr>
          <w:sz w:val="24"/>
          <w:szCs w:val="24"/>
        </w:rPr>
        <w:t>打破定势</w:t>
      </w:r>
      <w:r>
        <w:rPr>
          <w:sz w:val="24"/>
          <w:szCs w:val="24"/>
        </w:rPr>
        <w:t>，灵活</w:t>
      </w:r>
      <w:r>
        <w:rPr>
          <w:sz w:val="24"/>
          <w:szCs w:val="24"/>
        </w:rPr>
        <w:t>创新的</w:t>
      </w:r>
      <w:r>
        <w:rPr>
          <w:sz w:val="24"/>
          <w:szCs w:val="24"/>
        </w:rPr>
        <w:t>能力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b/>
          <w:sz w:val="24"/>
          <w:szCs w:val="24"/>
        </w:rPr>
        <w:t>激发想象</w:t>
      </w:r>
      <w:r>
        <w:rPr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合作探究，培养创新团队精神性</w:t>
      </w:r>
    </w:p>
    <w:p>
      <w:pPr>
        <w:pStyle w:val="TextBody"/>
        <w:spacing w:before="0" w:after="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许多发明创造都是多人合作的结果，集体智慧的结晶。</w:t>
      </w:r>
      <w:r>
        <w:rPr>
          <w:sz w:val="24"/>
          <w:szCs w:val="24"/>
        </w:rPr>
        <w:t>爱因斯坦曾说：</w:t>
      </w:r>
      <w:r>
        <w:rPr>
          <w:sz w:val="24"/>
          <w:szCs w:val="24"/>
        </w:rPr>
        <w:t>“</w:t>
      </w:r>
      <w:r>
        <w:rPr>
          <w:sz w:val="24"/>
          <w:szCs w:val="24"/>
        </w:rPr>
        <w:t>想象比知识更重要，因为知识是有限的，而想象可以包罗整个宇宙。</w:t>
      </w:r>
      <w:r>
        <w:rPr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科学探究活动也不例外，学生根据探究的主题自由组队共同研讨，畅所欲言，激发想象，既要表达自己的观点，也要虚心听取别人的意见、想法，相互交流，取长补短，学会与同学合作，正确评价他人与自己。对那些不善于动脑筋或学习有困难的学生，可让他们通过认真听并体验同学们解决问题的过程，分享合作学习成功的喜悦，从而使他们受到启发，得到提高。在研究方案的实施时更需要团队的力量，只有分工合作，人人参与，才会获得成功。这样，小组之间的互补作用得到了充分的发挥，学生的集体探究，团队合作精神得到了发展。</w:t>
      </w:r>
    </w:p>
    <w:p>
      <w:pPr>
        <w:pStyle w:val="TextBody"/>
        <w:spacing w:before="0" w:after="0"/>
        <w:ind w:firstLine="56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在进行“土栽培”探究活动时，学生根据研究的主题自由结队，组成了十来个研究小组，每个小组的成员都有明确的分工：有的负责上网查询，下载资料；有的负责查阅书籍，做好摘记；有的负责做无土栽培和土壤栽培的对比实验，做好实验记录；有的负责提供无土栽培所需的材料；有的负责寻找无土栽培植物的果实；有的负责进行调查；有的同学还请家长找了一些光盘资料……在分头研究后，组长就会召集所有的组员碰头，交流自己的研究情况，进一步对资料进行内化，合成小组的研究成果，确定交流的方式和汇报的人员。每个同学只参与一个问题的研究，但在合作与交流中却会得到许多，实现成果共享。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如，在进行“根的作用”探究活动时，教师安排学生交流设计的实验方案，并请其他同学提出疑问，提出建议，结果教室里不断上演精彩的辩论会，最终，疑问在强有力的解释中消失了，合理的建议又让设计者心悦诚服地接受了，并不时引发新的想法，激发起彼此的灵感。在这种学生间的相互评价、交流中，学生学会了倾听，学会了容纳别人的不同意见，接纳他人的观点，形成既充满竞争又愉快合作的氛围，从而培养了学生的团队精神。</w:t>
      </w:r>
    </w:p>
    <w:p>
      <w:pPr>
        <w:pStyle w:val="TextBody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综上所述，科学探究活动就是要让学生像个小科学家那样，在开放的空间和有限开放的时间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自主探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多向探究，合作探究，在一次次亲历科学探究的过程中，学生的潜能获得了激发，创新心理也得到了培养。</w:t>
      </w:r>
    </w:p>
    <w:p>
      <w:pPr>
        <w:pStyle w:val="TextBody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440" w:h="14740"/>
      <w:pgMar w:left="1797" w:right="1797" w:gutter="0" w:header="0" w:top="1389" w:footer="992" w:bottom="1389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19:00Z</dcterms:created>
  <dc:creator>teacher</dc:creator>
  <dc:description/>
  <dc:language>en-US</dc:language>
  <cp:lastModifiedBy>zhuyf</cp:lastModifiedBy>
  <cp:lastPrinted>2004-12-03T08:07:00Z</cp:lastPrinted>
  <dcterms:modified xsi:type="dcterms:W3CDTF">2004-12-03T00:14:00Z</dcterms:modified>
  <cp:revision>16</cp:revision>
  <dc:subject/>
  <dc:title>在科学探究活动中学生创新心理的培养</dc:title>
</cp:coreProperties>
</file>