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开学初教研活动安排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980"/>
        <w:gridCol w:w="1080"/>
        <w:gridCol w:w="25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期教研工作安排协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市中语会理事、各校语文教研组长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教学复习情况分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三语文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教材教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分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利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林嗣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建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一语文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教材教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分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石祉英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传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二语文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上午</w:t>
            </w:r>
            <w:r>
              <w:rPr/>
              <w:t>8:3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/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六楼阶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新课程培训：</w:t>
            </w:r>
            <w:r>
              <w:rPr>
                <w:w w:val="90"/>
                <w:szCs w:val="20"/>
              </w:rPr>
              <w:t>教材教法讲座</w:t>
            </w:r>
            <w:r>
              <w:rPr>
                <w:w w:val="90"/>
                <w:szCs w:val="20"/>
              </w:rPr>
              <w:t>/</w:t>
            </w:r>
            <w:r>
              <w:rPr>
                <w:w w:val="90"/>
                <w:szCs w:val="20"/>
              </w:rPr>
              <w:t>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钱红武等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岳亚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二教师（带教材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w w:val="80"/>
                <w:szCs w:val="20"/>
              </w:rPr>
              <w:t>六楼阶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曹介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三教师（带教材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上午</w:t>
            </w:r>
            <w:r>
              <w:rPr/>
              <w:t>8:3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/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w w:val="80"/>
                <w:szCs w:val="20"/>
              </w:rPr>
              <w:t>六楼阶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一新课程培训：</w:t>
            </w:r>
            <w:r>
              <w:rPr>
                <w:w w:val="90"/>
                <w:szCs w:val="20"/>
              </w:rPr>
              <w:t>教材教法讲座</w:t>
            </w:r>
            <w:r>
              <w:rPr>
                <w:w w:val="90"/>
                <w:szCs w:val="20"/>
              </w:rPr>
              <w:t>/</w:t>
            </w:r>
            <w:r>
              <w:rPr>
                <w:w w:val="90"/>
                <w:szCs w:val="20"/>
              </w:rPr>
              <w:t>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华娟等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尹翔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一教师（带教材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期教研工作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学教研组长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期末考试分析及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勤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数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教材分析及期末考试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金</w:t>
            </w:r>
            <w:r>
              <w:rPr>
                <w:rFonts w:ascii="宋体;SimSun" w:hAnsi="宋体;SimSun" w:cs="宋体;SimSun"/>
                <w:szCs w:val="20"/>
              </w:rPr>
              <w:t>蛟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教材分析及期末考试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丁志伟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期末考试分析及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光日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数学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带好期末试卷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八年级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董正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国新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（带教材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w w:val="90"/>
                <w:szCs w:val="20"/>
              </w:rPr>
              <w:t>七年级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晓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国新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（带教材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学期教研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工作协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蒋顺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学会理事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新学期教研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校教研组长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含新北区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教学复习情况分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英语任课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带期末试卷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高一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单元教材分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高二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单元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谢晓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高一、高二任课教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（带教材及期末试卷）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开学初教研活动安排</w:t>
      </w:r>
    </w:p>
    <w:tbl>
      <w:tblPr>
        <w:tblW w:w="91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1283"/>
        <w:gridCol w:w="2016"/>
        <w:gridCol w:w="1100"/>
        <w:gridCol w:w="2811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期末试卷分析、初三复习计划交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英语任课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带期末试卷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期末试卷分析及第十九、二十单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材分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英语任课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带教材及期末试卷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、高中各年级中心组成员学术沙龙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谢晓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郊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燕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实验初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黎敏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蒋萍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朝阳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梅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晋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小玉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三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萍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</w:t>
            </w: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</w:rPr>
              <w:t>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小琴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秦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朱玉琴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省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谢晓枫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宋德龙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一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英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方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俊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郊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萍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理想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瑛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三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蓉清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戚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沈君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 w:val="18"/>
                <w:szCs w:val="20"/>
              </w:rPr>
              <w:t>外国语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周阳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讨论教研计划，部署学期工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物理教研组长，中物会理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第六章教材分析及初二试卷分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维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试卷分析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孙惠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教师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期末试卷分析及高中教研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汪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、二、三物理教师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化专委”理事</w:t>
            </w:r>
          </w:p>
          <w:p>
            <w:pPr>
              <w:pStyle w:val="Normal"/>
              <w:jc w:val="center"/>
              <w:rPr/>
            </w:pPr>
            <w:r>
              <w:rPr/>
              <w:t>和教研组长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承之</w:t>
            </w:r>
          </w:p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化专委”理事和</w:t>
            </w:r>
          </w:p>
          <w:p>
            <w:pPr>
              <w:pStyle w:val="Normal"/>
              <w:jc w:val="center"/>
              <w:rPr/>
            </w:pPr>
            <w:r>
              <w:rPr/>
              <w:t>各校化学教研组长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上午</w:t>
            </w:r>
            <w:r>
              <w:rPr>
                <w:rFonts w:eastAsia="黑体;SimHei" w:ascii="黑体;SimHei" w:hAnsi="黑体;SimHei"/>
                <w:b/>
                <w:bCs/>
                <w:spacing w:val="-20"/>
              </w:rPr>
              <w:t>10∶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级中心组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全体成员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下午</w:t>
            </w:r>
            <w:r>
              <w:rPr>
                <w:rFonts w:eastAsia="黑体;SimHei" w:ascii="黑体;SimHei" w:hAnsi="黑体;SimHei"/>
                <w:b/>
                <w:bCs/>
                <w:spacing w:val="-20"/>
              </w:rPr>
              <w:t>1∶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w w:val="90"/>
              </w:rPr>
            </w:pPr>
            <w:r>
              <w:rPr>
                <w:w w:val="90"/>
              </w:rPr>
              <w:t>初三化学教研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和教材）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下午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20"/>
              </w:rPr>
              <w:t>∶</w:t>
            </w:r>
            <w:r>
              <w:rPr>
                <w:b/>
                <w:bCs/>
                <w:spacing w:val="-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w w:val="90"/>
              </w:rPr>
            </w:pPr>
            <w:r>
              <w:rPr>
                <w:w w:val="90"/>
              </w:rPr>
              <w:t>初中化学新课程学习组活动（座谈新课程试验的体会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习组成员</w:t>
            </w:r>
          </w:p>
          <w:p>
            <w:pPr>
              <w:pStyle w:val="Normal"/>
              <w:jc w:val="center"/>
              <w:rPr/>
            </w:pPr>
            <w:r>
              <w:rPr/>
              <w:t>（带试卷和教材）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下午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20"/>
              </w:rPr>
              <w:t>∶</w:t>
            </w:r>
            <w:r>
              <w:rPr>
                <w:b/>
                <w:bCs/>
                <w:spacing w:val="-20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科基地学校初中组活动（订计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校初中化学教师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2</w:t>
            </w:r>
            <w:r>
              <w:rPr>
                <w:spacing w:val="-30"/>
              </w:rPr>
              <w:t>月</w:t>
            </w:r>
            <w:r>
              <w:rPr>
                <w:spacing w:val="-30"/>
              </w:rPr>
              <w:t>6</w:t>
            </w:r>
            <w:r>
              <w:rPr>
                <w:spacing w:val="-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30"/>
              </w:rPr>
            </w:pPr>
            <w:r>
              <w:rPr>
                <w:rFonts w:ascii="黑体;SimHei" w:hAnsi="黑体;SimHei" w:eastAsia="黑体;SimHei"/>
                <w:b/>
                <w:bCs/>
                <w:spacing w:val="-30"/>
              </w:rPr>
              <w:t>下午</w:t>
            </w:r>
            <w:r>
              <w:rPr>
                <w:rFonts w:eastAsia="黑体;SimHei" w:ascii="黑体;SimHei" w:hAnsi="黑体;SimHei"/>
                <w:b/>
                <w:bCs/>
                <w:spacing w:val="-30"/>
              </w:rPr>
              <w:t>4∶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化学工作室”活动（订计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工作室成员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2</w:t>
            </w:r>
            <w:r>
              <w:rPr>
                <w:spacing w:val="-30"/>
              </w:rPr>
              <w:t>月</w:t>
            </w:r>
            <w:r>
              <w:rPr>
                <w:spacing w:val="-30"/>
              </w:rPr>
              <w:t>7</w:t>
            </w:r>
            <w:r>
              <w:rPr>
                <w:spacing w:val="-3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上午</w:t>
            </w:r>
            <w:r>
              <w:rPr>
                <w:spacing w:val="-30"/>
              </w:rPr>
              <w:t>8</w:t>
            </w:r>
            <w:r>
              <w:rPr>
                <w:rFonts w:cs="宋体;SimSun" w:ascii="宋体;SimSun" w:hAnsi="宋体;SimSun"/>
                <w:spacing w:val="-30"/>
              </w:rPr>
              <w:t>∶</w:t>
            </w:r>
            <w:r>
              <w:rPr>
                <w:spacing w:val="-3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高一化学教研活动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高二化学教研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高三化学教研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公达</w:t>
            </w:r>
          </w:p>
          <w:p>
            <w:pPr>
              <w:pStyle w:val="Normal"/>
              <w:jc w:val="center"/>
              <w:rPr/>
            </w:pPr>
            <w:r>
              <w:rPr/>
              <w:t>钱承之</w:t>
            </w:r>
          </w:p>
          <w:p>
            <w:pPr>
              <w:pStyle w:val="Normal"/>
              <w:jc w:val="center"/>
              <w:rPr/>
            </w:pPr>
            <w:r>
              <w:rPr/>
              <w:t>陈雪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中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）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7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上午</w:t>
            </w:r>
            <w:r>
              <w:rPr>
                <w:rFonts w:eastAsia="黑体;SimHei" w:ascii="黑体;SimHei" w:hAnsi="黑体;SimHei"/>
                <w:b/>
                <w:bCs/>
                <w:spacing w:val="-20"/>
              </w:rPr>
              <w:t>10∶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科基地学校高中组活动（订计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校高中化学教师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开学初教研活动安排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980"/>
        <w:gridCol w:w="1080"/>
        <w:gridCol w:w="25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新学期教研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理事、教研组长或学科代表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b/>
                <w:bCs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午</w:t>
            </w:r>
            <w:r>
              <w:rPr>
                <w:rFonts w:eastAsia="黑体;SimHei" w:ascii="黑体;SimHei" w:hAnsi="黑体;SimHei"/>
                <w:b/>
                <w:bCs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教研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校高中备课组长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多媒体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钱利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全体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带八（下）教材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多媒体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新课程培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专题学术沙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全体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带八（下）教材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政治学科教研组长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教学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政治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青年教师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  <w:r>
              <w:rPr>
                <w:szCs w:val="20"/>
              </w:rPr>
              <w:t>年以后参加工作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青年政治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布置新学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历史教研组长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史会、青史会理事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市备课中心组成员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历史教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闵晓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三历史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七年级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一历史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八年级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二历史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新学期教研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地会理事、教研组长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午</w:t>
            </w:r>
            <w:r>
              <w:rPr>
                <w:rFonts w:eastAsia="黑体;SimHei" w:ascii="黑体;SimHei" w:hAnsi="黑体;SimHei"/>
                <w:b/>
                <w:bCs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教学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仇海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地理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教学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地理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午</w:t>
            </w:r>
            <w:r>
              <w:rPr>
                <w:rFonts w:eastAsia="黑体;SimHei" w:ascii="黑体;SimHei" w:hAnsi="黑体;SimHei"/>
                <w:b/>
                <w:bCs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教学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许爱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地理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新课程研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参见研训方案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新课程标准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局属中小学美术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小学新课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标准培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szCs w:val="20"/>
              </w:rPr>
              <w:t>《专题学术沙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兼职教研员、专业委员会理事、教研组长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开学初教研活动安排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980"/>
        <w:gridCol w:w="1080"/>
        <w:gridCol w:w="25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布置新学期教研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w w:val="90"/>
                <w:szCs w:val="20"/>
              </w:rPr>
              <w:t>新课程实验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局属中学音乐教师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布置新学期教研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新课程实验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局属小学音乐教师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专题学术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区教研员、音乐教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专业委员会理事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新学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高中（含新北区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信息技术教师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新学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初中（含新北区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szCs w:val="20"/>
              </w:rPr>
              <w:t>信息技术教师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局前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新学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樊天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局属小学信息技术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属中小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国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王渺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直属中小学教研组长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评价和新学年学期单元课时计划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国元</w:t>
            </w:r>
          </w:p>
          <w:p>
            <w:pPr>
              <w:pStyle w:val="Normal"/>
              <w:jc w:val="center"/>
              <w:rPr/>
            </w:pPr>
            <w:r>
              <w:rPr/>
              <w:t>洗建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0"/>
              </w:rPr>
            </w:pPr>
            <w:r>
              <w:rPr/>
              <w:t>起始年级的市区（包括新区、钟楼区、天宁区、戚区）全体中小学体育教师。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达北师大体育学院院长毛振明“关于实施新课标”的讲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建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起始年级的市区（包括新区、钟楼区、天宁区、戚区）全体中小学体育教师。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体育课程实施一年来的教学现象反思及校本教研的几点意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国元</w:t>
            </w:r>
          </w:p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起始年级的市区（包括新区、钟楼区、天宁区、戚区）全体中小学体育教师。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觅渡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科学》教材三下、四下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科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觅渡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科学》教材三下、四下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科学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cp:lastPrinted>2004-01-16T10:49:00Z</cp:lastPrinted>
  <dcterms:modified xsi:type="dcterms:W3CDTF">2004-01-16T05:48:00Z</dcterms:modified>
  <cp:revision>281</cp:revision>
  <dc:subject/>
  <dc:title>第十一周教研活动安排</dc:title>
</cp:coreProperties>
</file>