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蝶 恋 花</w:t>
      </w:r>
    </w:p>
    <w:p>
      <w:pPr>
        <w:pStyle w:val="Normal"/>
        <w:spacing w:lineRule="auto" w:line="360"/>
        <w:ind w:right="2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柳 永</w:t>
      </w:r>
    </w:p>
    <w:p>
      <w:pPr>
        <w:pStyle w:val="Normal"/>
        <w:spacing w:lineRule="auto" w:line="36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伫倚危楼风细细，望极春愁，黯黯生天际。草色烟光残照里，无言谁会凭澜意。拟把疏狂图一醉，对酒当歌，强乐还无味。衣带渐宽终不悔，为伊消得人憔悴。</w:t>
      </w:r>
    </w:p>
    <w:p>
      <w:pPr>
        <w:pStyle w:val="Normal"/>
        <w:ind w:right="25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25"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蝶恋花</w:t>
      </w:r>
    </w:p>
    <w:p>
      <w:pPr>
        <w:pStyle w:val="Normal"/>
        <w:spacing w:lineRule="auto" w:line="360"/>
        <w:ind w:right="25" w:firstLine="480"/>
        <w:rPr/>
      </w:pPr>
      <w:r>
        <w:rPr>
          <w:rFonts w:ascii="楷体_GB2312" w:hAnsi="楷体_GB2312" w:eastAsia="楷体_GB2312"/>
          <w:sz w:val="24"/>
        </w:rPr>
        <w:t>我登上高楼，将身子轻轻地靠在栏杆上，眺望着远方，静静地想着：她还好吗？习习的微风拂过我的面颊，轻轻地掠起我的发丝。身体好像有些僵了，好冷啊！仿佛感觉到眼神渐渐黯淡下来，刚握紧的手又松了下来，可还是有些不胜凉意。我静静地看着天涯，一种愁苦的感觉从心底滋长了出来，生根发芽。</w:t>
      </w:r>
    </w:p>
    <w:p>
      <w:pPr>
        <w:pStyle w:val="Normal"/>
        <w:spacing w:lineRule="auto" w:line="360"/>
        <w:ind w:right="25" w:firstLine="480"/>
        <w:rPr/>
      </w:pPr>
      <w:r>
        <w:rPr>
          <w:rFonts w:ascii="楷体_GB2312" w:hAnsi="楷体_GB2312" w:eastAsia="楷体_GB2312"/>
          <w:sz w:val="24"/>
        </w:rPr>
        <w:t>我站在高楼上，天上的一层金黄至此时还未变成夜晚的漆黑。那一层余晖洒在我的身上，也洒在那一片绿中又带点闪闪烁烁的黄的春草之中，同是一轮太阳，照在我的身上，同时也照在她的身上吧！芳草萋萋，似乎遍地的草都被西边那个夕阳笼罩上了一层薄薄的烟雾，又带点夕阳的余晖，凄凄美美的景色让我置身于一片悲伤之中。我沉默了，转过身，看着映在柱子上我的倒影，风还在吹着，笼罩在我周围的气氛似乎又添加了一份落寞。谁能够了解我的心情，又有谁能够让我倾诉那难以用语言描述的孤寂呢？那一片倒影在此时显得更加迷离。有些疲倦了，再次将身子靠在了栏杆上，心里的那份思念更加深了……</w:t>
      </w:r>
    </w:p>
    <w:p>
      <w:pPr>
        <w:pStyle w:val="Normal"/>
        <w:spacing w:lineRule="auto" w:line="360"/>
        <w:ind w:right="25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想在与意中人分别之时，愁苦之时，收起悲伤；本想大醉一场，借酒浇愁；本想继续带着那张假装坚强的面具；本想敞开胸怀，大声歌唱让自己的忧伤在歌声中烟消云散。殊不知抽刀断水水更流，借酒消愁愁更愁。无论我如何努力地去假装欢乐，忘却悲伤，但还是没有办法，这样做又有什么趣味呢？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w w:val="33"/>
          <w:sz w:val="24"/>
        </w:rPr>
      </w:pPr>
      <w:r>
        <w:rPr>
          <w:rFonts w:ascii="楷体_GB2312" w:hAnsi="楷体_GB2312" w:eastAsia="楷体_GB2312"/>
          <w:sz w:val="24"/>
        </w:rPr>
        <w:t>尽管是如此，但是我还是会永远永远的思念下去；尽管人是消瘦了，憔悴了，就连衣襟也宽了，那又能怎样呢？我绝不后悔，我深深地相信，思念悲伤的背后，是团圆时无尽的快乐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的思念灌满了心中，人变得憔悴了，但是我绝不后悔，蝶恋花！</w:t>
      </w:r>
    </w:p>
    <w:p>
      <w:pPr>
        <w:pStyle w:val="Normal"/>
        <w:ind w:firstLine="435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p>
      <w:pPr>
        <w:pStyle w:val="Normal"/>
        <w:ind w:firstLine="2891"/>
        <w:rPr/>
      </w:pPr>
      <w:r>
        <w:rPr>
          <w:rFonts w:ascii="楷体_GB2312" w:hAnsi="楷体_GB2312" w:eastAsia="楷体_GB2312"/>
          <w:b/>
          <w:sz w:val="24"/>
        </w:rPr>
        <w:t>常州市青龙中学初一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班    汪纯芳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2400" cy="487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487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i/>
        <w:color w:val="800080"/>
        <w:sz w:val="24"/>
        <w:szCs w:val="24"/>
      </w:rPr>
      <w:t>诗歌作文  蝶恋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38:00Z</dcterms:created>
  <dc:creator>USER</dc:creator>
  <dc:description/>
  <cp:keywords/>
  <dc:language>en-US</dc:language>
  <cp:lastModifiedBy>jyszc</cp:lastModifiedBy>
  <cp:lastPrinted>2008-11-14T19:02:00Z</cp:lastPrinted>
  <dcterms:modified xsi:type="dcterms:W3CDTF">2009-03-10T12:45:00Z</dcterms:modified>
  <cp:revision>7</cp:revision>
  <dc:subject/>
  <dc:title>伫倚危楼风细细，望极春愁，黯黯生天际</dc:title>
</cp:coreProperties>
</file>