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小文具大学问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安全选用放心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幼儿园工作中，安全教育是一项重要的工作，也是其他工作的基础和前提！文具是孩子们日常学习中必不可少的物品，在使用文具的过程中也存在着一些不安全行为。为了让孩子们了解到使用文具时的不安全行为以及产生的危害，掌握正确使用文具的方法，</w:t>
      </w:r>
      <w:r>
        <w:rPr>
          <w:sz w:val="24"/>
          <w:szCs w:val="24"/>
          <w:lang w:val="en-US" w:eastAsia="zh-CN"/>
        </w:rPr>
        <w:t>彩虹幼儿园</w:t>
      </w:r>
      <w:r>
        <w:rPr>
          <w:sz w:val="24"/>
          <w:szCs w:val="24"/>
          <w:lang w:val="en-US" w:eastAsia="zh-CN"/>
        </w:rPr>
        <w:t>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开展了以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小文具大学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安全选用放心间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为主题的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活动中，各班教师根据幼儿不同年龄特点，针对幼儿使用不同文具的类型，引导幼儿感知安全使用文具的重要性。老师们引导幼儿针对各类使用文具行为问题讨论、观察图片、观看视频等多种方式，让孩子了解文具及其作用，知道文具是我们学习的好帮手。同时也发现了文具使用的危险性，如果使用不当，就会伤害到自己和他人。除此之外，还学会了安全使用文具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通过本次活动，孩子们了解到颜色鲜艳，有香味的文具有可能会使我们受到伤害，我们应该选择一些健康安全的文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898140" cy="2173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3:33Z</dcterms:created>
  <dc:creator>HJ</dc:creator>
  <dc:description/>
  <dc:language>en-US</dc:language>
  <cp:lastModifiedBy>晶</cp:lastModifiedBy>
  <dcterms:modified xsi:type="dcterms:W3CDTF">2022-11-02T04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0486FB1E4E9B998D52C3CCD171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