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关于征订《江苏省高中英语口语等级测试纲要》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及配套磁带的通知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区（含新区）各高中教务处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江苏省高中英语口语等级测试纲要》及配套磁带的征订工作已开始，请征订单位将附后的征订单于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cs="宋体;SimSun"/>
          <w:kern w:val="0"/>
          <w:sz w:val="24"/>
        </w:rPr>
        <w:t>日前将订单回执交（寄）至常州市教育教研室陈杏英处，通讯地址：常州市劳动中路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号市教研室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13001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常州市教育教研室 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center"/>
        <w:rPr/>
      </w:pPr>
      <w:hyperlink r:id="rId2">
        <w:r>
          <w:rPr>
            <w:rStyle w:val="InternetLink"/>
            <w:rFonts w:cs="宋体;SimSun"/>
            <w:kern w:val="0"/>
            <w:sz w:val="24"/>
          </w:rPr>
          <w:t>征订单</w:t>
        </w:r>
      </w:hyperlink>
      <w:r>
        <w:rPr>
          <w:rFonts w:cs="宋体;SimSun"/>
          <w:kern w:val="0"/>
          <w:sz w:val="24"/>
        </w:rPr>
        <w:t>（回执）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/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品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定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订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江苏省高中英语口语等级测试纲要（试行）（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江苏省高中英语口语等级测试纲要（试行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配套磁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盒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订书单位（盖章）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详细地址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jy.cn/xkzx/UploadFiles/200710/200710090924185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9:00Z</dcterms:created>
  <dc:creator>jysly</dc:creator>
  <dc:description/>
  <dc:language>en-US</dc:language>
  <cp:lastModifiedBy>VIP</cp:lastModifiedBy>
  <dcterms:modified xsi:type="dcterms:W3CDTF">2009-09-28T08:39:00Z</dcterms:modified>
  <cp:revision>2</cp:revision>
  <dc:subject/>
  <dc:title>关于征订《江苏省高中英语口语等级测试纲要》</dc:title>
</cp:coreProperties>
</file>