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二</w:t>
      </w:r>
      <w:r>
        <w:rPr>
          <w:b/>
          <w:bCs/>
          <w:sz w:val="28"/>
        </w:rPr>
        <w:t>OO</w:t>
      </w:r>
      <w:r>
        <w:rPr>
          <w:b/>
          <w:bCs/>
          <w:sz w:val="28"/>
        </w:rPr>
        <w:t>四届高三物理复习教学研讨会专题复习教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机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械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振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</w:t>
      </w:r>
      <w:r>
        <w:rPr>
          <w:b/>
          <w:bCs/>
        </w:rPr>
        <w:t>溧阳市光华中学</w:t>
      </w:r>
      <w:r>
        <w:rPr>
          <w:b/>
          <w:bCs/>
        </w:rPr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思想方法</w:t>
      </w:r>
    </w:p>
    <w:p>
      <w:pPr>
        <w:pStyle w:val="Normal"/>
        <w:rPr/>
      </w:pPr>
      <w:r>
        <w:rPr/>
        <w:t>1</w:t>
      </w:r>
      <w:r>
        <w:rPr/>
        <w:t>．简谐运动的判定</w:t>
      </w:r>
    </w:p>
    <w:p>
      <w:pPr>
        <w:pStyle w:val="Normal"/>
        <w:ind w:firstLine="420"/>
        <w:rPr/>
      </w:pPr>
      <w:r>
        <w:rPr/>
        <w:t>由</w:t>
      </w:r>
      <w:r>
        <w:rPr/>
        <w:t>F</w:t>
      </w:r>
      <w:r>
        <w:rPr>
          <w:vertAlign w:val="subscript"/>
        </w:rPr>
        <w:t>回</w:t>
      </w:r>
      <w:r>
        <w:rPr/>
        <w:t>=-kx</w:t>
      </w:r>
      <w:r>
        <w:rPr/>
        <w:t>首先正确分析回复力的来源，再根据简谐运动中回复力的特点进行判定。</w:t>
      </w:r>
    </w:p>
    <w:p>
      <w:pPr>
        <w:pStyle w:val="Normal"/>
        <w:rPr/>
      </w:pPr>
      <w:r>
        <w:rPr/>
        <w:t>2</w:t>
      </w:r>
      <w:r>
        <w:rPr/>
        <w:t>．与简谐运动有关的“临界”问题</w:t>
      </w:r>
    </w:p>
    <w:p>
      <w:pPr>
        <w:pStyle w:val="Normal"/>
        <w:ind w:firstLine="420"/>
        <w:rPr/>
      </w:pPr>
      <w:r>
        <w:rPr/>
        <w:t>物理问题中存在大量的各种类型的临界问题，分析临界问题的关键是寻找临界状态，在简谐运动问题中是通过分析回复力的情况来确定临界状态。</w:t>
      </w:r>
    </w:p>
    <w:p>
      <w:pPr>
        <w:pStyle w:val="Normal"/>
        <w:rPr/>
      </w:pPr>
      <w:r>
        <w:rPr/>
        <w:t>3</w:t>
      </w:r>
      <w:r>
        <w:rPr/>
        <w:t>．如何求简谐运动的质点的位移和路程</w:t>
      </w:r>
    </w:p>
    <w:p>
      <w:pPr>
        <w:pStyle w:val="Normal"/>
        <w:ind w:firstLine="435"/>
        <w:rPr/>
      </w:pPr>
      <w:r>
        <w:rPr/>
        <w:t>中学阶段一般讨论振动质点在△</w:t>
      </w:r>
      <w:r>
        <w:rPr/>
        <w:t>t=nT/2</w:t>
      </w:r>
      <w:r>
        <w:rPr/>
        <w:t>（</w:t>
      </w:r>
      <w:r>
        <w:rPr/>
        <w:t>n=0</w:t>
      </w:r>
      <w:r>
        <w:rPr/>
        <w:t>，</w:t>
      </w:r>
      <w:r>
        <w:rPr/>
        <w:t>1</w:t>
      </w:r>
      <w:r>
        <w:rPr/>
        <w:t>，</w:t>
      </w:r>
      <w:r>
        <w:rPr/>
        <w:t>2</w:t>
      </w:r>
      <w:r>
        <w:rPr/>
        <w:t>，……）内的路程和位移</w:t>
      </w:r>
    </w:p>
    <w:p>
      <w:pPr>
        <w:pStyle w:val="Normal"/>
        <w:ind w:firstLine="435"/>
        <w:rPr/>
      </w:pPr>
      <w:r>
        <w:rPr/>
        <w:t>S</w:t>
      </w:r>
      <w:r>
        <w:rPr>
          <w:vertAlign w:val="subscript"/>
        </w:rPr>
        <w:t>路</w:t>
      </w:r>
      <w:r>
        <w:rPr/>
        <w:t>=n·2A</w:t>
      </w:r>
    </w:p>
    <w:p>
      <w:pPr>
        <w:pStyle w:val="Normal"/>
        <w:ind w:firstLine="435"/>
        <w:rPr/>
      </w:pPr>
      <w:r>
        <w:rPr/>
        <w:t>当质点初始位移为</w:t>
      </w:r>
      <w:r>
        <w:rPr/>
        <w:t>x</w:t>
      </w:r>
      <w:r>
        <w:rPr>
          <w:vertAlign w:val="subscript"/>
        </w:rPr>
        <w:t>1</w:t>
      </w:r>
      <w:r>
        <w:rPr/>
        <w:t>=x</w:t>
      </w:r>
      <w:r>
        <w:rPr>
          <w:vertAlign w:val="subscript"/>
        </w:rPr>
        <w:t>0</w:t>
      </w:r>
      <w:r>
        <w:rPr/>
        <w:t>时，经△</w:t>
      </w:r>
      <w:r>
        <w:rPr/>
        <w:t>t=T/2</w:t>
      </w:r>
      <w:r>
        <w:rPr/>
        <w:t>的奇数倍时，位移</w:t>
      </w:r>
      <w:r>
        <w:rPr/>
        <w:t>x</w:t>
      </w:r>
      <w:r>
        <w:rPr>
          <w:vertAlign w:val="subscript"/>
        </w:rPr>
        <w:t>2</w:t>
      </w:r>
      <w:r>
        <w:rPr/>
        <w:t>=-x</w:t>
      </w:r>
      <w:r>
        <w:rPr>
          <w:vertAlign w:val="subscript"/>
        </w:rPr>
        <w:t>0</w:t>
      </w:r>
      <w:r>
        <w:rPr/>
        <w:t>，经△</w:t>
      </w:r>
      <w:r>
        <w:rPr/>
        <w:t>t=T/2</w:t>
      </w:r>
      <w:r>
        <w:rPr/>
        <w:t>的偶数倍时，位移</w:t>
      </w:r>
      <w:r>
        <w:rPr/>
        <w:t>x</w:t>
      </w:r>
      <w:r>
        <w:rPr>
          <w:vertAlign w:val="subscript"/>
        </w:rPr>
        <w:t>2</w:t>
      </w:r>
      <w:r>
        <w:rPr/>
        <w:t>=x</w:t>
      </w:r>
      <w:r>
        <w:rPr>
          <w:vertAlign w:val="subscript"/>
        </w:rPr>
        <w:t>0</w:t>
      </w:r>
    </w:p>
    <w:p>
      <w:pPr>
        <w:pStyle w:val="Normal"/>
        <w:rPr/>
      </w:pPr>
      <w:r>
        <w:rPr/>
        <w:t>4</w:t>
      </w:r>
      <w:r>
        <w:rPr/>
        <w:t>．简谐运动图像的运用</w:t>
      </w:r>
    </w:p>
    <w:p>
      <w:pPr>
        <w:pStyle w:val="Normal"/>
        <w:rPr/>
      </w:pPr>
      <w:r>
        <w:rPr/>
        <w:t>简谐运动的图像表示振动物体的位移随时间的变化规律，从图像上可以获取以下信息：</w:t>
      </w:r>
    </w:p>
    <w:p>
      <w:pPr>
        <w:pStyle w:val="Normal"/>
        <w:numPr>
          <w:ilvl w:val="0"/>
          <w:numId w:val="2"/>
        </w:numPr>
        <w:rPr/>
      </w:pPr>
      <w:r>
        <w:rPr/>
        <w:t>直接从图像上读出振幅</w:t>
      </w:r>
    </w:p>
    <w:p>
      <w:pPr>
        <w:pStyle w:val="Normal"/>
        <w:numPr>
          <w:ilvl w:val="0"/>
          <w:numId w:val="2"/>
        </w:numPr>
        <w:rPr/>
      </w:pPr>
      <w:r>
        <w:rPr/>
        <w:t>直接从图像上读出周期</w:t>
      </w:r>
    </w:p>
    <w:p>
      <w:pPr>
        <w:pStyle w:val="Normal"/>
        <w:numPr>
          <w:ilvl w:val="0"/>
          <w:numId w:val="2"/>
        </w:numPr>
        <w:rPr/>
      </w:pPr>
      <w:r>
        <w:rPr/>
        <w:t>确定任意时刻物体对平衡位置的位移</w:t>
      </w:r>
    </w:p>
    <w:p>
      <w:pPr>
        <w:pStyle w:val="Normal"/>
        <w:numPr>
          <w:ilvl w:val="0"/>
          <w:numId w:val="2"/>
        </w:numPr>
        <w:rPr/>
      </w:pPr>
      <w:r>
        <w:rPr/>
        <w:t>判定任意时刻物体振动的速度方向和加速度方向</w:t>
      </w:r>
    </w:p>
    <w:p>
      <w:pPr>
        <w:pStyle w:val="Normal"/>
        <w:numPr>
          <w:ilvl w:val="0"/>
          <w:numId w:val="2"/>
        </w:numPr>
        <w:rPr/>
      </w:pPr>
      <w:r>
        <w:rPr/>
        <w:t>判断某一段时间内振动的速度、加速度、动能、势能大小变化情况</w:t>
      </w:r>
    </w:p>
    <w:p>
      <w:pPr>
        <w:pStyle w:val="Normal"/>
        <w:rPr/>
      </w:pPr>
      <w:r>
        <w:rPr/>
        <w:t>5</w:t>
      </w:r>
      <w:r>
        <w:rPr/>
        <w:t>．如何正确运动单摆周期公式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正确运用单摆周期公式是建立在正确理解公式的基础上，在理解时应注意</w:t>
      </w:r>
    </w:p>
    <w:p>
      <w:pPr>
        <w:pStyle w:val="Normal"/>
        <w:numPr>
          <w:ilvl w:val="0"/>
          <w:numId w:val="1"/>
        </w:numPr>
        <w:rPr/>
      </w:pPr>
      <w:r>
        <w:rPr/>
        <w:t>摆长</w:t>
      </w:r>
      <w:r>
        <w:rPr/>
        <w:t>l</w:t>
      </w:r>
      <w:r>
        <w:rPr/>
        <w:t>应理解成等效摆长，并不一定是绳长（事实上很多情况根本无绳），而是指摆动圆弧的圆心到摆球重心的距离。</w:t>
      </w:r>
    </w:p>
    <w:p>
      <w:pPr>
        <w:pStyle w:val="Normal"/>
        <w:numPr>
          <w:ilvl w:val="0"/>
          <w:numId w:val="1"/>
        </w:numPr>
        <w:rPr/>
      </w:pPr>
      <w:r>
        <w:rPr/>
        <w:t>公式中的</w:t>
      </w:r>
      <w:r>
        <w:rPr/>
        <w:t>g</w:t>
      </w:r>
      <w:r>
        <w:rPr/>
        <w:t>应理解成等效重力加速度</w:t>
      </w:r>
      <w:r>
        <w:rPr/>
        <w:t>g</w:t>
      </w:r>
      <w:r>
        <w:rPr>
          <w:vertAlign w:val="superscript"/>
        </w:rPr>
        <w:t>，</w:t>
      </w:r>
      <w:r>
        <w:rPr/>
        <w:t>，即由单摆所处的相应平衡位置的“视重”所产生的“加速度”，这和单摆所处的空间位置及动力学状态有关。</w:t>
      </w:r>
    </w:p>
    <w:p>
      <w:pPr>
        <w:pStyle w:val="Normal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67530</wp:posOffset>
                </wp:positionH>
                <wp:positionV relativeFrom="paragraph">
                  <wp:posOffset>99060</wp:posOffset>
                </wp:positionV>
                <wp:extent cx="1120775" cy="89154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0680" cy="891720"/>
                          <a:chOff x="0" y="0"/>
                          <a:chExt cx="1120680" cy="891720"/>
                        </a:xfrm>
                      </wpg:grpSpPr>
                      <wpg:grpSp>
                        <wpg:cNvGrpSpPr/>
                        <wpg:grpSpPr>
                          <a:xfrm>
                            <a:off x="182160" y="0"/>
                            <a:ext cx="230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300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0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41880" y="198000"/>
                            <a:ext cx="230040" cy="49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300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230040" cy="99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70560"/>
                              <a:ext cx="0" cy="39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358200"/>
                            <a:ext cx="108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44388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56200"/>
                            <a:ext cx="91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00" y="763920"/>
                            <a:ext cx="1034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60" y="655200"/>
                            <a:ext cx="80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891720"/>
                            <a:ext cx="689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9pt;margin-top:7.8pt;width:88.2pt;height:70.15pt" coordorigin="6878,156" coordsize="1764,1403">
                <v:group id="shape_0" style="position:absolute;left:7165;top:156;width:362;height:780">
                  <v:oval id="shape_0" fillcolor="white" stroked="t" o:allowincell="f" style="position:absolute;left:7165;top:156;width:361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165;top:780;width:361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165,246" to="7165,8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27,267" to="7527,8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7889;top:468;width:362;height:781">
                  <v:oval id="shape_0" fillcolor="white" stroked="t" o:allowincell="f" style="position:absolute;left:7889;top:468;width:361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889;top:1092;width:361;height:15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889,558" to="7889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8251,579" to="8251,12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878,720" to="8578,72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984,855" to="8612,85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6984,1032" to="8431,103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014,1359" to="8642,135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165,1188" to="8431,118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46,1560" to="8431,15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b/>
          <w:bCs/>
        </w:rPr>
        <w:t>二、典型例题</w:t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1]</w:t>
      </w:r>
      <w:r>
        <w:rPr/>
        <w:t>如图所示，一底面积为</w:t>
      </w:r>
      <w:r>
        <w:rPr/>
        <w:t>S</w:t>
      </w:r>
      <w:r>
        <w:rPr/>
        <w:t>的圆柱体木块，浮在密度为</w:t>
      </w:r>
      <w:r>
        <w:rPr/>
        <w:t>ρ</w:t>
      </w:r>
      <w:r>
        <w:rPr/>
        <w:t>的液面上，如果对它施加一外力使它沉下某一深度（木块未浸没），然后撤去外力，则该木块的上下振动是否是简谐运动？（不计水的阻力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2]</w:t>
      </w:r>
      <w:r>
        <w:rPr/>
        <w:t>如图所示，质量为</w:t>
      </w:r>
      <w:r>
        <w:rPr/>
        <w:t>m=0.5kg</w:t>
      </w:r>
      <w:r>
        <w:rPr/>
        <w:t>的物体放在质量</w:t>
      </w:r>
      <w:r>
        <w:rPr/>
        <w:t>M=54kg</w:t>
      </w:r>
      <w:r>
        <w:rPr/>
        <w:t>的平台上，随平台在竖直方向作简谐运动，振幅为</w:t>
      </w:r>
      <w:r>
        <w:rPr/>
        <w:t>A=10cm</w:t>
      </w:r>
      <w:r>
        <w:rPr/>
        <w:t>，运动到最高点时，物体</w:t>
      </w:r>
      <w:r>
        <w:rPr/>
        <w:t>m</w:t>
      </w:r>
      <w:r>
        <w:rPr/>
        <w:t>对平台的压力恰好为零，根据题设条件，可求得弹簧的劲度系数</w:t>
      </w:r>
      <w:r>
        <w:rPr/>
        <w:t>k</w:t>
      </w:r>
      <w:r>
        <w:rPr/>
        <w:t>为。请求出！另外还可以求出哪些物理量？至少求出一个！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935</wp:posOffset>
                </wp:positionH>
                <wp:positionV relativeFrom="paragraph">
                  <wp:posOffset>635</wp:posOffset>
                </wp:positionV>
                <wp:extent cx="840105" cy="1012825"/>
                <wp:effectExtent l="3175" t="0" r="0" b="381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40240" cy="1012680"/>
                          <a:chOff x="0" y="0"/>
                          <a:chExt cx="840240" cy="1012680"/>
                        </a:xfrm>
                      </wpg:grpSpPr>
                      <wpg:grpSp>
                        <wpg:cNvGrpSpPr/>
                        <wpg:grpSpPr>
                          <a:xfrm>
                            <a:off x="0" y="974880"/>
                            <a:ext cx="840240" cy="38160"/>
                          </a:xfrm>
                        </wpg:grpSpPr>
                        <wps:wsp>
                          <wps:cNvSpPr/>
                          <wps:spPr>
                            <a:xfrm>
                              <a:off x="42480" y="0"/>
                              <a:ext cx="797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6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88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492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524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876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088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940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152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328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536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712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852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028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772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984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41600" y="180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3720" y="0"/>
                              <a:ext cx="4140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0720" y="316080"/>
                            <a:ext cx="146160" cy="657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2440" y="621720"/>
                              <a:ext cx="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440" y="57348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53280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640" y="48852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44640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0" y="40212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5712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80" y="31248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27072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80" y="22608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18540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0" y="14112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360"/>
                              <a:ext cx="12456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4720"/>
                              <a:ext cx="6228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120" y="0"/>
                              <a:ext cx="0" cy="5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30400" y="207720"/>
                            <a:ext cx="3988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108720"/>
                            <a:ext cx="13284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105480"/>
                            <a:ext cx="39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600" y="0"/>
                            <a:ext cx="398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05pt;margin-top:0pt;width:66.1pt;height:79.7pt" coordorigin="-181,0" coordsize="1322,1594">
                <v:group id="shape_0" style="position:absolute;left:-181;top:1535;width:1322;height:59">
                  <v:line id="shape_0" from="-114,1535" to="1141,15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81,1538" to="-117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115,1535" to="-51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-49,1538" to="15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6,1535" to="80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,1538" to="143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45,1535" to="209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11,1538" to="275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277,1535" to="341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338,1538" to="402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,1535" to="468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,1538" to="534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6,1535" to="600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99,1538" to="663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5,1535" to="729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,1538" to="794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6,1535" to="860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855,1538" to="919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21,1535" to="985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87,1538" to="1051,159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1053,1535" to="1117,1591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87;top:498;width:229;height:1035">
                  <v:line id="shape_0" from="517,1477" to="517,15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7,1401" to="614,145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1,1337" to="616,139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,1267" to="610,132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5,1201" to="610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0,1131" to="605,1187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8,1060" to="603,1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990" to="598,104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3,924" to="598,9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7,854" to="592,91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8,790" to="593,8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,720" to="587,77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392,654" to="587,7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87,584" to="484,64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496,498" to="496,58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2;top:327;width:627;height:1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;top:171;width:208;height:15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253;top:166;width:6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4;top:0;width:627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953895" cy="158496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585080"/>
                          <a:chOff x="0" y="0"/>
                          <a:chExt cx="1953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37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X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0.1   0.3   0.5    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0400" y="100800"/>
                            <a:ext cx="1379160" cy="1386720"/>
                          </a:xfrm>
                        </wpg:grpSpPr>
                        <wps:wsp>
                          <wps:cNvSpPr/>
                          <wps:spPr>
                            <a:xfrm>
                              <a:off x="0" y="792720"/>
                              <a:ext cx="1379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38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493560"/>
                              <a:ext cx="1015200" cy="592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12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55880" y="346320"/>
                                <a:ext cx="291600" cy="201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6200000">
                                <a:off x="351720" y="344880"/>
                                <a:ext cx="291600" cy="20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02640" y="0"/>
                                <a:ext cx="2012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4320" y="0"/>
                                <a:ext cx="201240" cy="29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0pt;width:153.85pt;height:124.8pt" coordorigin="5611,0" coordsize="3077,2496">
                <v:shape id="shape_0" stroked="f" o:allowincell="f" style="position:absolute;left:5611;top:0;width:3076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X/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0.1   0.3   0.5    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74;top:159;width:2171;height:2183">
                  <v:line id="shape_0" from="5974,1407" to="8145,1407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74,159" to="5974,2342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group id="shape_0" style="position:absolute;left:5974;top:936;width:1599;height:861">
                    <v:rect id="shape_0" coordsize="10800,10800" path="l0,21600xee" stroked="t" o:allowincell="f" style="position:absolute;left:5974;top:936;width:316;height:45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220;top:1481;width:458;height:317;flip: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528;top:1479;width:458;height:316;flip:xy;mso-wrap-style:none;v-text-anchor:middle;rotation:270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923;top:936;width:316;height:457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7256;top:936;width:316;height:457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/>
        <w:t>[</w:t>
      </w:r>
      <w:r>
        <w:rPr/>
        <w:t>例</w:t>
      </w:r>
      <w:r>
        <w:rPr/>
        <w:t>3]</w:t>
      </w:r>
      <w:r>
        <w:rPr/>
        <w:t>如图所示的是作简谐运动物体的振动图像，由图像可知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振动周期为</w:t>
      </w:r>
      <w:r>
        <w:rPr/>
        <w:t>0.5s</w:t>
      </w:r>
    </w:p>
    <w:p>
      <w:pPr>
        <w:pStyle w:val="Normal"/>
        <w:ind w:firstLine="210"/>
        <w:rPr/>
      </w:pPr>
      <w:r>
        <w:rPr/>
        <w:t>B</w:t>
      </w:r>
      <w:r>
        <w:rPr/>
        <w:t>．在任意</w:t>
      </w:r>
      <w:r>
        <w:rPr/>
        <w:t>0.1s</w:t>
      </w:r>
      <w:r>
        <w:rPr/>
        <w:t>内物体通过的路程均为</w:t>
      </w:r>
      <w:r>
        <w:rPr/>
        <w:t>0.1m</w:t>
      </w:r>
    </w:p>
    <w:p>
      <w:pPr>
        <w:pStyle w:val="Normal"/>
        <w:ind w:firstLine="210"/>
        <w:rPr/>
      </w:pPr>
      <w:r>
        <w:rPr/>
        <w:t>C</w:t>
      </w:r>
      <w:r>
        <w:rPr/>
        <w:t>．在任意</w:t>
      </w:r>
      <w:r>
        <w:rPr/>
        <w:t>0.4s</w:t>
      </w:r>
      <w:r>
        <w:rPr/>
        <w:t>内物体通过的路程均为</w:t>
      </w:r>
      <w:r>
        <w:rPr/>
        <w:t>0.4m</w:t>
      </w:r>
    </w:p>
    <w:p>
      <w:pPr>
        <w:pStyle w:val="Normal"/>
        <w:ind w:firstLine="210"/>
        <w:rPr/>
      </w:pPr>
      <w:r>
        <w:rPr/>
        <w:t>D</w:t>
      </w:r>
      <w:r>
        <w:rPr/>
        <w:t>．在任意</w:t>
      </w:r>
      <w:r>
        <w:rPr/>
        <w:t>0.2s</w:t>
      </w:r>
      <w:r>
        <w:rPr/>
        <w:t>内回复力对物体所作的总功均为零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635</wp:posOffset>
                </wp:positionV>
                <wp:extent cx="1953895" cy="15849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3720" cy="1585080"/>
                          <a:chOff x="0" y="0"/>
                          <a:chExt cx="195372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953720" cy="158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X/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                  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      2      4      t/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5                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400" y="893520"/>
                            <a:ext cx="137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0400" y="100800"/>
                            <a:ext cx="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0400" y="731520"/>
                            <a:ext cx="1061640" cy="30852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-15840" y="16632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94320" y="166680"/>
                              <a:ext cx="146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26800" y="0"/>
                              <a:ext cx="701640" cy="308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137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520" y="0"/>
                                <a:ext cx="113760" cy="145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1" swAng="5400001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42640" y="13320"/>
                                <a:ext cx="459000" cy="295200"/>
                              </a:xfrm>
                            </wpg:grpSpPr>
                            <wps:wsp>
                              <wps:cNvSpPr/>
                              <wps:spPr>
                                <a:xfrm flipV="1" rot="5400000">
                                  <a:off x="-15840" y="165600"/>
                                  <a:ext cx="145440" cy="113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6200000">
                                  <a:off x="94680" y="165600"/>
                                  <a:ext cx="145440" cy="11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6800" y="0"/>
                                  <a:ext cx="1130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960" y="0"/>
                                  <a:ext cx="113040" cy="145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1" swAng="5400001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 rot="5400000">
                              <a:off x="932400" y="174600"/>
                              <a:ext cx="1454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400" y="495360"/>
                            <a:ext cx="1145520" cy="7923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235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0"/>
                              <a:ext cx="22284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01400" y="494280"/>
                              <a:ext cx="372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6200000">
                              <a:off x="618840" y="491400"/>
                              <a:ext cx="37152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21960" y="34200"/>
                              <a:ext cx="223560" cy="37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1" swAng="5400001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0pt;width:153.85pt;height:124.8pt" coordorigin="5611,0" coordsize="3077,2496">
                <v:shape id="shape_0" stroked="f" o:allowincell="f" style="position:absolute;left:5611;top:0;width:3076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X/cm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                  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      2      4      t/s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5                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974,1407" to="8145,140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line id="shape_0" from="5974,159" to="5974,234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group id="shape_0" style="position:absolute;left:5949;top:1152;width:1722;height:459">
                  <v:rect id="shape_0" coordsize="10800,10800" path="l0,21600xee" stroked="t" o:allowincell="f" style="position:absolute;left:5949;top:1414;width:228;height:178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123;top:1414;width:229;height:178;flip:x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group id="shape_0" style="position:absolute;left:6330;top:1152;width:1106;height:459">
                    <v:rect id="shape_0" coordsize="10800,10800" path="l0,21600xee" stroked="t" o:allowincell="f" style="position:absolute;left:6331;top:1152;width:178;height:228;flip:x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rect id="shape_0" coordsize="10800,10800" path="l0,21600xee" stroked="t" o:allowincell="f" style="position:absolute;left:6519;top:1152;width:178;height:228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6688;top:1173;width:748;height:438">
                      <v:rect id="shape_0" coordsize="10800,10800" path="l0,21600xee" stroked="t" o:allowincell="f" style="position:absolute;left:6688;top:1434;width:228;height:178;flip: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6863;top:1433;width:228;height:177;flip:x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070;top:1173;width:177;height:228;flip:x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0800" path="l0,21600xee" stroked="t" o:allowincell="f" style="position:absolute;left:7258;top:1173;width:177;height:228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</v:group>
                  <v:rect id="shape_0" coordsize="10800,10800" path="l0,21600xee" stroked="t" o:allowincell="f" style="position:absolute;left:7442;top:1427;width:228;height:178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</v:group>
                <v:group id="shape_0" style="position:absolute;left:5974;top:780;width:1804;height:1131">
                  <v:rect id="shape_0" coordsize="10800,10800" path="l0,21600xee" stroked="t" o:allowincell="f" style="position:absolute;left:5974;top:780;width:351;height:58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342;top:780;width:350;height:58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607;top:1558;width:585;height:352;flip: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6950;top:1554;width:584;height:350;flip:xy;mso-wrap-style:none;v-text-anchor:middle;rotation:270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10800,10800" path="l0,21600xee" stroked="t" o:allowincell="f" style="position:absolute;left:7426;top:834;width:351;height:583;flip:x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4]</w:t>
      </w:r>
      <w:r>
        <w:rPr/>
        <w:t>甲乙两弹簧振子质量相等，其振动图像如图所示，则在</w:t>
      </w:r>
      <w:r>
        <w:rPr/>
        <w:t>0~4s</w:t>
      </w:r>
      <w:r>
        <w:rPr/>
        <w:t>内，甲的加速度为正向最大的时刻是</w:t>
      </w:r>
      <w:r>
        <w:rPr>
          <w:rFonts w:eastAsia="Times New Roman"/>
          <w:u w:val="single"/>
        </w:rPr>
        <w:t xml:space="preserve">             </w:t>
      </w:r>
      <w:r>
        <w:rPr/>
        <w:t>，乙的速度为正向最大的时刻是</w:t>
      </w:r>
      <w:r>
        <w:rPr>
          <w:rFonts w:eastAsia="Times New Roman"/>
          <w:u w:val="single"/>
        </w:rPr>
        <w:t xml:space="preserve">              </w:t>
      </w:r>
      <w:r>
        <w:rPr/>
        <w:t>，根据图还可比较出振动频率的大小关系是</w:t>
      </w:r>
      <w:r>
        <w:rPr/>
        <w:t>f</w:t>
      </w:r>
      <w:r>
        <w:rPr>
          <w:vertAlign w:val="subscript"/>
        </w:rPr>
        <w:t>甲</w:t>
      </w:r>
      <w:r>
        <w:rPr>
          <w:rFonts w:eastAsia="Times New Roman"/>
          <w:u w:val="single"/>
        </w:rPr>
        <w:t xml:space="preserve">    </w:t>
      </w:r>
      <w:r>
        <w:rPr/>
        <w:t>f</w:t>
      </w:r>
      <w:r>
        <w:rPr>
          <w:vertAlign w:val="subscript"/>
        </w:rPr>
        <w:t>乙</w:t>
      </w:r>
      <w:r>
        <w:rPr/>
        <w:t>；是否还可判断出其它物理量的大小关系？（至少写出</w:t>
      </w:r>
      <w:r>
        <w:rPr/>
        <w:t>2</w:t>
      </w:r>
      <w:r>
        <w:rPr/>
        <w:t>个，并说明大小关系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22725</wp:posOffset>
                </wp:positionH>
                <wp:positionV relativeFrom="paragraph">
                  <wp:posOffset>635</wp:posOffset>
                </wp:positionV>
                <wp:extent cx="1407795" cy="118872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960" cy="1188720"/>
                          <a:chOff x="0" y="0"/>
                          <a:chExt cx="140796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07960" cy="118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115560" y="99000"/>
                              <a:ext cx="1148760" cy="88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148760" cy="889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768960" y="78876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8200" y="80640"/>
                                  <a:ext cx="0" cy="100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148760" cy="889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668880"/>
                                    <a:ext cx="85032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61560"/>
                                      <a:ext cx="69516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032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76680" y="889560"/>
                                    <a:ext cx="695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81360"/>
                                    <a:ext cx="30924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73280" y="182160"/>
                                    <a:ext cx="30924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788040"/>
                                    <a:ext cx="0" cy="100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680" y="81360"/>
                                    <a:ext cx="309240" cy="7074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298440" y="0"/>
                                    <a:ext cx="850320" cy="162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6680" y="61560"/>
                                      <a:ext cx="695160" cy="100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850320" cy="100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>
                                    <a:off x="25560" y="478800"/>
                                    <a:ext cx="130320" cy="302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02960" y="746280"/>
                                <a:ext cx="28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132120"/>
                                <a:ext cx="28440" cy="43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8917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3040" y="8820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630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4880" y="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1280" y="156240"/>
                              <a:ext cx="34488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520" y="45720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0960" y="693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75pt;margin-top:0pt;width:110.85pt;height:93.6pt" coordorigin="6335,0" coordsize="2217,1872">
                <v:group id="shape_0" style="position:absolute;left:6335;top:0;width:2217;height:1872">
                  <v:group id="shape_0" style="position:absolute;left:6517;top:156;width:1809;height:1400">
                    <v:group id="shape_0" style="position:absolute;left:6517;top:156;width:1809;height:1400">
                      <v:line id="shape_0" from="7728,1398" to="7728,1556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215,283" to="8215,441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517;top:156;width:1809;height:1400">
                        <v:group id="shape_0" style="position:absolute;left:6517;top:1209;width:1339;height:256">
                          <v:oval id="shape_0" fillcolor="white" stroked="t" o:allowincell="f" style="position:absolute;left:6638;top:1306;width:1094;height:15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f" style="position:absolute;left:6517;top:1209;width:1338;height:15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6638,1557" to="7733,155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5,284" to="8221,13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735,443" to="8221,155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8,1397" to="6638,1555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638,284" to="7124,139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6987;top:156;width:1339;height:256">
                          <v:oval id="shape_0" fillcolor="white" stroked="t" o:allowincell="f" style="position:absolute;left:7108;top:253;width:1094;height:158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rect id="shape_0" fillcolor="white" stroked="f" o:allowincell="f" style="position:absolute;left:6987;top:156;width:1338;height:15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rect>
                        </v:group>
                        <v:line id="shape_0" from="6557,910" to="6761,1386" stroked="t" o:allowincell="f" style="position:absolute;flip:y">
                          <v:stroke color="black" weight="9360" endarrow="classic" endarrowwidth="narrow" endarrowlength="long" joinstyle="miter" endcap="flat"/>
                          <v:fill o:detectmouseclick="t" on="false"/>
                          <w10:wrap type="square"/>
                        </v:line>
                      </v:group>
                    </v:group>
                    <v:oval id="shape_0" fillcolor="black" stroked="t" o:allowincell="f" style="position:absolute;left:6679;top:1331;width:44;height:6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7093;top:364;width:44;height:68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</v:group>
                  <v:shape id="shape_0" stroked="f" o:allowincell="f" style="position:absolute;left:6335;top:1404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647;top:1389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8009;top:0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878;top:0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4;top:246;width:542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10;top:720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667;top:109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[</w:t>
      </w:r>
      <w:r>
        <w:rPr/>
        <w:t>例</w:t>
      </w:r>
      <w:r>
        <w:rPr/>
        <w:t>5]</w:t>
      </w:r>
      <w:r>
        <w:rPr/>
        <w:t>如图所示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为光滑的圆柱面，圆柱面的轴线水平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在同一水平面上，小球</w:t>
      </w:r>
      <w:r>
        <w:rPr/>
        <w:t>m</w:t>
      </w:r>
      <w:r>
        <w:rPr/>
        <w:t>自</w:t>
      </w:r>
      <w:r>
        <w:rPr/>
        <w:t>A</w:t>
      </w:r>
      <w:r>
        <w:rPr/>
        <w:t>点以沿</w:t>
      </w:r>
      <w:r>
        <w:rPr/>
        <w:t>AD</w:t>
      </w:r>
      <w:r>
        <w:rPr/>
        <w:t>方向的初速度</w:t>
      </w:r>
      <w:r>
        <w:rPr/>
        <w:t>v</w:t>
      </w:r>
      <w:r>
        <w:rPr/>
        <w:t>逐渐接近固定在</w:t>
      </w:r>
      <w:r>
        <w:rPr/>
        <w:t>D</w:t>
      </w:r>
      <w:r>
        <w:rPr/>
        <w:t>点的小球</w:t>
      </w:r>
      <w:r>
        <w:rPr/>
        <w:t>M</w:t>
      </w:r>
      <w:r>
        <w:rPr/>
        <w:t>。已知</w:t>
      </w:r>
      <w:r>
        <w:rPr/>
        <w:t>AB</w:t>
      </w:r>
      <w:r>
        <w:rPr/>
        <w:t>弧长为</w:t>
      </w:r>
      <w:r>
        <w:rPr/>
        <w:t>0.8m</w:t>
      </w:r>
      <w:r>
        <w:rPr/>
        <w:t>，</w:t>
      </w:r>
      <w:r>
        <w:rPr/>
        <w:t>AB</w:t>
      </w:r>
      <w:r>
        <w:rPr/>
        <w:t>弧半径</w:t>
      </w:r>
      <w:r>
        <w:rPr/>
        <w:t>R=10m</w:t>
      </w:r>
      <w:r>
        <w:rPr/>
        <w:t>，</w:t>
      </w:r>
      <w:r>
        <w:rPr/>
        <w:t>AD=10m</w:t>
      </w:r>
      <w:r>
        <w:rPr/>
        <w:t>，则</w:t>
      </w:r>
      <w:r>
        <w:rPr/>
        <w:t>v</w:t>
      </w:r>
      <w:r>
        <w:rPr/>
        <w:t>为多大时，才能使小球</w:t>
      </w:r>
      <w:r>
        <w:rPr/>
        <w:t>m</w:t>
      </w:r>
      <w:r>
        <w:rPr/>
        <w:t>恰好碰到小球</w:t>
      </w:r>
      <w:r>
        <w:rPr/>
        <w:t>M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52595</wp:posOffset>
                </wp:positionH>
                <wp:positionV relativeFrom="paragraph">
                  <wp:posOffset>198120</wp:posOffset>
                </wp:positionV>
                <wp:extent cx="818515" cy="792480"/>
                <wp:effectExtent l="5715" t="5080" r="0" b="635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8640" cy="792360"/>
                          <a:chOff x="0" y="0"/>
                          <a:chExt cx="818640" cy="792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2200" cy="7732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2200" cy="773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2200" cy="593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0960" y="0"/>
                                  <a:ext cx="471240" cy="9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1440"/>
                                    <a:ext cx="41580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83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5600" y="6840"/>
                                    <a:ext cx="83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9480" y="6840"/>
                                    <a:ext cx="83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35080" y="14760"/>
                                    <a:ext cx="83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12120" y="6840"/>
                                    <a:ext cx="83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88080" y="14760"/>
                                    <a:ext cx="83160" cy="76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0800" y="76680"/>
                                  <a:ext cx="0" cy="307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0600" y="76680"/>
                                  <a:ext cx="249480" cy="461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8560"/>
                                  <a:ext cx="51480" cy="55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97640" y="153000"/>
                                  <a:ext cx="8316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8764" h="10800">
                                      <a:moveTo>
                                        <a:pt x="2835" y="3506"/>
                                      </a:moveTo>
                                      <a:arcTo wR="10800" hR="10800" stAng="-8251126" swAng="825112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8764" h="10800">
                                      <a:moveTo>
                                        <a:pt x="2835" y="3506"/>
                                      </a:moveTo>
                                      <a:arcTo wR="10800" hR="10800" stAng="-8251126" swAng="825112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157320" y="49536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59436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6742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320" y="773280"/>
                                <a:ext cx="344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0000" y="178920"/>
                              <a:ext cx="3448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Symbol" w:hAnsi="Symbol" w:eastAsia="宋体;SimSun" w:cs="Symbol"/>
                                    <w:color w:val="auto"/>
                                    <w:lang w:val="en-US" w:eastAsia="zh-CN" w:bidi="ar-SA"/>
                                  </w:rPr>
                                  <w:t>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473760" y="49536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85pt;margin-top:15.6pt;width:64.45pt;height:62.4pt" coordorigin="6697,312" coordsize="1289,1248">
                <v:group id="shape_0" style="position:absolute;left:6697;top:312;width:790;height:1216">
                  <v:group id="shape_0" style="position:absolute;left:6697;top:312;width:790;height:1216">
                    <v:group id="shape_0" style="position:absolute;left:6697;top:312;width:790;height:935">
                      <v:group id="shape_0" style="position:absolute;left:6746;top:312;width:741;height:143">
                        <v:line id="shape_0" from="6746,456" to="7400,456" stroked="t" o:allowincell="f" style="position:absolute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746,312" to="6876,431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865,323" to="6995,44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6997,323" to="7127,44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116,335" to="7246,45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237,323" to="7367,442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  <v:line id="shape_0" from="7357,335" to="7487,454" stroked="t" o:allowincell="f" style="position:absolute;flip:y">
                          <v:stroke color="black" weight="12600" joinstyle="miter" endcap="flat"/>
                          <v:fill o:detectmouseclick="t" on="false"/>
                          <w10:wrap type="square"/>
                        </v:line>
                      </v:group>
                      <v:line id="shape_0" from="7139,433" to="7139,916" stroked="t" o:allowincell="f" style="position:absolute">
                        <v:stroke color="black" weight="9360" dashstyle="dash" joinstyle="miter" endcap="flat"/>
                        <v:fill o:detectmouseclick="t" on="false"/>
                        <w10:wrap type="square"/>
                      </v:line>
                      <v:line id="shape_0" from="6745,433" to="7137,11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97;top:1160;width:80;height:8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8764,10800" path="l0,21600xee" stroked="t" o:allowincell="f" style="position:absolute;left:7008;top:553;width:130;height:120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6945,1092" to="7487,1092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945,1248" to="7487,1248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945,1374" to="7487,1374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945,1530" to="7487,1530" stroked="t" o:allowincell="f" style="position:absolute;flip:x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6839;top:594;width:542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Symbol" w:hAnsi="Symbol" w:eastAsia="宋体;SimSun" w:cs="Symbol"/>
                              <w:color w:val="auto"/>
                              <w:lang w:val="en-US" w:eastAsia="zh-CN" w:bidi="ar-SA"/>
                            </w:rPr>
                            <w:t>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443;top:109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[</w:t>
      </w:r>
      <w:r>
        <w:rPr/>
        <w:t>例</w:t>
      </w:r>
      <w:r>
        <w:rPr/>
        <w:t>6]</w:t>
      </w:r>
      <w:r>
        <w:rPr/>
        <w:t>单摆周期公式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L</m:t>
                </m:r>
              </m:num>
              <m:den>
                <m:r>
                  <w:rPr>
                    <w:rFonts w:ascii="Cambria Math" w:hAnsi="Cambria Math"/>
                  </w:rPr>
                  <m:t xml:space="preserve">g</m:t>
                </m:r>
              </m:den>
            </m:f>
          </m:e>
        </m:rad>
      </m:oMath>
      <w:r>
        <w:rPr/>
        <w:t>，</w:t>
      </w:r>
      <w:r>
        <w:rPr/>
        <w:t>g</w:t>
      </w:r>
      <w:r>
        <w:rPr/>
        <w:t>是重力场的加速度，可看成重力</w:t>
      </w:r>
      <w:r>
        <w:rPr/>
        <w:t>G</w:t>
      </w:r>
      <w:r>
        <w:rPr/>
        <w:t>与质量</w:t>
      </w:r>
      <w:r>
        <w:rPr/>
        <w:t>m</w:t>
      </w:r>
      <w:r>
        <w:rPr/>
        <w:t>的比值，当作用在小球上的场力发生变化时，</w:t>
      </w:r>
      <w:r>
        <w:rPr/>
        <w:t>g</w:t>
      </w:r>
      <w:r>
        <w:rPr/>
        <w:t>值要变化。令</w:t>
      </w:r>
      <w:r>
        <w:rPr/>
        <w:t>g</w:t>
      </w:r>
      <w:r>
        <w:rPr>
          <w:vertAlign w:val="superscript"/>
        </w:rPr>
        <w:t>，</w:t>
      </w:r>
      <w:r>
        <w:rPr/>
        <w:t>=F/m</w:t>
      </w:r>
      <w:r>
        <w:rPr/>
        <w:t>（</w:t>
      </w:r>
      <w:r>
        <w:rPr/>
        <w:t>F</w:t>
      </w:r>
      <w:r>
        <w:rPr/>
        <w:t>是新场力），将</w:t>
      </w:r>
      <w:r>
        <w:rPr/>
        <w:t>g</w:t>
      </w:r>
      <w:r>
        <w:rPr>
          <w:vertAlign w:val="superscript"/>
        </w:rPr>
        <w:t>，</w:t>
      </w:r>
      <w:r>
        <w:rPr/>
        <w:t>代入周期公式可计算出这样的摆的周期。利用上述信息试求下面一个单摆的周期。如图所示，摆长为</w:t>
      </w:r>
      <w:r>
        <w:rPr/>
        <w:t>L</w:t>
      </w:r>
      <w:r>
        <w:rPr/>
        <w:t>的单摆在恒定的风力作用下偏离竖直方向</w:t>
      </w:r>
      <w:r>
        <w:rPr/>
        <w:t>θ</w:t>
      </w:r>
      <w:r>
        <w:rPr/>
        <w:t>角，处于平衡状态，今使小球稍稍偏离平衡位置，发生振动，则振动周期为多少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05910</wp:posOffset>
                </wp:positionH>
                <wp:positionV relativeFrom="paragraph">
                  <wp:posOffset>99060</wp:posOffset>
                </wp:positionV>
                <wp:extent cx="1181100" cy="134874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1160" cy="1348920"/>
                          <a:chOff x="0" y="0"/>
                          <a:chExt cx="1181160" cy="1348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1160" cy="11505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60480"/>
                              <a:ext cx="1143000" cy="891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9560" y="770760"/>
                                <a:ext cx="0" cy="69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43000" cy="891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3000" cy="841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43000" cy="8413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27040" y="360"/>
                                      <a:ext cx="615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7480" y="770760"/>
                                      <a:ext cx="351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9560" y="0"/>
                                      <a:ext cx="703080" cy="77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841320"/>
                                      <a:ext cx="4395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43000" y="360"/>
                                      <a:ext cx="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9560" y="69840"/>
                                      <a:ext cx="703080" cy="7704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7480" y="69840"/>
                                      <a:ext cx="615240" cy="63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39560" y="69840"/>
                                      <a:ext cx="581760" cy="630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86080" y="19044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3120" y="29844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7040" y="35028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90600" y="40572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36600" y="45828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8560" y="52452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57708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82880" y="632160"/>
                                      <a:ext cx="33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17920" y="299520"/>
                                    <a:ext cx="442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1400" y="357480"/>
                                    <a:ext cx="442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7480" y="414360"/>
                                    <a:ext cx="442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3560" y="464040"/>
                                    <a:ext cx="442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524880"/>
                                    <a:ext cx="44280" cy="34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57160" y="32364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1280" y="3708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7360" y="43164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3080" y="50400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0000" y="56052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5240" y="84132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8320" y="77076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5040" y="70092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6520" y="63108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35200" y="560520"/>
                                  <a:ext cx="49680" cy="50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90600" y="0"/>
                              <a:ext cx="790560" cy="11505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28600" y="85356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790560" cy="1150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99960" y="542880"/>
                                  <a:ext cx="343080" cy="297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790560" cy="11505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1332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5200" y="754560"/>
                                    <a:ext cx="343080" cy="396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52440" y="6458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47480" y="447840"/>
                                    <a:ext cx="343080" cy="2973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E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23840" y="952560"/>
                            <a:ext cx="45720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a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3pt;margin-top:7.8pt;width:93pt;height:106.2pt" coordorigin="6466,156" coordsize="1860,2124">
                <v:group id="shape_0" style="position:absolute;left:6466;top:156;width:1860;height:1812">
                  <v:group id="shape_0" style="position:absolute;left:6466;top:251;width:1799;height:1404">
                    <v:line id="shape_0" from="7158,1465" to="7158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466;top:251;width:1799;height:1404">
                      <v:group id="shape_0" style="position:absolute;left:6466;top:251;width:1799;height:1324">
                        <v:group id="shape_0" style="position:absolute;left:6466;top:251;width:1799;height:1324">
                          <v:line id="shape_0" from="7296,252" to="8264,252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4,1465" to="7156,146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8,251" to="8264,146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466,1576" to="7157,1576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8266,252" to="8266,36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8,361" to="8264,157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604,361" to="7572,1353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7158,361" to="8073,1353" stroked="t" o:allowincell="f" style="position:absolute;flip:y">
                            <v:stroke color="black" weight="9360" endarrow="classic" endarrowwidth="narrow" endarrowlength="long" joinstyle="miter" endcap="flat"/>
                            <v:fill o:detectmouseclick="t" on="false"/>
                            <w10:wrap type="square"/>
                          </v:line>
                          <v:line id="shape_0" from="7389,551" to="7911,55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227,721" to="7749,721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154,803" to="7676,80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81,890" to="7603,89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996,973" to="7518,97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89,1077" to="7411,107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16,1160" to="7338,1160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754,1247" to="7276,124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line id="shape_0" from="7754,723" to="7823,777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665,814" to="7734,86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96,904" to="7665,958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527,982" to="7596,103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423,1078" to="7492,1132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7816,761" to="7816,120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12,835" to="7712,12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43,931" to="7643,1371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573,1045" to="7573,14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458,1134" to="7458,157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435;top:1576;width:77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550;top:1465;width:77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08;top:1355;width:77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689;top:1245;width:77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7781;top:1134;width:77;height:78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style="position:absolute;left:7081;top:156;width:1245;height:1812">
                    <v:shape id="shape_0" stroked="f" o:allowincell="f" style="position:absolute;left:7441;top:1500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081;top:156;width:1245;height:1812">
                      <v:shape id="shape_0" stroked="f" o:allowincell="f" style="position:absolute;left:7711;top:1011;width:539;height:4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7081;top:156;width:1245;height:1812">
                        <v:shape id="shape_0" stroked="f" o:allowincell="f" style="position:absolute;left:7081;top:156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36;top:177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546;top:1344;width:539;height:6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636;top:1173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7786;top:861;width:53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</v:group>
                  </v:group>
                </v:group>
                <v:shape id="shape_0" stroked="f" o:allowincell="f" style="position:absolute;left:6661;top:1656;width:71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a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[</w:t>
      </w:r>
      <w:r>
        <w:rPr/>
        <w:t>例</w:t>
      </w:r>
      <w:r>
        <w:rPr/>
        <w:t>7]</w:t>
      </w:r>
      <w:r>
        <w:rPr/>
        <w:t>阅读下列文章，解答其后的问题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92855</wp:posOffset>
                </wp:positionH>
                <wp:positionV relativeFrom="paragraph">
                  <wp:posOffset>1089660</wp:posOffset>
                </wp:positionV>
                <wp:extent cx="1379220" cy="1363980"/>
                <wp:effectExtent l="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64040"/>
                          <a:chOff x="0" y="0"/>
                          <a:chExt cx="1379160" cy="1364040"/>
                        </a:xfrm>
                      </wpg:grpSpPr>
                      <wpg:grpSp>
                        <wpg:cNvGrpSpPr/>
                        <wpg:grpSpPr>
                          <a:xfrm>
                            <a:off x="230400" y="76320"/>
                            <a:ext cx="104328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0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4228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41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40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9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38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37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36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32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16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04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14328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0" y="8208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72180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632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55116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4762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840" y="415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640" y="3625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5520" y="31608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6768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80" y="91620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2480" y="1066680"/>
                            <a:ext cx="4597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b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8.65pt;margin-top:85.8pt;width:108.6pt;height:107.4pt" coordorigin="5973,1716" coordsize="2172,2148">
                <v:group id="shape_0" style="position:absolute;left:6336;top:1836;width:1642;height:1474">
                  <v:group id="shape_0" style="position:absolute;left:6336;top:1836;width:1642;height:1474">
                    <v:line id="shape_0" from="6336,3310" to="7978,3310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336,1836" to="6336,3309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6353,2218" to="7713,22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3,2374" to="7713,237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3,2530" to="7713,25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3,2686" to="7713,268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3,2842" to="7713,284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3,2998" to="7713,299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353,3154" to="7713,315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519,2062" to="6519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700,2062" to="6700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6881,2062" to="6881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062,2062" to="7062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243,2062" to="7243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605,2062" to="7605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7424,2062" to="7424,3309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6336;top:312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471;top:2973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651;top:2832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6826;top:2704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030;top:2586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211;top:2490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384;top:2407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7573;top:2334;width:67;height:6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5973;top:171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02;top:3240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03;top:3159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07;top:3396;width:72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b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将</w:t>
      </w:r>
      <w:r>
        <w:rPr/>
        <w:t>n</w:t>
      </w:r>
      <w:r>
        <w:rPr/>
        <w:t>根相同的弦的一端固定，而在另一端系着各种质量的小球，让其自由下垂使弦绷紧，做成如图</w:t>
      </w:r>
      <w:r>
        <w:rPr/>
        <w:t>a</w:t>
      </w:r>
      <w:r>
        <w:rPr/>
        <w:t>所示装置，用该装置拨动</w:t>
      </w:r>
      <w:r>
        <w:rPr/>
        <w:t>MN</w:t>
      </w:r>
      <w:r>
        <w:rPr/>
        <w:t>间弦的中心，使其振动进行实验，研究振动频率</w:t>
      </w:r>
      <w:r>
        <w:rPr/>
        <w:t>f</w:t>
      </w:r>
      <w:r>
        <w:rPr/>
        <w:t>随小球质量</w:t>
      </w:r>
      <w:r>
        <w:rPr/>
        <w:t>m</w:t>
      </w:r>
      <w:r>
        <w:rPr/>
        <w:t>和</w:t>
      </w:r>
      <w:r>
        <w:rPr/>
        <w:t>MN</w:t>
      </w:r>
      <w:r>
        <w:rPr/>
        <w:t>间弦的长度</w:t>
      </w:r>
      <w:r>
        <w:rPr/>
        <w:t>L</w:t>
      </w:r>
      <w:r>
        <w:rPr/>
        <w:t>的变化规律，只让</w:t>
      </w:r>
      <w:r>
        <w:rPr/>
        <w:t>m</w:t>
      </w:r>
      <w:r>
        <w:rPr/>
        <w:t>或只让</w:t>
      </w:r>
      <w:r>
        <w:rPr/>
        <w:t>L</w:t>
      </w:r>
      <w:r>
        <w:rPr/>
        <w:t>变化，测定振动频率</w:t>
      </w:r>
      <w:r>
        <w:rPr/>
        <w:t>f</w:t>
      </w:r>
      <w:r>
        <w:rPr/>
        <w:t>得到图</w:t>
      </w:r>
      <w:r>
        <w:rPr/>
        <w:t>b</w:t>
      </w:r>
      <w:r>
        <w:rPr/>
        <w:t>和图</w:t>
      </w:r>
      <w:r>
        <w:rPr/>
        <w:t>c</w:t>
      </w:r>
      <w:r>
        <w:rPr/>
        <w:t>的两个图像，上面实验所采用的科学方法是：</w:t>
      </w:r>
      <w:r>
        <w:rPr>
          <w:rFonts w:eastAsia="Times New Roman"/>
        </w:rPr>
        <w:t xml:space="preserve">  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A</w:t>
      </w:r>
      <w:r>
        <w:rPr/>
        <w:t>．对比实验法</w:t>
      </w:r>
      <w:r>
        <w:rPr>
          <w:rFonts w:eastAsia="Times New Roman"/>
        </w:rPr>
        <w:t xml:space="preserve">     </w:t>
      </w:r>
      <w:r>
        <w:rPr/>
        <w:t>B</w:t>
      </w:r>
      <w:r>
        <w:rPr/>
        <w:t>．物理模型法</w:t>
      </w:r>
    </w:p>
    <w:p>
      <w:pPr>
        <w:pStyle w:val="Normal"/>
        <w:ind w:firstLine="210"/>
        <w:rPr/>
      </w:pPr>
      <w:r>
        <w:rPr/>
        <w:t>C</w:t>
      </w:r>
      <w:r>
        <w:rPr/>
        <w:t>．等效替代法</w:t>
      </w:r>
      <w:r>
        <w:rPr>
          <w:rFonts w:eastAsia="Times New Roman"/>
        </w:rPr>
        <w:t xml:space="preserve">     </w:t>
      </w:r>
      <w:r>
        <w:rPr/>
        <w:t>D</w:t>
      </w:r>
      <w:r>
        <w:rPr/>
        <w:t>．控制变量法</w:t>
      </w:r>
    </w:p>
    <w:p>
      <w:pPr>
        <w:pStyle w:val="Normal"/>
        <w:ind w:firstLine="210"/>
        <w:rPr/>
      </w:pPr>
      <w:r>
        <w:rPr/>
        <w:t>你认为表示频率</w:t>
      </w:r>
      <w:r>
        <w:rPr/>
        <w:t>f</w:t>
      </w:r>
      <w:r>
        <w:rPr/>
        <w:t>的式子应写成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eastAsia="Times New Roman"/>
        </w:rPr>
        <w:t xml:space="preserve">  </w:t>
      </w:r>
      <w:r>
        <w:rPr/>
        <w:t>）</w:t>
      </w:r>
    </w:p>
    <w:p>
      <w:pPr>
        <w:pStyle w:val="Normal"/>
        <w:ind w:first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13635</wp:posOffset>
                </wp:positionH>
                <wp:positionV relativeFrom="paragraph">
                  <wp:posOffset>99060</wp:posOffset>
                </wp:positionV>
                <wp:extent cx="1379220" cy="1386840"/>
                <wp:effectExtent l="0" t="0" r="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160" cy="1386720"/>
                          <a:chOff x="0" y="0"/>
                          <a:chExt cx="1379160" cy="1386720"/>
                        </a:xfrm>
                      </wpg:grpSpPr>
                      <wpg:grpSp>
                        <wpg:cNvGrpSpPr/>
                        <wpg:grpSpPr>
                          <a:xfrm>
                            <a:off x="230400" y="99000"/>
                            <a:ext cx="1043280" cy="93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043280" cy="93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36000"/>
                                <a:ext cx="10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0" cy="93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242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341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440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53964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63900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73800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837000"/>
                                <a:ext cx="8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112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32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116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604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90840" y="14364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9480" y="21708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" y="4172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514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040" y="6192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520" y="69336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7736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680" y="81144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4280" y="990720"/>
                            <a:ext cx="3448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891720"/>
                            <a:ext cx="4597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720" y="1089720"/>
                            <a:ext cx="3448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c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05pt;margin-top:7.8pt;width:108.6pt;height:109.2pt" coordorigin="3801,156" coordsize="2172,2184">
                <v:group id="shape_0" style="position:absolute;left:4164;top:312;width:1642;height:1473">
                  <v:group id="shape_0" style="position:absolute;left:4164;top:312;width:1642;height:1473">
                    <v:line id="shape_0" from="4164,1786" to="5806,1786" stroked="t" o:allowincell="f" style="position:absolute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164,312" to="4164,1785" stroked="t" o:allowincell="f" style="position:absolute;flip:y">
                      <v:stroke color="black" weight="9360" endarrow="classic" endarrowwidth="narrow" endarrowlength="long" joinstyle="miter" endcap="flat"/>
                      <v:fill o:detectmouseclick="t" on="false"/>
                      <w10:wrap type="square"/>
                    </v:line>
                    <v:line id="shape_0" from="4181,694" to="5541,69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81,850" to="5541,85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81,1006" to="5541,1006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81,1162" to="5541,1162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81,1318" to="5541,1318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81,1474" to="5541,1474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181,1630" to="5541,1630" stroked="t" o:allowincell="f" style="position:absolute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347,538" to="4347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528,538" to="4528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709,538" to="4709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4890,538" to="4890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071,538" to="5071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433,538" to="5433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  <v:line id="shape_0" from="5252,538" to="5252,178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square"/>
                    </v:line>
                  </v:group>
                  <v:oval id="shape_0" fillcolor="black" stroked="t" o:allowincell="f" style="position:absolute;left:4274;top:65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346;top:969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438;top:1122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526;top:1287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692;top:1404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4873;top:153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oval id="shape_0" fillcolor="black" stroked="t" o:allowincell="f" style="position:absolute;left:5234;top:1590;width:56;height:56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</v:group>
                <v:shape id="shape_0" stroked="f" o:allowincell="f" style="position:absolute;left:3801;top:156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30;top:1716;width:542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3802;top:1560;width:723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5;top:1872;width:54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c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</w:t>
      </w:r>
      <w:r>
        <w:rPr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L</m:t>
                </m:r>
              </m:den>
            </m:f>
          </m:e>
        </m:rad>
      </m:oMath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</m:oMath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m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</w:t>
      </w:r>
      <w:r>
        <w:rPr/>
        <w:t>例</w:t>
      </w:r>
      <w:r>
        <w:rPr/>
        <w:t>8]</w:t>
      </w:r>
      <w:r>
        <w:rPr/>
        <w:t>如图为一单摆的共振曲线，则单摆的摆长约为多少？共振时单摆的振幅是多大？共振时摆球的最大加速度和最大速度大小各是多少？（</w:t>
      </w:r>
      <w:r>
        <w:rPr/>
        <w:t>g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985</wp:posOffset>
                </wp:positionH>
                <wp:positionV relativeFrom="paragraph">
                  <wp:posOffset>99060</wp:posOffset>
                </wp:positionV>
                <wp:extent cx="1494155" cy="1188720"/>
                <wp:effectExtent l="0" t="0" r="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0" cy="1188720"/>
                          <a:chOff x="0" y="0"/>
                          <a:chExt cx="149400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94000" cy="118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A(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   0.5    f(Hz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5560" y="0"/>
                            <a:ext cx="1034280" cy="891720"/>
                          </a:xfrm>
                        </wpg:grpSpPr>
                        <wps:wsp>
                          <wps:cNvSpPr/>
                          <wps:spPr>
                            <a:xfrm>
                              <a:off x="0" y="822960"/>
                              <a:ext cx="103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80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74320"/>
                              <a:ext cx="66492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9" h="1092">
                                  <a:moveTo>
                                    <a:pt x="0" y="1092"/>
                                  </a:moveTo>
                                  <a:cubicBezTo>
                                    <a:pt x="136" y="1040"/>
                                    <a:pt x="272" y="988"/>
                                    <a:pt x="362" y="936"/>
                                  </a:cubicBezTo>
                                  <a:cubicBezTo>
                                    <a:pt x="452" y="884"/>
                                    <a:pt x="483" y="858"/>
                                    <a:pt x="543" y="780"/>
                                  </a:cubicBezTo>
                                  <a:cubicBezTo>
                                    <a:pt x="603" y="702"/>
                                    <a:pt x="664" y="572"/>
                                    <a:pt x="724" y="468"/>
                                  </a:cubicBezTo>
                                  <a:cubicBezTo>
                                    <a:pt x="784" y="364"/>
                                    <a:pt x="845" y="234"/>
                                    <a:pt x="905" y="156"/>
                                  </a:cubicBezTo>
                                  <a:cubicBezTo>
                                    <a:pt x="965" y="78"/>
                                    <a:pt x="1026" y="0"/>
                                    <a:pt x="1086" y="0"/>
                                  </a:cubicBezTo>
                                  <a:cubicBezTo>
                                    <a:pt x="1146" y="0"/>
                                    <a:pt x="1207" y="52"/>
                                    <a:pt x="1267" y="156"/>
                                  </a:cubicBezTo>
                                  <a:cubicBezTo>
                                    <a:pt x="1327" y="260"/>
                                    <a:pt x="1388" y="494"/>
                                    <a:pt x="1448" y="624"/>
                                  </a:cubicBezTo>
                                  <a:cubicBezTo>
                                    <a:pt x="1508" y="754"/>
                                    <a:pt x="1568" y="845"/>
                                    <a:pt x="1629" y="936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800" y="274320"/>
                              <a:ext cx="516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274320"/>
                              <a:ext cx="0" cy="54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5pt;margin-top:7.8pt;width:117.65pt;height:93.6pt" coordorigin="5611,156" coordsize="2353,1872">
                <v:shape id="shape_0" stroked="f" o:allowincell="f" style="position:absolute;left:5611;top:156;width:2352;height:18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A(cm)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8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   0.5    f(Hz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793;top:156;width:1628;height:1403">
                  <v:line id="shape_0" from="5793,1452" to="7421,1452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5909,156" to="5909,1559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coordsize="1629,1092" path="m0,1092c136,1040,272,988,362,936c452,884,483,858,543,780c603,702,664,572,724,468c784,364,845,234,905,156c965,78,1026,0,1086,0c1146,0,1207,52,1267,156c1327,260,1388,494,1448,624c1508,754,1568,845,1629,936e" stroked="t" o:allowincell="f" style="position:absolute;left:6025;top:588;width:1046;height:75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909,588" to="6722,588" stroked="t" o:allowincell="f" style="position:absolute;flip:x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724,588" to="6724,145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0440" w:h="14740"/>
      <w:pgMar w:left="1134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02:33:00Z</dcterms:created>
  <dc:creator>school</dc:creator>
  <dc:description/>
  <dc:language>en-US</dc:language>
  <cp:lastModifiedBy>zty</cp:lastModifiedBy>
  <cp:lastPrinted>2003-11-12T10:34:00Z</cp:lastPrinted>
  <dcterms:modified xsi:type="dcterms:W3CDTF">2003-11-12T02:38:00Z</dcterms:modified>
  <cp:revision>3</cp:revision>
  <dc:subject/>
  <dc:title>常州市二OO四届高三物理复习教学研讨会专题复习教案</dc:title>
</cp:coreProperties>
</file>