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花开花落</w:t>
      </w:r>
    </w:p>
    <w:p>
      <w:pPr>
        <w:pStyle w:val="Normal"/>
        <w:ind w:firstLine="420"/>
        <w:rPr/>
      </w:pPr>
      <w:r>
        <w:rPr/>
        <w:t>死并非生的对立面，而作为生的一部分同时存在。——题记</w:t>
      </w:r>
    </w:p>
    <w:p>
      <w:pPr>
        <w:pStyle w:val="Normal"/>
        <w:ind w:firstLine="420"/>
        <w:rPr/>
      </w:pPr>
      <w:r>
        <w:rPr/>
        <w:t>风吹起花瓣如同破碎的流年，你的笑容遥遥晃晃，成为我命途中最美好的点缀，看天，看雪，看季节深深的暗影。</w:t>
      </w:r>
    </w:p>
    <w:p>
      <w:pPr>
        <w:pStyle w:val="Normal"/>
        <w:ind w:firstLine="420"/>
        <w:rPr/>
      </w:pPr>
      <w:r>
        <w:rPr/>
        <w:t>那么多美丽的花儿都选择在春天绽放，她们在微风拂动中笑得灿烂得灿烂，如同孩童天真的笑容，可她们是否想过当春风不再吹拂，再美丽的容颜也将逝去，她们是否想过在白花开放的春天又有谁会有暇去欣赏她们美丽的舞姿，她们是否又想过当自己面对死亡时，又有谁来高唱挽歌，自己又如何面对憔悴的身躯，又会在哪个角落留下自己的痕迹？</w:t>
      </w:r>
    </w:p>
    <w:p>
      <w:pPr>
        <w:pStyle w:val="Normal"/>
        <w:ind w:firstLine="420"/>
        <w:rPr/>
      </w:pPr>
      <w:r>
        <w:rPr/>
        <w:t>所以菊花是明智的，她多想了一步，于是在白花凋零的秋天，她悄然开放了，脸上如雾霭般的忧伤分明告诉我们，她有自己对生命的思考，她不认为浓妆艳抹便会赢得世人的喜爱，她只愿守住自己的一方土地，默默地诉说自己高雅的情怀，我知道她要的是与世无争的品行，她要的是阳光般明媚的瞳仁，她要的是原离喧嚣的静谧。当她的花瓣失去了光泽，当她不再发出淡淡的幽香，秋风会为她低声吟唱，那个寂寞的小女孩会为她默默祈祷，她曾呆过的那个墙角会留有淡淡的菊花香，这就够了，菊花是在幸福中离去的。</w:t>
      </w:r>
    </w:p>
    <w:p>
      <w:pPr>
        <w:pStyle w:val="Normal"/>
        <w:ind w:firstLine="420"/>
        <w:rPr/>
      </w:pPr>
      <w:r>
        <w:rPr/>
        <w:t>生与死，有的时候真的只要再多想一步，明年百花依然会争春，她们或许永远也想不明白为什么选择了寂寞的秋天，那个万物即将枯槁的季节，可菊花的笑容，灿烂得如同明亮的阳光碎片变成晶莹的花朵，在她面容上如同涟漪般徐徐开放，是的，她很幸福。</w:t>
      </w:r>
    </w:p>
    <w:p>
      <w:pPr>
        <w:pStyle w:val="Normal"/>
        <w:ind w:firstLine="420"/>
        <w:rPr/>
      </w:pPr>
      <w:r>
        <w:rPr/>
        <w:t>其实，我们的生命不也如此么？多想一步就会有比别人多的幸福，就会有如撕裂的朝阳般干净明亮的笑容。</w:t>
      </w:r>
    </w:p>
    <w:p>
      <w:pPr>
        <w:pStyle w:val="Normal"/>
        <w:ind w:firstLine="420"/>
        <w:rPr/>
      </w:pPr>
      <w:r>
        <w:rPr/>
        <w:t>花开，花落，我们，花朵们。对生命的思考仍在继续，只是谁多想了一步，就会露出清澈的双眸与幸福的笑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3:50:00Z</dcterms:created>
  <dc:creator>aa</dc:creator>
  <dc:description/>
  <dc:language>en-US</dc:language>
  <cp:lastModifiedBy>aa</cp:lastModifiedBy>
  <dcterms:modified xsi:type="dcterms:W3CDTF">2003-06-29T04:30:00Z</dcterms:modified>
  <cp:revision>5</cp:revision>
  <dc:subject/>
  <dc:title>花开花落</dc:title>
</cp:coreProperties>
</file>