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话说“战国七雄”</w:t>
      </w:r>
    </w:p>
    <w:p>
      <w:pPr>
        <w:pStyle w:val="Normal"/>
        <w:jc w:val="center"/>
        <w:rPr/>
      </w:pPr>
      <w:r>
        <w:rPr>
          <w:rFonts w:eastAsia="长城楷体"/>
        </w:rPr>
        <w:t>广东</w:t>
      </w:r>
      <w:r>
        <w:rPr>
          <w:rFonts w:eastAsia="Times New Roman"/>
        </w:rPr>
        <w:t xml:space="preserve"> </w:t>
      </w:r>
      <w:r>
        <w:rPr>
          <w:rFonts w:eastAsia="长城楷体"/>
        </w:rPr>
        <w:t>吴昊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战国有七雄，之间无非是你打我我打你，到了最后落得一事无成还得眼睁睁地看着秦国享用了天下。无独有偶，我们宿舍也有七雄，之间也会战火连天。当然，不是荷枪实弹的武装冲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有六个室友，六个室友各有“美名”：永冲马（是宿舍安排表上读他们姓名位置的错印）、油炸鱼（由“叶峻宇”演变而来）、</w:t>
      </w:r>
      <w:r>
        <w:rPr>
          <w:sz w:val="24"/>
        </w:rPr>
        <w:t>Ben</w:t>
      </w:r>
      <w:r>
        <w:rPr>
          <w:sz w:val="24"/>
        </w:rPr>
        <w:t>（他本人常用的代号）、麒麟（对昌胜麒这个名字尾音的回响）、花园（“嘉俊”这个名字与本市一城市花园之名称极为相似，姑得此名）与长颈鹿（名如其人，颈子长可能是他高分的有效武器）。七雄就是我们七个，战国就是我们宿舍，自然战国之争，也就在我们宿舍的七个人之中不断发生着。</w:t>
      </w:r>
    </w:p>
    <w:p>
      <w:pPr>
        <w:pStyle w:val="Normal"/>
        <w:spacing w:before="156" w:after="156"/>
        <w:jc w:val="center"/>
        <w:rPr>
          <w:rFonts w:eastAsia="长城粗魏碑体"/>
          <w:sz w:val="32"/>
        </w:rPr>
      </w:pPr>
      <w:r>
        <w:rPr>
          <w:rFonts w:eastAsia="长城粗魏碑体"/>
          <w:sz w:val="32"/>
        </w:rPr>
        <w:t>七国争霸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中考即将来临，七雄之间的火药味越来越浓。中考考好了是荣誉，但想考得好绝不是易如反掌的事儿，中考是一块难啃的骨头，七雄眼中的中考却是一块油水丰富的肥肉，便都一心一意地朝着这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肥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发。蛮干不行，“兵不厌诈”一词便在宿舍传开，大家也赶时髦般地玩起了三十六计。于是，离中考还半个月的时候，一场斗智斗勇的局部战争便在七雄之间拉开了帷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考必胜，唯我独尊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麒麟的日记本里写到。</w:t>
      </w:r>
    </w:p>
    <w:p>
      <w:pPr>
        <w:pStyle w:val="Normal"/>
        <w:spacing w:before="156" w:after="156"/>
        <w:jc w:val="center"/>
        <w:rPr>
          <w:rFonts w:eastAsia="长城粗魏碑体"/>
          <w:sz w:val="32"/>
        </w:rPr>
      </w:pPr>
      <w:r>
        <w:rPr>
          <w:rFonts w:eastAsia="长城粗魏碑体"/>
          <w:sz w:val="32"/>
        </w:rPr>
        <w:t>秦击六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暂时来说，七雄之中学习最好的是</w:t>
      </w:r>
      <w:r>
        <w:rPr>
          <w:sz w:val="24"/>
        </w:rPr>
        <w:t>Ben</w:t>
      </w:r>
      <w:r>
        <w:rPr>
          <w:sz w:val="24"/>
        </w:rPr>
        <w:t>，理所当然我们应以他为目标奋起直追。为了能在中考中超过他，其余六国共同签署了战略同盟条约，结为盟军共和军，并同时开始了大规模复习工作，而其他诸如地理历史自由文写作等繁琐的作业便随便应付几笔了事，更多的都统统被我们扔进了大西洋。到最后这“抛砖引玉”一计总算小有成效，实施当晚我便腾出了第二晚自修，可以安心地复习语数英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没想到第二天身为语文课代表的</w:t>
      </w:r>
      <w:r>
        <w:rPr>
          <w:sz w:val="24"/>
        </w:rPr>
        <w:t>Ben</w:t>
      </w:r>
      <w:r>
        <w:rPr>
          <w:sz w:val="24"/>
        </w:rPr>
        <w:t>竟突然袭击般地宣布要收自由本，全班大乱，六国盟军更是一怔：自由文本早沉到马里亚纳海沟里去了，莫非捞出来交给你不成？</w:t>
      </w:r>
      <w:r>
        <w:rPr>
          <w:sz w:val="24"/>
        </w:rPr>
        <w:t>Ben</w:t>
      </w:r>
      <w:r>
        <w:rPr>
          <w:sz w:val="24"/>
        </w:rPr>
        <w:t>也算不顾兄弟情面了，无论我们如何死缠烂打软磨硬泡，他依然不接受我们可以迟交的请求。于是课间时分，教室里便多出六个满头大汗奋笔疾书的身影。胡编乱造了整整一天，每个人总算都按数凑齐了三篇似文非文的东西，起码可以拿去解燃眉之危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谁知道第二天六国盟军中有三个被语文老师拿去“开刀问斩”，追究其原因竟是自由文写得太差。其余三个顿时出了一身冷汗，对自己的好运沾沾自喜。事后六个人一厢情愿地把原因“归功”于</w:t>
      </w:r>
      <w:r>
        <w:rPr>
          <w:sz w:val="24"/>
        </w:rPr>
        <w:t>Ben</w:t>
      </w:r>
      <w:r>
        <w:rPr>
          <w:sz w:val="24"/>
        </w:rPr>
        <w:t>的铁面无私，认为只要多给他们半天时间便不会落到如此地步。随后大家向</w:t>
      </w:r>
      <w:r>
        <w:rPr>
          <w:sz w:val="24"/>
        </w:rPr>
        <w:t>Ben</w:t>
      </w:r>
      <w:r>
        <w:rPr>
          <w:sz w:val="24"/>
        </w:rPr>
        <w:t>望去，竟发现他依旧满脸无辜的样子，四个字大大方方地写在他脸上：不关我事。</w:t>
      </w:r>
    </w:p>
    <w:p>
      <w:pPr>
        <w:pStyle w:val="Normal"/>
        <w:spacing w:lineRule="exact" w:line="400" w:before="156" w:after="156"/>
        <w:jc w:val="center"/>
        <w:rPr>
          <w:rFonts w:eastAsia="长城粗魏碑体"/>
          <w:sz w:val="32"/>
        </w:rPr>
      </w:pPr>
      <w:r>
        <w:rPr>
          <w:rFonts w:eastAsia="长城粗魏碑体"/>
          <w:sz w:val="32"/>
        </w:rPr>
        <w:t>反客为主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大家经过这件事之后，便全都与</w:t>
      </w:r>
      <w:r>
        <w:rPr>
          <w:sz w:val="24"/>
        </w:rPr>
        <w:t>Ben</w:t>
      </w:r>
      <w:r>
        <w:rPr>
          <w:sz w:val="24"/>
        </w:rPr>
        <w:t>采取了冷战态度，一段时间内宿舍中的关系十分紧张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有人敢把书拿到宿舍看了！这可是违规的现象。但顶风作案的人却越来越多，到了最后只有</w:t>
      </w:r>
      <w:r>
        <w:rPr>
          <w:sz w:val="24"/>
        </w:rPr>
        <w:t>Ben</w:t>
      </w:r>
      <w:r>
        <w:rPr>
          <w:sz w:val="24"/>
        </w:rPr>
        <w:t>还自认清高，本以为他会再一次打小报告，不想一天中午英语书竟出现在他的床头上。噢，“但客为主”，他也做起在宿舍看书这样的勾当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个星期过去了，依旧</w:t>
      </w:r>
      <w:r>
        <w:rPr>
          <w:sz w:val="24"/>
        </w:rPr>
        <w:t>Ben</w:t>
      </w:r>
      <w:r>
        <w:rPr>
          <w:sz w:val="24"/>
        </w:rPr>
        <w:t>一军突起，各国快马加鞭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如果马追不上领头羊还叫马么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麒麟的日记本里写到。</w:t>
      </w:r>
    </w:p>
    <w:p>
      <w:pPr>
        <w:pStyle w:val="Normal"/>
        <w:spacing w:lineRule="exact" w:line="400" w:before="156" w:after="156"/>
        <w:jc w:val="center"/>
        <w:rPr>
          <w:rFonts w:eastAsia="长城粗魏碑体"/>
          <w:sz w:val="32"/>
        </w:rPr>
      </w:pPr>
      <w:r>
        <w:rPr>
          <w:rFonts w:eastAsia="长城粗魏碑体"/>
          <w:sz w:val="32"/>
        </w:rPr>
        <w:t>合纵连横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平日默默无闻的油炸鱼和永冲马开始渐露锋芒，于是其余四人便认识到了问题的严重性。不久的一次三科测验，六人均出现了偏科：麒麟与永冲马语文亮了红灯，我和花园数学下了</w:t>
      </w:r>
      <w:r>
        <w:rPr>
          <w:sz w:val="24"/>
        </w:rPr>
        <w:t>90</w:t>
      </w:r>
      <w:r>
        <w:rPr>
          <w:sz w:val="24"/>
        </w:rPr>
        <w:t>，长颈鹿与班长的英语也一衰不起。事实告诉我们，为了自己，也为了大家，在“战争”与合作之间，应该进行一个正确的选择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想补语文吗？”我问麒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Let me help you with your English</w:t>
      </w:r>
      <w:r>
        <w:rPr>
          <w:sz w:val="24"/>
        </w:rPr>
        <w:t>。”永冲马对油炸鱼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数学我帮你吧”长颈鹿答应了花园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en</w:t>
      </w:r>
      <w:r>
        <w:rPr>
          <w:sz w:val="24"/>
        </w:rPr>
        <w:t>依然我行我素，但因他的博学多才，他已成为我们一有问题便立刻想到去问的人，与他的关系也缓解了不少。终于，一种应有的默契在七个人之间建立了起来，有合作，也有竞争。这种默契，在迁移默化中帮助着我们，督促着我们。渐渐地每个人都发现到：我们进步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明天的考试将是我们大显身手的时候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麒麟于中考前一晚在日记本上写下了这句话。</w:t>
      </w:r>
    </w:p>
    <w:p>
      <w:pPr>
        <w:pStyle w:val="Normal"/>
        <w:spacing w:lineRule="exact" w:line="400" w:before="156" w:after="156"/>
        <w:jc w:val="center"/>
        <w:rPr>
          <w:rFonts w:eastAsia="长城粗魏碑体"/>
          <w:sz w:val="32"/>
        </w:rPr>
      </w:pPr>
      <w:r>
        <w:rPr>
          <w:rFonts w:eastAsia="长城粗魏碑体"/>
          <w:sz w:val="32"/>
        </w:rPr>
      </w:r>
    </w:p>
    <w:p>
      <w:pPr>
        <w:pStyle w:val="Normal"/>
        <w:spacing w:lineRule="exact" w:line="400" w:before="156" w:after="156"/>
        <w:jc w:val="center"/>
        <w:rPr>
          <w:rFonts w:eastAsia="长城粗魏碑体"/>
          <w:sz w:val="32"/>
        </w:rPr>
      </w:pPr>
      <w:r>
        <w:rPr>
          <w:rFonts w:eastAsia="长城粗魏碑体"/>
          <w:sz w:val="32"/>
        </w:rPr>
      </w:r>
    </w:p>
    <w:p>
      <w:pPr>
        <w:pStyle w:val="Normal"/>
        <w:spacing w:lineRule="exact" w:line="400" w:before="156" w:after="156"/>
        <w:jc w:val="center"/>
        <w:rPr>
          <w:rFonts w:eastAsia="长城粗魏碑体"/>
          <w:sz w:val="32"/>
        </w:rPr>
      </w:pPr>
      <w:r>
        <w:rPr>
          <w:rFonts w:eastAsia="长城粗魏碑体"/>
          <w:sz w:val="32"/>
        </w:rPr>
        <w:t>尾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中考成绩出来了，</w:t>
      </w:r>
      <w:r>
        <w:rPr>
          <w:sz w:val="24"/>
        </w:rPr>
        <w:t>Ben</w:t>
      </w:r>
      <w:r>
        <w:rPr>
          <w:sz w:val="24"/>
        </w:rPr>
        <w:t>未能如愿以偿地夺走桂冠，而是油炸鱼以细微的优势成为了状元。没有一个人输得服气：“要不是漏题，我肯定是第一！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要不是没复习到那些错题，我还满分呢。”班长笑着反驳了大家的愤愤不平。</w:t>
      </w:r>
    </w:p>
    <w:p>
      <w:pPr>
        <w:pStyle w:val="TextBodyIndent"/>
        <w:spacing w:lineRule="exact" w:line="500"/>
        <w:rPr/>
      </w:pPr>
      <w:r>
        <w:rPr/>
        <w:t>又一次战国之争收场了。结果并不重要，重要的是我们学会了互帮互助，以及许多许多……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eastAsia="黑体;SimHei"/>
        </w:rPr>
        <w:t>后记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中考后，班主任大力表扬了</w:t>
      </w:r>
      <w:r>
        <w:rPr>
          <w:sz w:val="24"/>
        </w:rPr>
        <w:t>B501</w:t>
      </w:r>
      <w:r>
        <w:rPr>
          <w:sz w:val="24"/>
        </w:rPr>
        <w:t>班宿舍的七位男生在此次考试中取得的优异成绩，并对不久后的期末考试做了一番动员。之后，七雄再次频繁活动起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考，我一定超过你！”六个声音异口同声地对班长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乐意奉陪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想，战国七雄的故事，依然会延续下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七张充满憧憬的脸眺望着西方灿烂的夕阳。似火的霞光，早把他们映得通红一片…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点评：</w:t>
      </w:r>
    </w:p>
    <w:p>
      <w:pPr>
        <w:pStyle w:val="TextBodyIndent"/>
        <w:spacing w:lineRule="exact" w:line="500"/>
        <w:rPr/>
      </w:pPr>
      <w:r>
        <w:rPr/>
        <w:t>这篇文章很能吸引同学的眼球，那诙谐幽默的用语，体现出了一个丰富多彩的校园生活。全文是真实事情，充满了校园气息，情节有起伏，引人入胜。将七位同学那多姿多彩的校园生活描写得淋漓尽致。活泼搞笑的语言，妙趣横生的内容，更为文章增添了可圈可点之处。文章叙事方向意识强，其中“在竞争中作求得共赢”这一主题在文中得到有力的表现。并且，让读者们读后，能从中获得启迪，随着作者那“哗哗”作响的笔，一起领略那有苦有甜，似朝霞，似彩虹的校园生活。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常州市第五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松焕荐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指导老师：陆菲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摘自《中国初中生新作文一本通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29:00Z</dcterms:created>
  <dc:creator>Common</dc:creator>
  <dc:description/>
  <dc:language>en-US</dc:language>
  <cp:lastModifiedBy>Common</cp:lastModifiedBy>
  <cp:lastPrinted>2005-01-12T18:25:00Z</cp:lastPrinted>
  <dcterms:modified xsi:type="dcterms:W3CDTF">2005-01-12T10:29:00Z</dcterms:modified>
  <cp:revision>2</cp:revision>
  <dc:subject/>
  <dc:title>话说“战国七雄”</dc:title>
</cp:coreProperties>
</file>