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九周主要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8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9</w:t>
      </w:r>
      <w:r>
        <w:rPr>
          <w:rFonts w:ascii="华文细黑" w:hAnsi="华文细黑" w:cs="华文细黑" w:eastAsia="华文细黑"/>
          <w:b/>
          <w:bCs/>
        </w:rPr>
        <w:t>学年第二学期）</w:t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890"/>
        <w:gridCol w:w="1383"/>
        <w:gridCol w:w="1232"/>
        <w:gridCol w:w="472"/>
      </w:tblGrid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活动内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参加对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活动地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明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放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假</w:t>
            </w:r>
          </w:p>
        </w:tc>
      </w:tr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全天：国际学校听课调研</w:t>
            </w:r>
            <w:r>
              <w:rPr>
                <w:rFonts w:ascii="黑体;SimHei" w:hAnsi="黑体;SimHei" w:cs="华文细黑" w:eastAsia="黑体;SimHei"/>
                <w:bCs/>
                <w:sz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国际学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４月８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：常规调研活动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：３：３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0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党员听科学发展观报告</w:t>
            </w:r>
          </w:p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（局领导主讲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室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党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同济中学报告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规教研活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学习实践科学发展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赴兄弟教研室调研交流</w:t>
            </w:r>
          </w:p>
          <w:p>
            <w:pPr>
              <w:pStyle w:val="Normal"/>
              <w:spacing w:lineRule="exact" w:line="360"/>
              <w:ind w:firstLine="72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活动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人员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另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" w:firstLine="96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5" w:firstLine="96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４月８日－９日　为江苏省普通高中学业水平测试（必修）时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6:44:00Z</dcterms:created>
  <dc:creator>jysshj</dc:creator>
  <dc:description/>
  <cp:keywords/>
  <dc:language>en-US</dc:language>
  <cp:lastModifiedBy>jysshj</cp:lastModifiedBy>
  <dcterms:modified xsi:type="dcterms:W3CDTF">2009-04-03T07:46:00Z</dcterms:modified>
  <cp:revision>95</cp:revision>
  <dc:subject/>
  <dc:title>常州市教育教研室</dc:title>
</cp:coreProperties>
</file>