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7—200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一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60"/>
        <w:gridCol w:w="1446"/>
        <w:gridCol w:w="1974"/>
        <w:gridCol w:w="1080"/>
        <w:gridCol w:w="6300"/>
        <w:gridCol w:w="126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安排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本学期上公开课的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语文复习备考沙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高中校高三语文备课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潭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北校区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商讨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本学期上研究课的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心组及研究组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淮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心组成员：丁建伟（田中）、曹新跃（省中）、李金蛟（一中）、陆萍（二中）、汪尊国（北郊）、严定璧（三中）、秦久红（五中）、周健，季建生（省中）、何华（一中）、陈雅敏（二中）、丁志伟，龚月光（三中）、吕俊，蒋涛（田中）、韦理，黄卉（五中）、陈玉娟，郑小娇（外国语学校）、俞寅德，刘林，刘爱美（八中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商讨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校教研组已报名上本学期公开课的教师，请对上课内容和研究主题事先设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一、二、三课集体备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思想品德教师（请带八年级教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教学分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生物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题异构备课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成员及相关备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天宁、钟楼、新北区、戚区、局属）初中信息技术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市三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青年教师专题学习小组学习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朱任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亦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建峰（省中）、何静（兰陵中学）、钱小琴（正衡中学）、邵正强、何飞（外国语学校）、袁建东（实验初中）、仇亚芳（孝都中学）、杜文学（北郊中学）、李力（北环中学）、陈国强、谢艳（市北实验初级中学）、沈越（朝阳中学）、陈彬（勤业中学）、陈迪（清潭中学）、高芳（田家炳）、宋美红（田家炳分校）、张红星（市二中）、朱任翔、缪菽玉（市三中）、吴雪、沈默然（市五中）、吴爱军（青龙中学）、曹</w:t>
            </w:r>
            <w:r>
              <w:rPr>
                <w:rFonts w:eastAsia="Times New Roman"/>
              </w:rPr>
              <w:t xml:space="preserve"> </w:t>
            </w:r>
            <w:r>
              <w:rPr/>
              <w:t>钧、陶国华（市一中）、朱科峰（市北郊中学）、邹锡峰（戚实中）、曹波（刘职校）、徐淑伟（八中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研究关于“基础运动能力教学” 的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14:00Z</dcterms:created>
  <dc:creator>微软用户</dc:creator>
  <dc:description/>
  <dc:language>en-US</dc:language>
  <cp:lastModifiedBy>lp</cp:lastModifiedBy>
  <cp:lastPrinted>2007-03-02T15:22:00Z</cp:lastPrinted>
  <dcterms:modified xsi:type="dcterms:W3CDTF">2007-09-03T02:49:00Z</dcterms:modified>
  <cp:revision>33</cp:revision>
  <dc:subject/>
  <dc:title>常州市教育教研室2006—2007学年度第一学期第三周教研活动安排</dc:title>
</cp:coreProperties>
</file>